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28.11.2014                                                                                                 № 849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Cs w:val="28"/>
        </w:rPr>
        <w:t xml:space="preserve">администрация городского округа г.Бор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изменения </w:t>
      </w:r>
      <w:r>
        <w:rPr>
          <w:color w:val="000000"/>
          <w:szCs w:val="28"/>
        </w:rPr>
        <w:t xml:space="preserve">в муниципальную </w:t>
      </w:r>
      <w:hyperlink w:anchor="Par28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«Р</w:t>
      </w:r>
      <w:r>
        <w:rPr>
          <w:szCs w:val="28"/>
        </w:rPr>
        <w:t>азвитие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  № 6271</w:t>
      </w:r>
      <w:r>
        <w:rPr>
          <w:bCs/>
          <w:szCs w:val="28"/>
        </w:rPr>
        <w:t>, 25.10.2012 № 5930, 29.08.2013 № 5298, 15.10.2013 № 6376, 04.08.2014    № 5229, 08.09.2014 № 6145, 30.10.2014 № 7574, 19.11.2014 № 8193</w:t>
      </w:r>
      <w:r>
        <w:rPr>
          <w:szCs w:val="28"/>
        </w:rPr>
        <w:t>),</w:t>
      </w:r>
      <w:r>
        <w:rPr>
          <w:color w:val="000000"/>
          <w:szCs w:val="28"/>
        </w:rPr>
        <w:t xml:space="preserve"> изложив паспорт программы в следующей редакции:</w:t>
      </w:r>
    </w:p>
    <w:tbl>
      <w:tblPr>
        <w:tblW w:w="101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2"/>
        <w:gridCol w:w="1620"/>
        <w:gridCol w:w="1260"/>
        <w:gridCol w:w="720"/>
        <w:gridCol w:w="720"/>
        <w:gridCol w:w="750"/>
        <w:gridCol w:w="720"/>
        <w:gridCol w:w="720"/>
        <w:gridCol w:w="1230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bookmarkStart w:id="0" w:name="Par34"/>
            <w:bookmarkStart w:id="1" w:name="Par28"/>
            <w:bookmarkEnd w:id="0"/>
            <w:bookmarkEnd w:id="1"/>
            <w:r>
              <w:rPr>
                <w:sz w:val="20"/>
              </w:rPr>
              <w:t>Ответственный исполнитель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ского округа г. Бор      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исполнители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еспечение условий для развития малого и среднего предпринимательства в качестве одного из источников   формирования местного бюджета, создания новых рабочих мест,  развития отраслей экономики, повышения уровня и качества жизни населения.                                  </w:t>
              <w:br/>
              <w:t xml:space="preserve">Цель 1. Благоприятные условия для ведения малого и среднего бизнеса.                                 </w:t>
              <w:br/>
              <w:t xml:space="preserve">Цель  2.  Развитая  и эффективная инфраструктура поддержки субъектов малого и среднего предпринимательства.                              </w:t>
              <w:br/>
              <w:t xml:space="preserve">Цель 3.  Высокая конкурентоспособность субъектов малого и среднего предприниматель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 4. Совершенствование кредитно-финансовой инвестиционной поддержки субъектов малого и среднего предпринимательства</w:t>
            </w:r>
          </w:p>
        </w:tc>
      </w:tr>
      <w:tr>
        <w:trPr>
          <w:trHeight w:val="43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го правового регулирования в сфере развития малого и среднего предпринимательства.                              </w:t>
              <w:br/>
              <w:t xml:space="preserve">Осуществление системного подхода к решению проблем излишних административных барьеров на пути развития малого и среднего предпринимательства.   </w:t>
              <w:br/>
              <w:t xml:space="preserve">Обеспечение информационного взаимодействия между органами исполнительной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.             </w:t>
              <w:br/>
              <w:t xml:space="preserve">Формирование положительного имиджа малого и среднего предпринимательства.                     </w:t>
              <w:br/>
              <w:t xml:space="preserve">Развитие инфраструктуры поддержки субъектов малого и среднего предпринимательства.                   </w:t>
              <w:br/>
              <w:t xml:space="preserve">Обеспечение организационной поддержки продвижения субъектов малого и среднего предпринимательства (организация  выставочно-ярмарочной   деятельности для малого и среднего предпринимательства).       </w:t>
              <w:br/>
              <w:t xml:space="preserve">Обеспечение консультационной  поддержки  субъектов малого и среднего предпринимательства.            </w:t>
              <w:br/>
              <w:t>Обеспечение равного доступа субъектов малого и среднего   предпринимательства к участию в федеральных и областных конкурсах и программ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оставление государственной поддержки  субъектам малого и среднего предпринимательства                              </w:t>
            </w:r>
          </w:p>
        </w:tc>
      </w:tr>
      <w:tr>
        <w:trPr>
          <w:trHeight w:val="12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ы и сроки реализации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рамма реализуется в 1 этап:                   </w:t>
              <w:br/>
              <w:t xml:space="preserve">2011 - 2015 годы                                  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ы бюджетных ассигнований Программы за счет средств бюджета городского округа г.Б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заказчиков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trHeight w:val="33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за период  </w:t>
              <w:br/>
              <w:t>реализации</w:t>
              <w:br/>
              <w:t>Программы</w:t>
            </w:r>
          </w:p>
        </w:tc>
      </w:tr>
      <w:tr>
        <w:trPr>
          <w:trHeight w:val="4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  <w:br/>
              <w:t xml:space="preserve">Программе,    </w:t>
              <w:br/>
              <w:t xml:space="preserve">тыс. руб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88,6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   </w:t>
              <w:br/>
              <w:t xml:space="preserve">округа  г. Бор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Федеральный бюдже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86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вложе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8,5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-7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7,5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</w:t>
              <w:br/>
              <w:t>бюдже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7,6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вложе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7,6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-7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     </w:t>
              <w:br/>
              <w:t>бюдже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5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вложе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0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9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2"/>
        <w:gridCol w:w="5760"/>
        <w:gridCol w:w="900"/>
        <w:gridCol w:w="1260"/>
      </w:tblGrid>
      <w:tr>
        <w:trPr>
          <w:trHeight w:val="15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1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9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на малых предприятиях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малых предприятий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24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инфраструктуры поддержки малого и среднего предпринимательства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предприятий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 выполнено работ (оказано услуг)  собственными силами малыми предприятиями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31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ind w:right="180" w:hanging="0"/>
              <w:rPr/>
            </w:pPr>
            <w:r>
              <w:rPr>
                <w:sz w:val="20"/>
                <w:szCs w:val="20"/>
              </w:rPr>
              <w:t>Объем инвестиций в основной  капитал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/>
        <w:t>2. Общему отделу администрации городского округа г. Бор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sz w:val="20"/>
        </w:rPr>
        <w:t>3-71-55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9:00Z</dcterms:created>
  <dc:creator>Пользователь</dc:creator>
  <dc:description/>
  <cp:keywords/>
  <dc:language>en-US</dc:language>
  <cp:lastModifiedBy>ИТО3</cp:lastModifiedBy>
  <cp:lastPrinted>2014-11-27T11:55:00Z</cp:lastPrinted>
  <dcterms:modified xsi:type="dcterms:W3CDTF">2014-12-04T10:51:00Z</dcterms:modified>
  <cp:revision>5</cp:revision>
  <dc:subject/>
  <dc:title>Администрация городского округа город Бор</dc:title>
</cp:coreProperties>
</file>