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9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Развитие пассажирского транспорта на территории городского округа город Бор на 2015 – 2017 годы"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"Развитие пассажирского транспорта на территории городского округа город Бор на 2015 - 2017 годы", утвержденную постановлением администрации городского округа г.Бор от 18.11.2014 № 8174, изложив паспорт программы в следующей редакции:</w:t>
      </w:r>
    </w:p>
    <w:tbl>
      <w:tblPr>
        <w:tblW w:w="982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00"/>
        <w:gridCol w:w="7122"/>
      </w:tblGrid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г.Бо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имущественных и земельных отношений  администрации городского округа г.Бор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услуг пассажирского транспорта городского округа г.Бо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маршрутной се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транспортного обслужива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ение социально значимых перевозок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17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 за счет средств бюджета городского округа г.Бор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финансируется за счет средств бюджета городского округа г. Бор (далее - бюджет). Предполагаемый объем финансирования Программы: 60 00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. – 20 0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. – 20 0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. – 20 000 тыс. рублей</w:t>
            </w:r>
          </w:p>
        </w:tc>
      </w:tr>
      <w:tr>
        <w:trPr>
          <w:trHeight w:val="1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населения округа работой пассажирского транспорта до 55 %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ли населения, проживающего в населенных пунктах,  имеющих регулярное транспортное сообщение до 99,33 %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 23 социально значимых маршрутов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новой маршрутной се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проживающих в населенных пунктах, не имеющих регулярного транспортного сообщения – 825 че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городных социально значимых  маршрутов – 23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органов местного самоуправления городского округа г.Бор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А.В. Боровский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0" w:name="Par22"/>
      <w:bookmarkStart w:id="1" w:name="Par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5:00Z</dcterms:created>
  <dc:creator>Usereconom</dc:creator>
  <dc:description/>
  <cp:keywords/>
  <dc:language>en-US</dc:language>
  <cp:lastModifiedBy>ИТО3</cp:lastModifiedBy>
  <cp:lastPrinted>2014-11-27T11:55:00Z</cp:lastPrinted>
  <dcterms:modified xsi:type="dcterms:W3CDTF">2014-12-04T10:49:00Z</dcterms:modified>
  <cp:revision>5</cp:revision>
  <dc:subject/>
  <dc:title>Документ предоставлен КонсультантПлюс</dc:title>
</cp:coreProperties>
</file>