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в городском округ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ор на 2015 год»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</w:t>
      </w:r>
      <w:hyperlink w:anchor="Par28">
        <w:r>
          <w:rPr>
            <w:rStyle w:val="InternetLink"/>
            <w:color w:val="000000"/>
            <w:sz w:val="28"/>
            <w:szCs w:val="28"/>
          </w:rPr>
          <w:t>у</w:t>
        </w:r>
      </w:hyperlink>
      <w:r>
        <w:rPr>
          <w:color w:val="000000"/>
          <w:sz w:val="28"/>
          <w:szCs w:val="28"/>
        </w:rPr>
        <w:t xml:space="preserve"> "Экология и охрана окружающей среды в городском округе город Бор на 2015 год», утвержденную постановлением администрации городского округа г.Бор от 17.11.2014 № 8122, изложив паспорт программы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8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Управление жилищно-коммунального хозяйства и благоустройства,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Департамент имущественных и земельных отношений, 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звитие системы обращения с отходами производства и потребл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«Сохранение и рациональное использование особо охраняемых природных территор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252" w:hanging="238"/>
              <w:rPr/>
            </w:pPr>
            <w:r>
              <w:rPr/>
              <w:t>Увеличение доли территории городского округа г.Бор, обеспеченной мероприятиями по сбору и накоплению ртутьсодержащих лам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52" w:hanging="252"/>
              <w:rPr/>
            </w:pPr>
            <w:r>
              <w:rPr/>
              <w:t>Обеспечение охраны объектов животного и растительного мира и среды их обитания, а также функционирования особо охраняемых природных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52" w:hanging="252"/>
              <w:rPr/>
            </w:pPr>
            <w:r>
              <w:rPr/>
              <w:t>Рациональное использование охотничьих ресурсов, организация мероприятий по охране окружающее среды в границах городского округа г.Бор</w:t>
            </w:r>
          </w:p>
          <w:p>
            <w:pPr>
              <w:pStyle w:val="ConsPlusCell"/>
              <w:ind w:firstLine="12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1. Организация мероприятий для обеспечения территории городского округа пунктом приема и накопления ртутьсодержащих ламп;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 xml:space="preserve">2. Организация мероприятий для функционирования особо охраняемыми природными территориями; </w:t>
            </w:r>
          </w:p>
          <w:p>
            <w:pPr>
              <w:pStyle w:val="ConsPlusCell"/>
              <w:ind w:firstLine="12"/>
              <w:jc w:val="both"/>
              <w:rPr/>
            </w:pPr>
            <w:r>
              <w:rPr/>
              <w:t>3.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держание охотничьих ресурсов в состоянии, позволяющем сохранить их численность в пределах, необходимых для их расширенного воспроизводства.</w:t>
            </w:r>
          </w:p>
          <w:p>
            <w:pPr>
              <w:pStyle w:val="ConsPlusCell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Экология и охрана окружающей среды в городском округе г.Бор на 2015 год</w:t>
            </w:r>
            <w:r>
              <w:rPr>
                <w:bCs/>
                <w:color w:val="000000"/>
              </w:rPr>
              <w:t>» реализуется в один этап в 2015 году.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firstLine="32"/>
              <w:rPr/>
            </w:pPr>
            <w:r>
              <w:rPr/>
              <w:t>(в разбивке по подпрограммам и годам реализации)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Экология и охрана окружающей среды в городском округе г.Бор на 2015 год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ind w:firstLine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5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2915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одпрограмма 1. «Развитие системы обращения с отходами производства и потребления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. «Сохранение и рациональное использование особо охраняемых природных территорий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 xml:space="preserve">2015 год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3.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2915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both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2915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и:</w:t>
            </w:r>
          </w:p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Подпрограмма 1. «Развитие системы обращения с отходами производства и потребления»</w:t>
            </w:r>
          </w:p>
          <w:p>
            <w:pPr>
              <w:pStyle w:val="Normal"/>
              <w:ind w:firstLine="12"/>
              <w:rPr/>
            </w:pPr>
            <w:r>
              <w:rPr/>
              <w:t>Индикаторы:</w:t>
            </w:r>
          </w:p>
          <w:p>
            <w:pPr>
              <w:pStyle w:val="Normal"/>
              <w:ind w:firstLine="12"/>
              <w:rPr/>
            </w:pPr>
            <w:r>
              <w:rPr/>
              <w:t>- количество приобретаемых специализированных контейнеров для сборки и накопления ртутьсодержащих ламп. *</w:t>
            </w:r>
          </w:p>
          <w:p>
            <w:pPr>
              <w:pStyle w:val="Normal"/>
              <w:autoSpaceDE w:val="false"/>
              <w:ind w:firstLine="12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Подпрограмма 2. «Сохранение и рациональное использование особо охраняемых природных территорий»</w:t>
            </w:r>
          </w:p>
          <w:p>
            <w:pPr>
              <w:pStyle w:val="Normal"/>
              <w:ind w:firstLine="12"/>
              <w:rPr/>
            </w:pPr>
            <w:r>
              <w:rPr/>
              <w:t>Индикаторы: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 доля площади городского округа г.Бор, занятая особо охраняемыми природными территориями – 0,09 %;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rPr/>
            </w:pPr>
            <w:r>
              <w:rPr/>
              <w:t>- площадь вновь созданных особо охраняемых природных территорий – 25,16 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одпрограмма 3.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 количество проведенных учетных работ (чел/час) - 9850;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 выкладка подкормки для животных (дней) - 195;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 участие в проведении рейдов - 30.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* - количество контейнеров будет определено при уточнении объемов финансирования</w:t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Зырянов Ю.Г.) обеспечить размещение настоящего постановления на официальном сайте органов местного самоуправления городского округа г.Бо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.В. Козыр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1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0" w:name="Par34"/>
      <w:bookmarkStart w:id="1" w:name="Par28"/>
      <w:bookmarkStart w:id="2" w:name="Par22"/>
      <w:bookmarkStart w:id="3" w:name="Par34"/>
      <w:bookmarkStart w:id="4" w:name="Par28"/>
      <w:bookmarkStart w:id="5" w:name="Par22"/>
      <w:bookmarkEnd w:id="3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1:00Z</dcterms:created>
  <dc:creator>Usereconom</dc:creator>
  <dc:description/>
  <cp:keywords/>
  <dc:language>en-US</dc:language>
  <cp:lastModifiedBy>ИТО3</cp:lastModifiedBy>
  <cp:lastPrinted>2014-11-27T13:08:00Z</cp:lastPrinted>
  <dcterms:modified xsi:type="dcterms:W3CDTF">2014-12-04T10:48:00Z</dcterms:modified>
  <cp:revision>5</cp:revision>
  <dc:subject/>
  <dc:title>Документ предоставлен КонсультантПлюс</dc:title>
</cp:coreProperties>
</file>