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7.11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8486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б утверждении муниципальной программы «Содержание и развитие дорожного хозяйства городского округа город Бор» на 2015-2017 годы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06.10.2003 №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Fonts w:ascii="Times New Roman" w:hAnsi="Times New Roman"/>
            <w:sz w:val="28"/>
          </w:rPr>
          <w:t>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, решением Совета депутатов городского округа город Бор Нижегородской области от 24.09.2013 №74 «О создании муниципального дорожного фонда городского округа город Бор», </w:t>
      </w:r>
      <w:hyperlink r:id="rId4">
        <w:r>
          <w:rPr>
            <w:rFonts w:ascii="Times New Roman" w:hAnsi="Times New Roman"/>
            <w:sz w:val="28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администрации города городского округа г. Бор от 16.10.2014   №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 г. Бор  </w:t>
      </w:r>
      <w:r>
        <w:rPr>
          <w:rFonts w:ascii="Times New Roman" w:hAnsi="Times New Roman"/>
          <w:b/>
          <w:sz w:val="28"/>
        </w:rPr>
        <w:t>п о с т а н о в л я е 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.Утвердить прилагаемую муниципальную </w:t>
      </w:r>
      <w:hyperlink w:anchor="Par28">
        <w:r>
          <w:rPr>
            <w:rFonts w:ascii="Times New Roman" w:hAnsi="Times New Roman"/>
            <w:sz w:val="28"/>
          </w:rPr>
          <w:t>программу</w:t>
        </w:r>
      </w:hyperlink>
      <w:r>
        <w:rPr>
          <w:rFonts w:ascii="Times New Roman" w:hAnsi="Times New Roman"/>
          <w:sz w:val="28"/>
        </w:rPr>
        <w:t xml:space="preserve"> «Содержание и развитие дорожного хозяйства городского округа город Бор» на 2015-2017 годы.</w:t>
      </w:r>
    </w:p>
    <w:p>
      <w:pPr>
        <w:pStyle w:val="Head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</w:t>
      </w:r>
      <w:r>
        <w:rPr>
          <w:rFonts w:ascii="Times New Roman" w:hAnsi="Times New Roman"/>
          <w:b w:val="false"/>
          <w:sz w:val="28"/>
        </w:rPr>
        <w:t>2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41"/>
        <w:gridCol w:w="5222"/>
      </w:tblGrid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.В.Сухар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-02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426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УТВЕРЖДЕНА</w:t>
        <w:br/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ородского округа город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27.11.2014 № 848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МУНИЦИПАЛЬНАЯ 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ОРОДСКОГО ОКРУГА г. БО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«СОДЕРЖАНИЕ И РАЗВИТИЕ ДОРОЖНОГО ХОЗЯЙСТВА ГОРОДСКОГО ОКРУГА г. БОР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НА 2015-2017 ГОДЫ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663" w:gutter="0" w:header="720" w:top="777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2014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ПАСПОРТ МУНИЦИПАЛЬНОЙ ПРОГРАММЫ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</w:rPr>
        <w:t>«Содержание и развитие дорожного хозяйства городского округа город Бор на 2015-2017 год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8"/>
        <w:gridCol w:w="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программы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исполнител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граммы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народного образования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дминистрация городского округа г.Бор.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ы муниципальной программы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«Содержание дорог общего пользования, тротуаров городского округа г.Бор» на 2015-2017г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«Ремонт дорог общего пользования, тротуаров и дворовых территорий городского округа г.Бор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«Безопасность  дорожного движения в городском округе г.Бор на 2015 год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Цели программы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-Улучшение качества жизни граждан и обеспечение условий их комфортного проживания, </w:t>
            </w:r>
            <w:r>
              <w:rPr>
                <w:rFonts w:ascii="Times New Roman" w:hAnsi="Times New Roman"/>
                <w:sz w:val="24"/>
              </w:rPr>
              <w:t>повышение гарантий их законных прав на безопасные условия движения на дорогах города;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-Совершенствование и развитие транспортной инфраструктуры, обеспечение технического состояния  дорожной сети, пешеходных зон, дворовых территорий многоквартирных домов   городского округа г.Бор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формирование сети автомобильных дорог  общего пользования, тротуаров  отвечающей современным потребностям развивающейся экономи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обеспечение мероприятий по надлежащему содержанию и ремонту дорог и тротуаров общего пользования, дворовых территорий многоквартирных домов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повышение эффективности функционирования системы управления обеспечением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совершенствование организации движения транспорта и пешеход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сокращение дорожно-транспортного травматизма.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тапы  и сроки реализации программы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5-2017 год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этап программы 2015 го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этап программы 2016 го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 этап программы 2017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ъемы бюджетных ассигнований программы 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огнозируемый объем финансирования мероприятий программы в 2015-2017 годах составляет  152900,9 тыс. руб., за счет бюджета городского округа г.Б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ходе реализации 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tbl>
            <w:tblPr>
              <w:tblW w:w="62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1135"/>
              <w:gridCol w:w="991"/>
              <w:gridCol w:w="994"/>
              <w:gridCol w:w="992"/>
            </w:tblGrid>
            <w:tr>
              <w:trPr/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Объем финансирования программы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тыс.руб)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В том числе расходы бюджета городского округа г.Бор (тыс.руб.)</w:t>
                  </w:r>
                </w:p>
              </w:tc>
            </w:tr>
            <w:tr>
              <w:trPr/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outlineLvl w:val="2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outlineLvl w:val="2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«Содержание и развитие дорожного хозяйства городского округа г.Бор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</w:rPr>
                    <w:t>на 2015-2017г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152900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2"/>
                    </w:rPr>
                    <w:t>52344,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2"/>
                    </w:rPr>
                    <w:t>502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2"/>
                    </w:rPr>
                    <w:t>50278,0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1 Подпрограмм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«Содержание дорог общего пользования, тротуаров городского округа г.Бор» на 2015-2017 го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150834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2"/>
                    </w:rPr>
                    <w:t>50278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2"/>
                    </w:rPr>
                    <w:t>502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2"/>
                    </w:rPr>
                    <w:t>50278,0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2 Подпрограмм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«Ремонт дорог общего пользования, тротуаров и дворовых территорий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3 Подпрограмм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«Безопасность дорожного движения в городском округе г.Бор на 2015 год 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2066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2066,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ые индикатор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– 23,7 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– 1,0 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количество лиц, погибших в результате ДТП, на 100 тыс. населения ( социальный риск) – 11,4 чел/100 тыс.насел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количество лиц, погибших в результате ДТП, на 10 тыс. единиц транспортных средств (транспортный риск) – 3,0 чел/10 тыс. Т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-248,236 км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Площадь отремонтированных дорог общего пользования, тротуаров – тыс.м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материалов по безопасности дорожного движения опубликованных в СМИ -7 е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конкурсов по профилактике детского дорожно-транспортного травматизма – 8 е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Установка барьерных ограждений на участках автомобильных дорог – 350 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становка дорожных знаков на вновь определённых участках автомобильных дорог – 90 ш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становка искусственных неровностей на вновь определённых участках автомобильных дорог -12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жидаемые конечные результаты по итогам реализации Подпрограммы - создание безопасных и благоприятных условий проживания граждан; повышение качества состояния дорог, тротуаров,  дворовых проездов; объектов дорожного хозяйства; повышение безопасности дорожного движ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663" w:gutter="0" w:header="720" w:top="777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2. Общая характеристика текущего состояния сферы дорожного хозяйства городского округа г.Бор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doc"/>
        <w:bidi w:val="0"/>
        <w:spacing w:beforeAutospacing="1" w:afterAutospacing="1"/>
        <w:ind w:left="0" w:right="0" w:firstLine="851"/>
        <w:jc w:val="both"/>
        <w:rPr/>
      </w:pPr>
      <w:r>
        <w:rPr>
          <w:color w:val="000000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kern w:val="2"/>
          <w:lang w:eastAsia="ar-SA"/>
        </w:rPr>
        <w:t xml:space="preserve"> </w:t>
      </w:r>
    </w:p>
    <w:p>
      <w:pPr>
        <w:pStyle w:val="Headdoc"/>
        <w:bidi w:val="0"/>
        <w:spacing w:beforeAutospacing="1" w:afterAutospacing="1"/>
        <w:ind w:left="0" w:right="0" w:firstLine="851"/>
        <w:jc w:val="both"/>
        <w:rPr/>
      </w:pPr>
      <w:r>
        <w:rPr>
          <w:color w:val="000000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  и района. Сегодня округ динамично развивается, развивается и улично-дорожная сеть. При проведении ремонтов дорог и дворовых территорий учитывается необходимость устройства парковок и увеличения пропускной способности дорог. </w:t>
      </w:r>
    </w:p>
    <w:p>
      <w:pPr>
        <w:pStyle w:val="Headdoc"/>
        <w:bidi w:val="0"/>
        <w:spacing w:before="0" w:after="0"/>
        <w:ind w:left="0" w:right="0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Протяжённость дорог общего пользования местного значения по городскому округу город Бор составляет 1049,15км. (256,127 км.- город, 793,022км- сельсоветы)   в том числе: </w:t>
      </w:r>
    </w:p>
    <w:p>
      <w:pPr>
        <w:pStyle w:val="Headdoc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-  с усовершенствованным покрытием 211,885 км,</w:t>
      </w:r>
    </w:p>
    <w:p>
      <w:pPr>
        <w:pStyle w:val="Headdoc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- с твёрдым покрытием 234,368 км,</w:t>
      </w:r>
    </w:p>
    <w:p>
      <w:pPr>
        <w:pStyle w:val="Headdoc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- с грунтовым покрытием 814,783 км. </w:t>
      </w:r>
    </w:p>
    <w:p>
      <w:pPr>
        <w:pStyle w:val="Headdoc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     </w:t>
      </w:r>
      <w:r>
        <w:rPr>
          <w:color w:val="000000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   </w:t>
      </w:r>
      <w:r>
        <w:rPr>
          <w:color w:val="000000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, городским округом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bidi w:val="0"/>
        <w:spacing w:before="0" w:after="0"/>
        <w:ind w:left="0" w:right="0" w:firstLine="709"/>
        <w:jc w:val="both"/>
        <w:rPr/>
      </w:pPr>
      <w:r>
        <w:rPr>
          <w:color w:val="000000"/>
        </w:rPr>
        <w:t>В 2012 году округ участвовал в 2-х программах:ОЦП «Совершенствование транспортной инфраструктуры Нижегородской области на 2012-2014 годы» и ОЦП «Развитие социальной и инженерной инфраструктуры как основы повышения качества жизни населения Нижегородской области на 2012 год», по которым был выполнен комплексный ремонт дворовых проездов с устройством парковочных карманов по улицам Ленина и Первомайской в объеме 63,7 тыс.м2, а так 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bidi w:val="0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В 2013 году работа в данном направлении была продолжена.   </w:t>
      </w:r>
      <w:r>
        <w:rPr/>
        <w:t>Из средств Дорожного фонда Нижегородской области городскому округу г.Бор было выделено 31,4 млн. руб., доля местного бюджета составила 13,5 млн.руб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 освоенных по городскому округу г. Бор на ремонт дорог и дворовых территорий в 2013 году составил 51,7 млн. руб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2014 году решение вопросов по ремонту дорог общего пользования, тротуаров, дворовых территорий полностью легло на бюджет городского округа г.Бор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Одной из острейших социально-экономических проблем является аварийность на дорогах.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Значительно перегружена основная магистраль, связывающая городской округ г.Бор и город Нижний Новгород, в том числе из-за ежегодно увеличивающегося потока транзитных транспортных средств.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Из-за загруженности моста через Волгу постоянно возникают многочасовые задержки в движении транспорта. Данный мост является слабым звеном в транспортной инфраструктуре городского округа и области в целом.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Решением данной транспортной проблемы является строительство нового моста через реку Волг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В целях снижения негативных последствий автомобилизации, сокращения аварийности на автодорогах постановлением администрации Борского района от 3 июня 2008 года </w:t>
      </w:r>
      <w:r>
        <w:rPr>
          <w:rFonts w:ascii="Times New Roman" w:hAnsi="Times New Roman"/>
          <w:sz w:val="24"/>
          <w:lang w:val="en-US"/>
        </w:rPr>
        <w:t>N</w:t>
      </w:r>
      <w:r>
        <w:rPr>
          <w:rFonts w:ascii="Times New Roman" w:hAnsi="Times New Roman"/>
          <w:sz w:val="24"/>
        </w:rPr>
        <w:t xml:space="preserve"> 52 была утверждена районная целевая </w:t>
      </w:r>
      <w:hyperlink r:id="rId7">
        <w:r>
          <w:rPr>
            <w:rFonts w:ascii="Times New Roman" w:hAnsi="Times New Roman"/>
            <w:sz w:val="24"/>
          </w:rPr>
          <w:t>программ</w:t>
        </w:r>
      </w:hyperlink>
      <w:r>
        <w:rPr>
          <w:rFonts w:ascii="Times New Roman" w:hAnsi="Times New Roman"/>
          <w:sz w:val="24"/>
        </w:rPr>
        <w:t xml:space="preserve"> «Повышение безопасности дорожного движения в Борском районе Нижегородской области в 2008 – 2012 годах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ринимаемые меры позволили добиться снижения в 2011 году количества погибших в ДТП людей, в том числе дет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В 2011 году в городском округе зарегистрировано 183 ДТП, в результате которых 20 человек погибли и 231 получили ранения, в том числе 25 ДТП, в которых погибло 2 и ранено 25 несовершеннолетних. Количество происшествий, в которых дети и подростки участвовали в процессе движения в качестве пешеходов  и пострадали, за 2011 год возросло на 87,5%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2012 году обстановка с аварийностью в городском округе оставалось напряженная, так за год было зарегистрировано 176 ДТП, в которых погибло 22 и получили ранения 220 человек, в том числе 27 ДТП, в результате которых получили ранения 29 детей-пассажир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За 2013 год зарегистрировано 193 ДТП, в которых погибло 33 и получили ранения 239 человек, в том числе 22 ДТП, в результате которых получили ранения 27 детей-пассажир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В целях дальнейшего снижения негативных последствий автомобилизации, сокращения аварийности на автодорогах, постановлением администрации городского округа г. Бор от 26.12.2012 </w:t>
      </w:r>
      <w:r>
        <w:rPr>
          <w:rFonts w:ascii="Times New Roman" w:hAnsi="Times New Roman"/>
          <w:sz w:val="24"/>
          <w:lang w:val="en-US"/>
        </w:rPr>
        <w:t>N</w:t>
      </w:r>
      <w:r>
        <w:rPr>
          <w:rFonts w:ascii="Times New Roman" w:hAnsi="Times New Roman"/>
          <w:sz w:val="24"/>
        </w:rPr>
        <w:t xml:space="preserve"> 7429 утверждена целевая </w:t>
      </w:r>
      <w:hyperlink r:id="rId8">
        <w:r>
          <w:rPr>
            <w:rFonts w:ascii="Times New Roman" w:hAnsi="Times New Roman"/>
            <w:sz w:val="24"/>
          </w:rPr>
          <w:t>программ</w:t>
        </w:r>
      </w:hyperlink>
      <w:r>
        <w:rPr>
          <w:rFonts w:ascii="Times New Roman" w:hAnsi="Times New Roman"/>
          <w:sz w:val="24"/>
        </w:rPr>
        <w:t>а «Повышение безопасности дорожного движения в городского округа город Бор Нижегородской области в 2013 – 2015 годах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                 </w:t>
      </w:r>
      <w:r>
        <w:rPr>
          <w:rFonts w:ascii="Times New Roman" w:hAnsi="Times New Roman"/>
          <w:color w:val="000000"/>
          <w:sz w:val="24"/>
        </w:rPr>
        <w:t>Вместе с тем в целом для прогноза социально-экономического развития округа на 2015 - 2017 годы остается характерным динамичное развитие транспортной системы города, позволяющее создать условия для дальнейшего повышения уровня безопасности жизни населения.</w:t>
      </w:r>
    </w:p>
    <w:p>
      <w:pPr>
        <w:pStyle w:val="Headdoc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  </w:t>
      </w:r>
      <w:r>
        <w:rPr>
          <w:color w:val="000000"/>
        </w:rPr>
        <w:t>Для разрешения существующих проблем дорожного хозяйства разработана настоящая Программа, финансирование которой будет осуществляться за счет средств бюджета городского округа г.Бор. В ходе реализации программы возможно уточнение объемов финансирования с учетом реальных возможностей бюджета. Программа направлена на комплексное решение проблем - улучшение технического состояния существующей улично-дорожной сети город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Headdoc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 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Комплекс программных мероприятий сформирован в виде трех подпрограмм:</w:t>
      </w:r>
    </w:p>
    <w:p>
      <w:pPr>
        <w:pStyle w:val="Headdoc"/>
        <w:bidi w:val="0"/>
        <w:spacing w:before="0" w:after="0"/>
        <w:ind w:left="0" w:right="0" w:firstLine="720"/>
        <w:jc w:val="both"/>
        <w:rPr/>
      </w:pPr>
      <w:r>
        <w:rPr>
          <w:color w:val="000000"/>
        </w:rPr>
        <w:t>1. «</w:t>
      </w:r>
      <w:r>
        <w:rPr/>
        <w:t>Содержание дорог общего пользования, тротуаров городского округа г.Бор» на 2015-2017 г.г.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          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sz w:val="24"/>
        </w:rPr>
        <w:t>.«Ремонт дорог общего пользования, тротуаров и дворовых территорий городского округа г.Бор»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3.«Безопасность  дорожного движения в городском округе г.Бор  на 2015 год».</w:t>
      </w:r>
    </w:p>
    <w:p>
      <w:pPr>
        <w:pStyle w:val="Headdoc"/>
        <w:bidi w:val="0"/>
        <w:spacing w:before="0" w:after="0"/>
        <w:ind w:left="0" w:right="0" w:firstLine="720"/>
        <w:jc w:val="both"/>
        <w:rPr>
          <w:rFonts w:ascii="Arial" w:hAnsi="Arial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1"/>
        </w:numPr>
        <w:bidi w:val="0"/>
        <w:ind w:left="720" w:right="0" w:hanging="360"/>
        <w:jc w:val="both"/>
        <w:rPr/>
      </w:pPr>
      <w:bookmarkStart w:id="0" w:name="sub_1002"/>
      <w:bookmarkEnd w:id="0"/>
      <w:r>
        <w:rPr>
          <w:sz w:val="24"/>
        </w:rPr>
        <w:t>Цели и задачи муниципальной программы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40" w:before="150" w:after="150"/>
        <w:ind w:left="0" w:right="0" w:hanging="0"/>
        <w:jc w:val="both"/>
        <w:rPr/>
      </w:pPr>
      <w:bookmarkStart w:id="1" w:name="sub_1002"/>
      <w:bookmarkEnd w:id="1"/>
      <w:r>
        <w:rPr>
          <w:rFonts w:ascii="Times New Roman" w:hAnsi="Times New Roman"/>
          <w:color w:val="000000"/>
          <w:sz w:val="24"/>
        </w:rPr>
        <w:tab/>
        <w:t xml:space="preserve">Основными целями муниципальной программы являют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 xml:space="preserve">-Улучшение качества жизни граждан и обеспечение условий их комфортного проживания, </w:t>
      </w:r>
      <w:r>
        <w:rPr>
          <w:rFonts w:ascii="Times New Roman" w:hAnsi="Times New Roman"/>
          <w:sz w:val="24"/>
        </w:rPr>
        <w:t>повышение гарантий их законных прав на безопасные условия движения на дорогах города;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 xml:space="preserve">-Совершенствование и развитие транспортной инфраструктуры, обеспечение технического состояния  дорожной сети, пешеходных зон, дворовых территорий многоквартирных домов   городского округа г.Бор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-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</w:t>
      </w:r>
      <w:r>
        <w:rPr>
          <w:rFonts w:ascii="Times New Roman" w:hAnsi="Times New Roman"/>
          <w:color w:val="000000"/>
          <w:sz w:val="24"/>
        </w:rPr>
        <w:t xml:space="preserve">Основными задачами муниципальной программы являют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 xml:space="preserve">- </w:t>
      </w:r>
      <w:r>
        <w:rPr>
          <w:rFonts w:ascii="Times New Roman" w:hAnsi="Times New Roman"/>
          <w:sz w:val="24"/>
        </w:rPr>
        <w:t>Формирование сети автомобильных дорог общего пользования, тротуаров  отвечающей современным потребностям развивающейся экономи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- Обеспечение мероприятий по надлежащему содержанию и ремонту дорог и тротуаров общего пользования, дворовых территорий многоквартирных дом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повышение эффективности функционирования системы управления в области обеспечения безопасностью дорожного дви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-совершенствование организации движения транспорта и пешехо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- сокращение дорожно-транспортного травматизм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</w:rPr>
        <w:t>3.Сроки и этапы реализации муниципальной  программы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Муниципальная программа планируется к реализации в течение 2015-2017 годов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1-й этап – 2015 год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2-й этап – 2016 год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3-й этап – 2017 год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0" w:hanging="0"/>
        <w:rPr/>
      </w:pPr>
      <w:bookmarkStart w:id="2" w:name="sub_1003"/>
      <w:r>
        <w:rPr>
          <w:sz w:val="24"/>
        </w:rPr>
        <w:t>4. Перечень основных мероприятий Муниципальной программы</w:t>
      </w:r>
      <w:bookmarkEnd w:id="2"/>
      <w:r>
        <w:rPr>
          <w:sz w:val="24"/>
        </w:rPr>
        <w:t>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sz w:val="24"/>
        </w:rPr>
        <w:t xml:space="preserve">Информация об основных мероприятиях муниципальной программы представлена в </w:t>
      </w:r>
      <w:r>
        <w:rPr>
          <w:rFonts w:ascii="Times New Roman" w:hAnsi="Times New Roman"/>
          <w:sz w:val="24"/>
        </w:rPr>
        <w:t>таблице 1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418" w:right="663" w:gutter="0" w:header="720" w:top="777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0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50"/>
        <w:gridCol w:w="1795"/>
        <w:gridCol w:w="1756"/>
        <w:gridCol w:w="2059"/>
        <w:gridCol w:w="1948"/>
        <w:gridCol w:w="217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Категория расходов (капвложения, НИОКР и прочие расход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(соисполнитель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бъем финансирования за счет средств бюджета городского округ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тыс. руб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Краткое описание мероприятия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Муниципальная программа «Содержание и развитие дорожного хозяйства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на 2015-2017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152900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Цель 1.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Улучшение качества жизни граждан и обеспечение условий их комфортного проживания, </w:t>
            </w:r>
            <w:r>
              <w:rPr>
                <w:rFonts w:ascii="Times New Roman" w:hAnsi="Times New Roman"/>
                <w:sz w:val="24"/>
              </w:rPr>
              <w:t>повышение гарантий их законных прав на безопасные условия движения на дорогах городского округ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 Подпрограмма «Содержание дорог общего пользования, тротуаров городского округа г.Бор» на 2015-2017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150834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со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Территориальные отделы администрации городского округа г.Б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50834,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Механизированная  уборка и текущее содержание дорог, тротуаров, площадей, остановок; вывоз мусора и снега после механизированной уборки; содержание и реконструкция светофорных объектов, текущий ремонт дорог, тротуаров и объектов дорожного хозяйств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40665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557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750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165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750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16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921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920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900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.1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Цель 2.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Совершенствование и развитие транспортной инфраструктуры, обеспечение качественного  технического состояния  дорожной сети, пешеходных зон, дворовых территорий многоквартирных домов   городского округа г.Бор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 Подпрограмма «Ремонт дорог общего пользования, тротуаров и дворовых территор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со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Территориальные отделы администрации городского округа г.Б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Проведение работ по ремонту дорог общего пользования, тротуаров,  внутриквартальных проездов и придомовых территорий, площадей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.1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ктябрьский территориальный отдел администрации городского округ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Цель 3. 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 Подпрограмма «Безопасность дорожного движения в городском округе г.Бор на 2015 год 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2066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Повышение эффективности функционирования системы управления обеспечением безопасности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Со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Взаимодействие с федеральными и областными органами власти в сфере реализации мероприятий по повышению БДД и д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Со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рганизация и осуществление линейного контроля за водителями автобусов, осуществляющих регулярные перевозки пасажиров на городском и пригородном сообщениях и д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Формирование общественного мнения по проблеме безопасности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Со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69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рганизация регулярных тематических теле- и радиопередач по безопасности  дорожного движения, публикация тематических газетных материалов и д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Сокращение детского дорожно-транспортного травмот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Со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народ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31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Работа по предупреждению детского травматизма с родителями, обучающимися и воспитаниками, педагогами и д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Территориальные отделы администрации городского округа г.Б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866,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становка барьерного ограждения на участках автомобильных дорог , дорожных знаков, искуственных неровностей на вновь определенных участках дорог и д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167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07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70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20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98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71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47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43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.5.1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ктябрьский территориальный отдел администрации городского округ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Бор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43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510" w:right="567" w:gutter="0" w:header="720" w:top="1418" w:footer="0" w:bottom="6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5. Индикаторы достижения цели и непосредственные результаты реализации  программы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/>
      </w:pPr>
      <w:r>
        <w:rPr>
          <w:rFonts w:ascii="Times New Roman" w:hAnsi="Times New Roman"/>
          <w:sz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/>
      </w:pPr>
      <w:r>
        <w:rPr>
          <w:rFonts w:ascii="Times New Roman" w:hAnsi="Times New Roman"/>
          <w:sz w:val="24"/>
        </w:rPr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right"/>
        <w:rPr/>
      </w:pPr>
      <w:r>
        <w:rPr>
          <w:rFonts w:ascii="Times New Roman" w:hAnsi="Times New Roman"/>
          <w:sz w:val="24"/>
        </w:rPr>
        <w:t>Таблица 2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992"/>
        <w:gridCol w:w="849"/>
        <w:gridCol w:w="852"/>
        <w:gridCol w:w="1133"/>
        <w:gridCol w:w="1135"/>
        <w:gridCol w:w="113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 измерения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тчетны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кущи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 год реализации под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 год реализации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 год реализации подпрограм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Муниципальная программа «Содержание и развитие дорожного хозяйства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 2015-2017г.</w:t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 Подпрограмма «Содержание дорог общего пользования, тротуаров городского округа г.Бор» на 2015-2017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3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48,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48,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48,236</w:t>
            </w:r>
          </w:p>
        </w:tc>
      </w:tr>
      <w:tr>
        <w:trPr>
          <w:trHeight w:val="227" w:hRule="atLeast"/>
        </w:trPr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 Подпрограмма «Ремонт дорог общего пользования, тротуаров и дворовых территор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оля площади отремонтированных дорог общего пользования, тротуаров, от общей площади дорог общего пользования, тротуаров, требующих ремон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ощадь отремонтированных дорог общего пользования, тротуаро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ыс.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 Подпрограмма «Безопасность дорожного движения в городском округе г.Бор на 2015 год 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лиц, погибших в результате ДТП, на 100 тыс. населения (социальный рис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чел./100 ты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лиц, погибших в результате ДТП, на 10 тыс. единиц транспортных средств (транспортный рис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чел./10 тыс.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материалов по безопасности дорожного движения опубликованных в С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конкурсов по профилактике детского дорожно-транспортного травматиз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становка барьерных ограждений на участках автомобильных дорог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г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становка дорожных знаков на вновь определённых участках автомобильных дорог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становка искусственных неровностей на вновь определённых участках автомобильных дорог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4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Arial" w:hAnsi="Arial"/>
        </w:rPr>
        <w:t>* Уменьшение вследствие увеличения стоимости устройства барьерных ограждений!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** Показатель устанавливается исходя из предусмотренного объема финансирования по подпрограмме «Ремонт дорог общего пользования, тротуаров, дворовых территорий»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6. Меры правового регулирова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Нормативно-правовые акты, направленные на достижение цели программы указаны в таблице 3.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</w:t>
      </w:r>
      <w:r>
        <w:rPr>
          <w:rFonts w:ascii="Times New Roman" w:hAnsi="Times New Roman"/>
          <w:sz w:val="24"/>
        </w:rPr>
        <w:t>Таблица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6"/>
        <w:gridCol w:w="2551"/>
        <w:gridCol w:w="1844"/>
        <w:gridCol w:w="15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ые положения правового а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жидаемые сроки принят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Подпрограмма «Содержание дорог общего пользования, тротуаров городского округа г.Бор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едеральный закон от 06.10.2003 №131-ФЗ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ановление администрации городского округа г.Бор от 08.07.2014 №4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внесении изменений в постановление администрации городского округа г.Бор от 31.12.2010 №2 и Положение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шение совета депутатов городского округа г.Бор от 13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б утверждении Правил благоустройства на территории городского округа г.Бор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Подпрограмма «Ремонт дорог общего пользования, тротуаров и дворовых территорий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едеральный закон от 06.10.2003 №131-ФЗ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шение Совета депутатов городского округа город Бор Нижегородской области от 24 сентября 2013 года № 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создании муниципального дорожного фонда городского округа город Бо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 Подпрограмма «Безопасность дорожного движения в городском округе г.Бор на 2015 год 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авительства Российской Федерации от 3 октября 2013 года N 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федеральной целевой программе «Повышение безопасности дорожного движения в 2013 - 2020 год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11">
              <w:r>
                <w:rPr>
                  <w:rFonts w:ascii="Times New Roman" w:hAnsi="Times New Roman"/>
                  <w:sz w:val="24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24"/>
              </w:rPr>
              <w:t xml:space="preserve"> Правительства Нижегородской области от 31 октября 2013 года N 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б утверждении государственной программы «Повышение безопасности дорожного движения Нижегородской области до 2016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становление администрации городского округа г. Бор от 26.12.2012 </w:t>
            </w:r>
            <w:r>
              <w:rPr>
                <w:rFonts w:ascii="Times New Roman" w:hAnsi="Times New Roman"/>
                <w:sz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</w:rPr>
              <w:t xml:space="preserve"> 7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 утверждении целевой </w:t>
            </w:r>
            <w:hyperlink r:id="rId12">
              <w:r>
                <w:rPr>
                  <w:rFonts w:ascii="Times New Roman" w:hAnsi="Times New Roman"/>
                  <w:sz w:val="24"/>
                </w:rPr>
                <w:t>программ</w:t>
              </w:r>
            </w:hyperlink>
            <w:r>
              <w:rPr>
                <w:rFonts w:ascii="Times New Roman" w:hAnsi="Times New Roman"/>
                <w:sz w:val="24"/>
              </w:rPr>
              <w:t>ы «Повышение безопасности дорожного движения в городском округе город Бор Нижегородской области в 2013 – 2015 годах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7. Обоснование объема финансовых ресурсов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Расходы подпрограммы формируются за счет средств бюджета городского округа г.Бор</w:t>
      </w:r>
      <w:r>
        <w:rPr>
          <w:rFonts w:ascii="Times New Roman" w:hAnsi="Times New Roman"/>
          <w:color w:val="000000"/>
          <w:sz w:val="24"/>
        </w:rPr>
        <w:t xml:space="preserve">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ind w:left="6" w:right="0" w:firstLine="703"/>
        <w:jc w:val="left"/>
        <w:rPr/>
      </w:pPr>
      <w:r>
        <w:rPr>
          <w:rFonts w:ascii="Times New Roman" w:hAnsi="Times New Roman"/>
          <w:sz w:val="24"/>
        </w:rPr>
        <w:t xml:space="preserve">Прогнозируемый объем финансирования мероприятий программы в 2015-2017 годах составляет  152900,9 тыс. руб., </w:t>
      </w:r>
    </w:p>
    <w:p>
      <w:pPr>
        <w:pStyle w:val="Normal"/>
        <w:widowControl w:val="false"/>
        <w:bidi w:val="0"/>
        <w:ind w:left="6" w:right="0" w:hanging="0"/>
        <w:jc w:val="left"/>
        <w:rPr/>
      </w:pPr>
      <w:r>
        <w:rPr>
          <w:rFonts w:ascii="Times New Roman" w:hAnsi="Times New Roman"/>
          <w:sz w:val="24"/>
        </w:rPr>
        <w:t xml:space="preserve">в том числе: </w:t>
      </w:r>
    </w:p>
    <w:p>
      <w:pPr>
        <w:pStyle w:val="Normal"/>
        <w:widowControl w:val="false"/>
        <w:bidi w:val="0"/>
        <w:ind w:left="6" w:right="0" w:hanging="0"/>
        <w:jc w:val="left"/>
        <w:rPr/>
      </w:pPr>
      <w:r>
        <w:rPr>
          <w:rFonts w:ascii="Times New Roman" w:hAnsi="Times New Roman"/>
          <w:sz w:val="24"/>
        </w:rPr>
        <w:t>расходы бюджета городского округа г.Бор:</w:t>
      </w:r>
    </w:p>
    <w:p>
      <w:pPr>
        <w:pStyle w:val="Normal"/>
        <w:widowControl w:val="false"/>
        <w:bidi w:val="0"/>
        <w:ind w:left="6" w:right="0" w:hanging="0"/>
        <w:jc w:val="left"/>
        <w:rPr/>
      </w:pPr>
      <w:r>
        <w:rPr>
          <w:rFonts w:ascii="Times New Roman" w:hAnsi="Times New Roman"/>
          <w:sz w:val="24"/>
        </w:rPr>
        <w:t>в 2015 году -  52344,9 тыс. руб.;</w:t>
      </w:r>
    </w:p>
    <w:p>
      <w:pPr>
        <w:pStyle w:val="Normal"/>
        <w:widowControl w:val="false"/>
        <w:bidi w:val="0"/>
        <w:ind w:left="13" w:right="0" w:hanging="0"/>
        <w:jc w:val="left"/>
        <w:rPr/>
      </w:pPr>
      <w:r>
        <w:rPr>
          <w:rFonts w:ascii="Times New Roman" w:hAnsi="Times New Roman"/>
          <w:sz w:val="24"/>
        </w:rPr>
        <w:t>в 2016 году -   50278,0  тыс. руб.;</w:t>
      </w:r>
    </w:p>
    <w:p>
      <w:pPr>
        <w:pStyle w:val="Normal"/>
        <w:widowControl w:val="false"/>
        <w:bidi w:val="0"/>
        <w:ind w:left="13" w:right="0" w:hanging="0"/>
        <w:jc w:val="left"/>
        <w:rPr/>
      </w:pPr>
      <w:r>
        <w:rPr>
          <w:rFonts w:ascii="Times New Roman" w:hAnsi="Times New Roman"/>
          <w:sz w:val="24"/>
        </w:rPr>
        <w:t>в 2017 году -   50278,0 тыс. руб.</w:t>
      </w:r>
    </w:p>
    <w:p>
      <w:pPr>
        <w:pStyle w:val="Normal"/>
        <w:widowControl w:val="false"/>
        <w:bidi w:val="0"/>
        <w:ind w:left="13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В ходе реализации 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13"/>
          <w:type w:val="nextPage"/>
          <w:pgSz w:w="11906" w:h="16838"/>
          <w:pgMar w:left="1418" w:right="663" w:gutter="0" w:header="720" w:top="777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Ресурсное обеспечение реализации подпрограммы представлено в таблицах 4,5.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Таблица 4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Ресурсное обеспечение реализации программы за счет средств бюджета городского округа город Бор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0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3"/>
        <w:gridCol w:w="3118"/>
        <w:gridCol w:w="1418"/>
        <w:gridCol w:w="1701"/>
        <w:gridCol w:w="1700"/>
        <w:gridCol w:w="163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ату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программа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, соисполнитель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сходы (тыс.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 год реализации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 год реализации под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 год реализации под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униципальная программ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 2015-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234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027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0278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12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688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688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Соисполните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72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51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51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04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9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05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05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7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0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0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64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6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4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4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4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Подпрограмм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«Содержание дорог общего пользования, тротуаров городского округа г.Бор» на 2015-201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02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027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0278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68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688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688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Соисполните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5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51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519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5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0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05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105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5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7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72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0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0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07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64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64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3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. Подпрограмм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«Ремонт дорог общего пользования, тротуаров и дворовых территори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исполните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.Подпрограмм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«Безопасность дорожного движения в городском округе г.Бор на 2015 год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6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исполните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народного образования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right"/>
        <w:rPr/>
      </w:pPr>
      <w:r>
        <w:rPr>
          <w:rFonts w:ascii="Times New Roman" w:hAnsi="Times New Roman"/>
          <w:sz w:val="24"/>
        </w:rPr>
        <w:t>Таблица 5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center"/>
        <w:rPr/>
      </w:pPr>
      <w:r>
        <w:rPr>
          <w:rFonts w:ascii="Times New Roman" w:hAnsi="Times New Roman"/>
          <w:sz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0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3"/>
        <w:gridCol w:w="3118"/>
        <w:gridCol w:w="1418"/>
        <w:gridCol w:w="1701"/>
        <w:gridCol w:w="1700"/>
        <w:gridCol w:w="163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ату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ценка расходов (тыс.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 год реализации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 год реализации под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 год реализации под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униципальная программ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2015-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сего </w:t>
            </w:r>
            <w:hyperlink w:anchor="Par354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57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0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3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234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027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0278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234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 Подпрограмм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Содержание дорог общего пользования, тротуаров городского округа г.Бор» на 2015-201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сего </w:t>
            </w:r>
            <w:hyperlink w:anchor="Par354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57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0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3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 Основное мероприят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мероприятий направленных на содержание дорог общего пользования, троту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сего </w:t>
            </w:r>
            <w:hyperlink w:anchor="Par354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57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0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3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278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Подпрограмм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сего </w:t>
            </w:r>
            <w:hyperlink w:anchor="Par354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57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0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3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1.Основное мероприят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сего </w:t>
            </w:r>
            <w:hyperlink w:anchor="Par354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57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0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3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Подпрограмм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Безопасность дорожного движения в городском округе г.Бор на 2015 год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сего </w:t>
            </w:r>
            <w:hyperlink w:anchor="Par354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57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0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3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64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6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64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6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1.Основное мероприят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вышение эффективности функционирования системы управления обеспечением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</w:t>
            </w:r>
            <w:hyperlink w:anchor="Par354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57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0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3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2.Основное мероприят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 xml:space="preserve">Предупреждение опасного поведения участников дорожного дви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</w:t>
            </w:r>
            <w:hyperlink w:anchor="Par354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57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0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3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3.Основное мероприят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</w:t>
            </w:r>
            <w:hyperlink w:anchor="Par354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57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0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3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4.Основное мероприят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кращение детского дорожно-транспортного травмотиз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</w:t>
            </w:r>
            <w:hyperlink w:anchor="Par354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57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0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3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5.Основное мероприят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вершенствование организации движения транспорта и пешеход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</w:t>
            </w:r>
            <w:hyperlink w:anchor="Par354">
              <w:r>
                <w:rPr>
                  <w:rFonts w:ascii="Times New Roman" w:hAnsi="Times New Roman"/>
                  <w:color w:val="0000FF"/>
                  <w:sz w:val="24"/>
                </w:rPr>
                <w:t>(1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57">
              <w:r>
                <w:rPr>
                  <w:rFonts w:ascii="Times New Roman" w:hAnsi="Times New Roman"/>
                  <w:color w:val="0000FF"/>
                  <w:sz w:val="24"/>
                </w:rPr>
                <w:t>(2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0">
              <w:r>
                <w:rPr>
                  <w:rFonts w:ascii="Times New Roman" w:hAnsi="Times New Roman"/>
                  <w:color w:val="0000FF"/>
                  <w:sz w:val="24"/>
                </w:rPr>
                <w:t>(3)</w:t>
              </w:r>
            </w:hyperlink>
            <w:r>
              <w:rPr>
                <w:rFonts w:ascii="Times New Roman" w:hAnsi="Times New Roman"/>
                <w:sz w:val="24"/>
              </w:rPr>
              <w:t xml:space="preserve"> + </w:t>
            </w:r>
            <w:hyperlink w:anchor="Par363">
              <w:r>
                <w:rPr>
                  <w:rFonts w:ascii="Times New Roman" w:hAnsi="Times New Roman"/>
                  <w:color w:val="0000FF"/>
                  <w:sz w:val="24"/>
                </w:rPr>
                <w:t>(4)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58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58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6"/>
        <w:bidi w:val="0"/>
        <w:ind w:left="0" w:right="0" w:firstLine="720"/>
        <w:jc w:val="both"/>
        <w:rPr/>
      </w:pPr>
      <w:r>
        <w:rPr>
          <w:rFonts w:ascii="Arial" w:hAnsi="Arial"/>
          <w:b/>
        </w:rPr>
        <w:t>8. Оценка эффективности реализации Программы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Эффективность реализации Программы определяется степенью достижения индикаторов цели каждой из подпрограмм настоящей Программ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Оценка общественно-экономической эффективности Программы производится по индикатора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- доля дорог общего пользования от общего объема дорог, на которых обеспечивается содержание объектов дорожного хозяйства в соответствии с предусмотренными мероприятиями и норматив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- Доля площади отремонтированных дорог общего пользования, тротуаров, дворовых территорий от общей площади дорог, тротуаров, дворовых территорий требующих ремонта;</w:t>
      </w:r>
    </w:p>
    <w:p>
      <w:pPr>
        <w:pStyle w:val="Normal"/>
        <w:tabs>
          <w:tab w:val="clear" w:pos="720"/>
          <w:tab w:val="left" w:pos="-108" w:leader="none"/>
        </w:tabs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- количество лиц, погибших в результате ДТП, на 100 тыс. населения (социальный риск);</w:t>
      </w:r>
    </w:p>
    <w:p>
      <w:pPr>
        <w:pStyle w:val="Normal"/>
        <w:tabs>
          <w:tab w:val="clear" w:pos="720"/>
          <w:tab w:val="left" w:pos="-108" w:leader="none"/>
        </w:tabs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- количество лиц, погибших в результате ДТП, на 10 тыс. единиц транспортных средств (транспортный риск)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Эффективность реализации Программы оценивается как степень фактического достижения целевых индикаторов по формул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 xml:space="preserve">И1ф       И2ф       И3ф       И4ф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Э =  (   -----   +  -----   + ------ +  -------  )   /  4 </w:t>
      </w:r>
      <w:r>
        <w:rPr>
          <w:rFonts w:ascii="Times New Roman" w:hAnsi="Times New Roman"/>
          <w:sz w:val="24"/>
          <w:lang w:val="en-US"/>
        </w:rPr>
        <w:t>x</w:t>
      </w:r>
      <w:r>
        <w:rPr>
          <w:rFonts w:ascii="Times New Roman" w:hAnsi="Times New Roman"/>
          <w:sz w:val="24"/>
        </w:rPr>
        <w:t xml:space="preserve"> 100%,  гд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И1у        И2у        И3у        И4у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Э - эффективность реализации Программы (в процентах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И1ф, И2ф, И3ф, И4ф – фактические значения индикаторов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И1у, И2у, И3у, И4у    – утвержденные значения индикаторов.</w:t>
      </w:r>
      <w:bookmarkStart w:id="3" w:name="Par216"/>
      <w:bookmarkEnd w:id="3"/>
    </w:p>
    <w:p>
      <w:pPr>
        <w:pStyle w:val="Style16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14"/>
      <w:type w:val="nextPage"/>
      <w:pgSz w:orient="landscape" w:w="16838" w:h="11906"/>
      <w:pgMar w:left="1418" w:right="567" w:gutter="0" w:header="720" w:top="1418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i/>
      <w:sz w:val="26"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rFonts w:ascii="Calibri" w:hAnsi="Calibri"/>
      <w:b/>
      <w:i/>
      <w:sz w:val="26"/>
      <w:lang w:val="ru-RU" w:eastAsia="ru-RU"/>
    </w:rPr>
  </w:style>
  <w:style w:type="character" w:styleId="Style11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22">
    <w:name w:val="Знак Знак2"/>
    <w:qFormat/>
    <w:rPr>
      <w:sz w:val="28"/>
      <w:lang w:val="ru-RU" w:eastAsia="ru-RU"/>
    </w:rPr>
  </w:style>
  <w:style w:type="character" w:styleId="1">
    <w:name w:val="Знак Знак1"/>
    <w:qFormat/>
    <w:rPr>
      <w:sz w:val="28"/>
      <w:lang w:val="ru-RU" w:eastAsia="ru-RU"/>
    </w:rPr>
  </w:style>
  <w:style w:type="character" w:styleId="WWAbsatzStandardschriftart1111">
    <w:name w:val="WW-Absatz-Standardschriftart1111"/>
    <w:qFormat/>
    <w:rPr/>
  </w:style>
  <w:style w:type="character" w:styleId="Style12">
    <w:name w:val="Гипертекстовая ссылка"/>
    <w:qFormat/>
    <w:rPr>
      <w:b/>
      <w:color w:val="auto"/>
      <w:sz w:val="26"/>
    </w:rPr>
  </w:style>
  <w:style w:type="character" w:styleId="Appleconvertedspace">
    <w:name w:val="apple-converted-space"/>
    <w:qFormat/>
    <w:rPr/>
  </w:style>
  <w:style w:type="character" w:styleId="Style13">
    <w:name w:val="Знак Знак"/>
    <w:qFormat/>
    <w:rPr>
      <w:rFonts w:ascii="Tahoma" w:hAnsi="Tahoma"/>
      <w:sz w:val="16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Consnormal">
    <w:name w:val="consnormal"/>
    <w:basedOn w:val="Normal"/>
    <w:qFormat/>
    <w:pPr>
      <w:spacing w:beforeAutospacing="1" w:afterAutospacing="1"/>
    </w:pPr>
    <w:rPr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/>
      <w:sz w:val="22"/>
    </w:rPr>
  </w:style>
  <w:style w:type="paragraph" w:styleId="Headdoc">
    <w:name w:val="headdoc"/>
    <w:basedOn w:val="Normal"/>
    <w:qFormat/>
    <w:pPr>
      <w:spacing w:beforeAutospacing="1" w:afterAutospacing="1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16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C5E59CAEBCD4337BD77D1CE2EF25F9B65D7F118626842CD1C9B4FA4gAREG" TargetMode="External"/><Relationship Id="rId3" Type="http://schemas.openxmlformats.org/officeDocument/2006/relationships/hyperlink" Target="consultantplus://offline/ref=9C4C5E59CAEBCD4337BD77D1CE2EF25F9B64D1F119676842CD1C9B4FA4gAREG" TargetMode="External"/><Relationship Id="rId4" Type="http://schemas.openxmlformats.org/officeDocument/2006/relationships/hyperlink" Target="consultantplus://offline/ref=9C4C5E59CAEBCD4337BD69DCD842AD5A9D688FFD1B696A119443C012F3A741A4292CF346B1A1CA14181D09g1R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2986A5FB45B55C9CBC387D97E7F213E6DA9E164EC3CC0EE4AD6A732797D20466D00F93C11359CE3CA4803a0UCO" TargetMode="External"/><Relationship Id="rId8" Type="http://schemas.openxmlformats.org/officeDocument/2006/relationships/hyperlink" Target="consultantplus://offline/ref=02986A5FB45B55C9CBC387D97E7F213E6DA9E164EC3CC0EE4AD6A732797D20466D00F93C11359CE3CA4803a0UC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AAA65DCAEDEE0DC4B57472C99F3D2F1314E2983F77EF470B924DD3AAF1E854DD138E42BA140DC6B4K7X1K" TargetMode="External"/><Relationship Id="rId12" Type="http://schemas.openxmlformats.org/officeDocument/2006/relationships/hyperlink" Target="consultantplus://offline/ref=02986A5FB45B55C9CBC387D97E7F213E6DA9E164EC3CC0EE4AD6A732797D20466D00F93C11359CE3CA4803a0UCO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0</Words>
  <Characters>43934</Characters>
  <CharactersWithSpaces>3745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9:00Z</dcterms:created>
  <dc:creator>а</dc:creator>
  <dc:description/>
  <dc:language>en-US</dc:language>
  <cp:lastModifiedBy/>
  <cp:lastPrinted>2014-10-16T10:44:00Z</cp:lastPrinted>
  <dcterms:modified xsi:type="dcterms:W3CDTF">2014-12-02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