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.11.2014                                                                                                    № 84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системы отдыха и оздоровления детей и молодежи городского округа г. Бор       на 2013 – 2014 годы», утвержденную постановлением администрации городского округа г. Бор  от 29.10.2012 № 60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муниципальную программу “Развитие системы отдыха и оздоровления детей и молодежи городского округа г. Бор на 2013-2014 год”, утвержденную постановлением администрации городского округа г. Бор от 29.10.2012 № 6026 (с изменениями от 22.05.2013 № 2904, от 04.09.2013 № 5435, от 23.10.2013 № 6603, от 07.11.2013 № 6944, от 09.12.2013 № 7884, от 19.12.2013 № 8214, от 24.02.2014 № 1024, от 08.04.2014 № 2231, от 06.06.2014 № 3792, от 29.07.2014 № 5100, от 07.10.2014 № 6890, от 28.10.2014 № 7456):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Название таблицы «Система программных мероприятий муниципальной программы «Система развития отдыха, оздоровления и занятости детей и молодежи городского округа г. Бор на 2013-2014 годы»» заменить  словами «Система программных мероприятий муниципальной программы “Развитие системы отдыха и оздоровления детей и молодежи городского округа г. Бор на 2013-2014 годы ”»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В пункте 1.9 таблицы Система программных мероприятий муниципальной программы «Система развития отдыха, оздоровления и занятости детей и молодежи городского округа г. Бор на 2013-2014 годы»: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1. цифры «48,0» заменить на цифры «56 813,70»;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2.цифры «95,0» заменит на цифры «103 813,70»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ункте 1.10 таблицы Система программных мероприятий муниципальной программы «Система развития отдыха, оздоровления и занятости детей и молодежи городского округа г. Бор на 2013-2014 годы»: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 цифры «100,0» заменить на цифру «0»;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. цифры «157,0» заменить на цифры «57,0»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В пункте 1.16 таблицы Система программных мероприятий муниципальной программы «Система развития отдыха, оздоровления и занятости детей и молодежи городского округа г. Бор на 2013-2014 годы»: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1. цифры «70,0» заменить на цифры «61 186,30»;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2.цифры «130,0» заменить на цифры «121 186,30»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В таблице Система программных мероприятий муниципальной программы «Система развития отдыха, оздоровления и занятости детей и молодежи городского округа г. Бор на 2013-2014 годы» задачу: «обеспечение отдыха и оздоровления детей и молодежи городского округа г. Бор в учреждениях, организующих отдых и оздоровление» дополнить пунктом 1.20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85"/>
        <w:gridCol w:w="1216"/>
        <w:gridCol w:w="951"/>
        <w:gridCol w:w="1206"/>
        <w:gridCol w:w="1054"/>
        <w:gridCol w:w="704"/>
        <w:gridCol w:w="965"/>
        <w:gridCol w:w="9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-туристического инвентаря и оборудования для проведения мероприятий для молоде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М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Ошарина,2462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2:00Z</dcterms:created>
  <dc:creator>Мухина</dc:creator>
  <dc:description/>
  <cp:keywords/>
  <dc:language>en-US</dc:language>
  <cp:lastModifiedBy>пк</cp:lastModifiedBy>
  <cp:lastPrinted>2014-11-27T13:36:00Z</cp:lastPrinted>
  <dcterms:modified xsi:type="dcterms:W3CDTF">2014-11-27T10:36:00Z</dcterms:modified>
  <cp:revision>3</cp:revision>
  <dc:subject/>
  <dc:title>                                                                                </dc:title>
</cp:coreProperties>
</file>