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5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/>
      </w:pPr>
      <w:r>
        <w:rPr>
          <w:b/>
          <w:sz w:val="28"/>
          <w:szCs w:val="20"/>
        </w:rPr>
        <w:t xml:space="preserve">О внесении изменений в постановление администрации городского округа г.Бор от 16.01.2015 № 70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состав комиссии по оказанию мер социальной поддержки населения и общественных организаций городского округа г. Бор, утвержденный постановлением администрации городского округа г.Бор </w:t>
        <w:br/>
        <w:t>от 16.01.2015 № 70 (в редакции постановлений от 05.06.2015 № 2680, от 19.01.2019 № 191, 29.01.2020 № 383)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1. Наименование должности члена комиссии изложить в следующей редакции: Э.В. Болотова – заведующий отделом социальной политики администрации городского округа г. Бор, заместитель председателя комисс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0"/>
          </w:rPr>
          <w:t>www.borcity.ru</w:t>
        </w:r>
      </w:hyperlink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spacing w:lineRule="exact" w:line="44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Т.М. Захарова,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9-95-22</w:t>
      </w:r>
    </w:p>
    <w:sectPr>
      <w:type w:val="nextPage"/>
      <w:pgSz w:w="11906" w:h="16838"/>
      <w:pgMar w:left="1418" w:right="849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7:00Z</dcterms:created>
  <dc:creator>Пользователь</dc:creator>
  <dc:description/>
  <cp:keywords/>
  <dc:language>en-US</dc:language>
  <cp:lastModifiedBy>1</cp:lastModifiedBy>
  <cp:lastPrinted>2020-02-19T10:10:00Z</cp:lastPrinted>
  <dcterms:modified xsi:type="dcterms:W3CDTF">2020-02-25T05:33:00Z</dcterms:modified>
  <cp:revision>10</cp:revision>
  <dc:subject/>
  <dc:title>Администрация городского округа город Бор </dc:title>
</cp:coreProperties>
</file>