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64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64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6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1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13</w:t>
            </w:r>
          </w:p>
        </w:tc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37</w:t>
            </w:r>
          </w:p>
        </w:tc>
      </w:tr>
    </w:tbl>
    <w:p>
      <w:pPr>
        <w:pStyle w:val="Normal"/>
        <w:spacing w:lineRule="auto" w:line="26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стоимости гарантированного перечня услуг по погребению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</w:rPr>
        <w:t xml:space="preserve">В целях регулирования отношений в сфере похоронного дела на территории городского округа г. Бор и в соответствии с Федеральным </w:t>
      </w:r>
      <w:hyperlink r:id="rId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12.01.1996 N 8-ФЗ "О погребении и похоронном деле", </w:t>
      </w:r>
      <w:hyperlink r:id="rId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Нижегородской области "О погребении и похоронном деле в Нижегородской области" от 08.08.2008 N 97-З, </w:t>
      </w:r>
      <w:hyperlink r:id="rId4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Ф от 12.10.2010 N 813 "О сроках индексации предельного размера стоимости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, учитывая согласования с ГУ УПФР городского округа г. Бор, Филиалом N 13 ГУ НРО ФСС РФ, ГКУ НО "Управление социальной защиты населения города Бор", администрация городского округа г. Бор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</w:rPr>
        <w:t>1. Установить с 01.01.2014 г.  на территории городского округа город Бор Нижегородской области стоимость услуг, предоставляемых специализированной службой по вопросам похоронного дела согласно гарантированному перечню услуг по погребению, в размере 5002,16 руб. (Пять тысяч два рубля 16 копеек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- за счет средств Пенсионного фонда Российской Федерации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</w:rPr>
        <w:t>- на погребение умерших, не подлежавших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 (в случае если смерть пенсионера наступила в период получения досрочной пенсии до достижения им возраста, дающего право на получение соответствующей пенсии), - за счет средств федерального бюджета. Расчеты со специализированной службой по вопросам похоронного дела за погребение умерших, не подлежавших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,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, - за счет средств Фонда социального страхования Российской Федерации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- за счет средств бюдже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</w:rPr>
        <w:t>2. Общему отделу администрации городского округа г.Бор                       (Ю.Г. Зырянов) обеспечить опубликование настоящего постановления в газете «Борская правда» и размещение на официальном сайте www.borcity.ru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А.В.Киселев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outlineLvl w:val="0"/>
        <w:rPr>
          <w:sz w:val="20"/>
          <w:szCs w:val="20"/>
        </w:rPr>
      </w:pPr>
      <w:r>
        <w:rPr>
          <w:sz w:val="20"/>
          <w:szCs w:val="20"/>
        </w:rPr>
        <w:t>А.В. Боровски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-71-55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47010309E3085FC8855110F6D5F26C334F1E1792B5518F6F000E9D50B571705F177D13wCtAJ" TargetMode="External"/><Relationship Id="rId3" Type="http://schemas.openxmlformats.org/officeDocument/2006/relationships/hyperlink" Target="consultantplus://offline/ref=0847010309E3085FC8854F1DE0B9AD69354743199DB45CD8315F55C007BC7B27w1t8J" TargetMode="External"/><Relationship Id="rId4" Type="http://schemas.openxmlformats.org/officeDocument/2006/relationships/hyperlink" Target="consultantplus://offline/ref=0847010309E3085FC8855110F6D5F26C334C18139CB9518F6F000E9D50B571705F177D11CA99520Fw9t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07:00Z</dcterms:created>
  <dc:creator>Usereconom</dc:creator>
  <dc:description/>
  <cp:keywords/>
  <dc:language>en-US</dc:language>
  <cp:lastModifiedBy>ИТО3</cp:lastModifiedBy>
  <cp:lastPrinted>2013-12-27T09:11:00Z</cp:lastPrinted>
  <dcterms:modified xsi:type="dcterms:W3CDTF">2013-12-30T07:39:00Z</dcterms:modified>
  <cp:revision>5</cp:revision>
  <dc:subject/>
  <dc:title>АДМИНИСТРАЦИЯ ГОРОДСКОГО ОКРУГА ГОРОД БОР</dc:title>
</cp:coreProperties>
</file>