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563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-108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6.11.201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           № </w:t>
            </w:r>
            <w:r>
              <w:rPr>
                <w:rFonts w:ascii="Times New Roman" w:hAnsi="Times New Roman"/>
                <w:sz w:val="28"/>
              </w:rPr>
              <w:t>8429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 временном запрете движения автотранспорта на площади Победы во время подготовки празднования Дня города Бор в 2014 году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Autospacing="1" w:afterAutospacing="1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В связи с организацией подготовки и проведения шествия и торжественной церемонии зажжения Вечного огня на площади Победы г. Бор 27.11.2014 года, с целью обеспечения безопасности дорожного движения, безопасности проведения работ по очистке проезжей части улиц  и 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ascii="Times New Roman" w:hAnsi="Times New Roman"/>
                <w:b/>
                <w:sz w:val="28"/>
              </w:rPr>
              <w:t>постановляет</w:t>
            </w:r>
            <w:r>
              <w:rPr>
                <w:rFonts w:ascii="Times New Roman" w:hAnsi="Times New Roman"/>
                <w:sz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bidi w:val="0"/>
              <w:spacing w:lineRule="auto" w:line="360"/>
              <w:ind w:left="0" w:right="-108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. Рекомендовать отделу МВД РФ по г. Бор (В.Н. Тимофеенко) временно в период с 22.00  26.11.2014 года до 13.00 часов  27.11.2014 года запретить движение автотранспортных средств на участке дороги по улице Ленина от перекрёстка с улицей Папанина до площади Победы во время проведения работ по очистке проезжей части и прилегающей территор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</w:tabs>
              <w:bidi w:val="0"/>
              <w:spacing w:lineRule="auto" w:line="360"/>
              <w:ind w:left="0" w:right="-108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.МУП «Благоустройство» городского округа г.Бор (А.Ю.Костин) обеспечить работы по благоустройству и очистке улицы Лени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spacing w:lineRule="auto" w:line="360"/>
              <w:ind w:left="0" w:right="-108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3.  Общему отделу администрации городского округа г. Бор (Ю.Г. Зырянов) обеспечить  размещение на официальном сайте </w:t>
            </w:r>
            <w:r>
              <w:rPr>
                <w:rFonts w:ascii="Times New Roman" w:hAnsi="Times New Roman"/>
                <w:sz w:val="28"/>
                <w:lang w:val="en-US"/>
              </w:rPr>
              <w:t>www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sz w:val="28"/>
                <w:lang w:val="en-US"/>
              </w:rPr>
              <w:t>borcity</w:t>
            </w:r>
            <w:r>
              <w:rPr>
                <w:rFonts w:ascii="Times New Roman" w:hAnsi="Times New Roman"/>
                <w:sz w:val="28"/>
              </w:rPr>
              <w:t>.</w:t>
            </w:r>
            <w:r>
              <w:rPr>
                <w:rFonts w:ascii="Times New Roman" w:hAnsi="Times New Roman"/>
                <w:sz w:val="28"/>
                <w:lang w:val="en-US"/>
              </w:rPr>
              <w:t>ru</w:t>
            </w:r>
            <w:r>
              <w:rPr>
                <w:rFonts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43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4. Контроль за исполнением настоящего постановления  возложить на заместителя главы администрации городского округа г. Бор по финансам, транспорту, связи и координации торговли А.В.Мочкаев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        А.В.Киселев</w:t>
      </w:r>
    </w:p>
    <w:p>
      <w:pPr>
        <w:pStyle w:val="Normal"/>
        <w:bidi w:val="0"/>
        <w:ind w:left="0" w:right="0" w:hanging="0"/>
        <w:jc w:val="left"/>
        <w:rPr/>
      </w:pPr>
      <w:r>
        <w:rPr/>
        <w:t>О.В.Солнышков,37109</w:t>
      </w:r>
    </w:p>
    <w:sectPr>
      <w:footerReference w:type="default" r:id="rId2"/>
      <w:type w:val="nextPage"/>
      <w:pgSz w:w="12240" w:h="15840"/>
      <w:pgMar w:left="1417" w:right="567" w:gutter="0" w:header="0" w:top="709" w:footer="709" w:bottom="76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Symbol" w:cs="Tahoma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ahoma" w:hAnsi="Tahoma"/>
      <w:color w:val="000000"/>
      <w:sz w:val="12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ahoma" w:hAnsi="Tahoma"/>
      <w:sz w:val="12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ymbol" w:cs="Tahoma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9</Characters>
  <CharactersWithSpaces>1517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2:00Z</dcterms:created>
  <dc:creator>а</dc:creator>
  <dc:description/>
  <dc:language>en-US</dc:language>
  <cp:lastModifiedBy/>
  <cp:lastPrinted>2014-11-27T09:16:00Z</cp:lastPrinted>
  <dcterms:modified xsi:type="dcterms:W3CDTF">2014-12-02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ТО3</vt:lpwstr>
  </property>
</Properties>
</file>