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11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before="120" w:after="1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 в новой редакци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ского округа г. Бор </w:t>
            </w:r>
            <w:r>
              <w:rPr>
                <w:sz w:val="28"/>
                <w:szCs w:val="28"/>
                <w:u w:val="none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 Утвердить прилагаемый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 в новой редакции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2. Административный регламент администрации городского округа город Бор Нижегородской области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, утвержденный постановлением администрации городского округа г. Бор от 30.09.2011 N 5249, считать утратившим силу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Нижегородской области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.12.2013 № 8411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взаимодействие администрации городского округа город Бор Нижегородской области с органами государственной власти, органами местного самоуправления и подведомственными им организациями при предоставлении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муниципальную услугу,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В качестве заявителей могут выступать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раждане, заинтересованные в предоставлении им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(в собственность за плату либо в аренд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граждане, имеющие законченное высшее или среднее профессиональное образование или опыт работы в сельском хозяйстве не менее 5 лет, возраст которых на дату подачи заявления о предоставлении земельного участка не превышает 35 лет, работающие по бессрочному трудовому договору либо трудовому договору, заключенному на срок не менее пяти лет, в организациях, осуществляющих производство сельскохозяйственной продукции, или крестьянских (фермерских) хозяйствах, заинтересованные в предоставлении им земельного участка, находящегося в муниципальной собственности, для создания крестьянского (фермерского) хозяйства (в аренду на три года с последующим предоставлением в собственность бесплат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граждане, ведущие крестьянское (фермерское) хозяйство, заинтересованные в предоставлении им в собственность бесплатно имеющегося у них на праве постоянного (бессрочного) пользования или праве пожизненного наследуемого владения либо в аренде, земельного участка, находящегося в муниципальной собственности, при этом срок владения и пользования таким земельным участком должен составлять не менее трех лет (в собственность бесплатн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Департа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 Бор»: Нижегородская область, г. Бор,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 Бор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устной форме – по телефону или при личном приеме к специалистам Департамент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или при личном приеме к специалистам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ведения об услуге размещается на федеральном портале государственных и муниципальных услуг и на портале государственных и муниципальных услуг (функций) Нижегородской обл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форма заявления </w:t>
      </w:r>
      <w:r>
        <w:rPr>
          <w:rFonts w:cs="Times New Roman" w:ascii="Times New Roman" w:hAnsi="Times New Roman"/>
          <w:sz w:val="28"/>
          <w:szCs w:val="20"/>
        </w:rPr>
        <w:t>и перечень документов, необходимых для предоставления земельных участков и требования</w:t>
      </w:r>
      <w:r>
        <w:rPr>
          <w:rFonts w:cs="Times New Roman" w:ascii="Times New Roman" w:hAnsi="Times New Roman"/>
          <w:sz w:val="28"/>
        </w:rPr>
        <w:t>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Департамент, МАУ «МФЦ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остановления администрации городского округа город Бор Нижегородской области о предоставлении земельного участка по форме, согласно приложению 5 к Регламенту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ключение договора купли-продажи земельного участка, либо договора аренды земельного участка, либо договора безвозмездной передачи земельного участка в собственность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ятие решения об отказе в предоставлении земельного участка по форме, согласно приложению 6 к Регламенту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услуги составляет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>14 календарных дней</w:t>
      </w:r>
      <w:r>
        <w:rPr>
          <w:rFonts w:cs="Times New Roman" w:ascii="Times New Roman" w:hAnsi="Times New Roman"/>
          <w:sz w:val="28"/>
        </w:rPr>
        <w:t xml:space="preserve"> со дня регистрации письменного заявления и прилагаемых к нему документов в МАУ «МФЦ г. Бор» для принятия постановления о предоставлении земельного участка либо принятия решения об отказе в предоставлении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>21 календарный день</w:t>
      </w:r>
      <w:r>
        <w:rPr>
          <w:rFonts w:cs="Times New Roman" w:ascii="Times New Roman" w:hAnsi="Times New Roman"/>
          <w:sz w:val="28"/>
        </w:rPr>
        <w:t xml:space="preserve"> со дня регистрации письменного заявления и прилагаемых к нему документов в МАУ «МФЦ г. Бор» для подписания сторонами (Департаментом и заявителем) договора купли-продажи земельного участка, либо договора аренды земельного участка, либо договора безвозмездной передачи земельного участка в собствен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– почтовое отправление, датой предоставления услуги является дата отправления МАУ «МФЦ г. Бор» постановления о предоставлении земельного участка либо решения об отказе в предоставлении земельного участка заявителю по почтовому адресу, указанному в зая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- личное обращение, датой предоставления услуги является дата выдачи постановления о предоставлении земельного участка либо решения об отказе в предоставлении земельного участка заявителю. В случае неявки заявителя за результатом предоставления услуги датой предоставления услуги является дата передачи постановления о предоставлении земельного участка либо решения об отказе в предоставлении земельного участка в МАУ «МФЦ г. 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Земельным кодексом Российской Федерации (опубликован: "Собрание законодательства РФ", 29.10.2001, N 44, ст. 4147, "Парламентская газета", N 204-205, 30.10.2001, "Российская газета", N 211-212, 30.10.2001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м кодексом Российской Федерации (ч.1 опубликована: "Собрание законодательства РФ", 05.12.1994, N 32, ст. 3301, "Российская газета", N 238-239, 08.12.1994, ч. 2 опубликована: "Собрание законодательства РФ", 29.01.1996, N 5, ст. 410, "Российская газета", N 23, 06.02.1996, N 24, 07.02.1996, N 25, 08.02.1996, N 27, 10.02.1996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25октября 2001 № 137-ФЗ «О введении в действие Земельного кодекса Российской Федерации» (опубликован: 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Федеральным   законом    Российской Федерации  от 11 июня 2003 № 74-ФЗ «О крестьянском (фермерском) хозяйстве» (опубликован: "Собрание законодательства РФ", 16.06.2003, N 24, ст. 2249, "Российская газета", N 115, 17.06.2003, "Парламентская газета", N 109, 18.06.2003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- Законом Нижегородской области от 27 декабря 2007 № 195-З "Об осуществлении оборота земель сельскохозяйственного назначения в Нижегородской области"</w:t>
        </w:r>
      </w:hyperlink>
      <w:r>
        <w:rPr>
          <w:rFonts w:cs="Times New Roman" w:ascii="Times New Roman" w:hAnsi="Times New Roman"/>
          <w:sz w:val="28"/>
        </w:rPr>
        <w:t>(опубликован: "Парламентская газета", N 140-141, 27.07.2002, "Российская газета", N 137, 27.07.2002, "Собрание законодательства РФ", 29.07.2002, N 30, ст. 3018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 xml:space="preserve"> Приказом Минэкономразвития РФ от 13.09.2011 N 475 "Об утверждении перечня документов, необходимых для приобретения прав на земельный участок"</w:t>
        </w:r>
      </w:hyperlink>
      <w:r>
        <w:rPr>
          <w:rFonts w:cs="Times New Roman" w:ascii="Times New Roman" w:hAnsi="Times New Roman"/>
          <w:sz w:val="28"/>
        </w:rPr>
        <w:t xml:space="preserve"> (опубликован: "Российская газета", N 222, 05.10.201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Для заявителей, указанных в пункте 1.2.1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1. Заявление по форме согласно приложениям 1,2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2. Копия паспорта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1.3. Копии документов, подтверждающих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4. Копия паспорта представител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2.6.1.5.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0"/>
        </w:rPr>
        <w:t xml:space="preserve">оглашение о создании фермерского хозяйства, заключенное между </w:t>
      </w:r>
      <w:r>
        <w:rPr>
          <w:rFonts w:cs="Times New Roman" w:ascii="Times New Roman" w:hAnsi="Times New Roman"/>
          <w:sz w:val="28"/>
        </w:rPr>
        <w:t>членами фермерского хозяйства в соответствии со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 xml:space="preserve"> ст. 4. Федерального закона от 11 июня 2003 № 74-ФЗ "О крестьянском (фермерском) хозяйстве"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6. Экземпляр печатного издания, содержащий публикацию, информирующую насе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, в случае если опубликование осуществлялось заявителем самостоятель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 Для заявителей, указанных в пункте 1.2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1. Заявление по форме согласно приложению 3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2. Копия паспорта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3. Копии документов, подтверждающих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4. Копия паспорта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5. Соглашение о создании фермерского хозяйства, заключенное между членами фермерского хозяй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. 4.</w:t>
        </w:r>
        <w:r>
          <w:rPr>
            <w:rStyle w:val="InternetLink"/>
            <w:rFonts w:cs="Calibri" w:ascii="Times New Roman" w:hAnsi="Times New Roman"/>
            <w:sz w:val="28"/>
          </w:rPr>
          <w:t xml:space="preserve"> Федеральн</w:t>
        </w:r>
        <w:r>
          <w:rPr>
            <w:rStyle w:val="InternetLink"/>
            <w:rFonts w:cs="Times New Roman" w:ascii="Times New Roman" w:hAnsi="Times New Roman"/>
            <w:sz w:val="28"/>
          </w:rPr>
          <w:t>ого</w:t>
        </w:r>
        <w:r>
          <w:rPr>
            <w:rStyle w:val="InternetLink"/>
            <w:rFonts w:cs="Calibri" w:ascii="Times New Roman" w:hAnsi="Times New Roman"/>
            <w:sz w:val="28"/>
          </w:rPr>
          <w:t xml:space="preserve"> закон</w:t>
        </w:r>
        <w:r>
          <w:rPr>
            <w:rStyle w:val="InternetLink"/>
            <w:rFonts w:cs="Times New Roman" w:ascii="Times New Roman" w:hAnsi="Times New Roman"/>
            <w:sz w:val="28"/>
          </w:rPr>
          <w:t>а</w:t>
        </w:r>
        <w:r>
          <w:rPr>
            <w:rStyle w:val="InternetLink"/>
            <w:rFonts w:cs="Calibri" w:ascii="Times New Roman" w:hAnsi="Times New Roman"/>
            <w:sz w:val="28"/>
          </w:rPr>
          <w:t xml:space="preserve"> от 1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июня </w:t>
        </w:r>
        <w:r>
          <w:rPr>
            <w:rStyle w:val="InternetLink"/>
            <w:rFonts w:cs="Calibri" w:ascii="Times New Roman" w:hAnsi="Times New Roman"/>
            <w:sz w:val="28"/>
          </w:rPr>
          <w:t>2003 N 74-ФЗ "О крестьянском (фермерском) хозяйстве"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6. Копия диплома об окончании образовательного учреждения высшего (среднего, начального) профессионального образ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7. Документ, подтверждающий опыт работы в сельском хозяйстве не менее 5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2.8. Копия бессрочного трудового договора либо трудового договора, заключенного на срок не менее пяти лет, с организацией, осуществляющей </w:t>
      </w:r>
      <w:r>
        <w:rPr>
          <w:rFonts w:cs="Times New Roman" w:ascii="Times New Roman" w:hAnsi="Times New Roman"/>
          <w:sz w:val="28"/>
          <w:szCs w:val="28"/>
        </w:rPr>
        <w:t>производство сельскохозяйственной продукции, или крестьянским (фермерским) хозяйств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9. Экземпляр печатного издания, содержащий публикацию, информирующую насе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, в случае если опубликование осуществлялось заявителем самостоятель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ля заявителей, указанных в пункте 1.2.3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1. Заявление по форме согласно приложению 4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3.2. Копия паспорта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3. Копии документов, подтверждающих полномоч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3.4. Копия паспорта представителя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5.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П (в случае наличия объекта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6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в случае наличия объекта недвиж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6.3.8. Документ, подтверждающий использования ранее предоставленного или приобретенного для ведения крестьянского (фермерского) хозяйства земельного участка с соблюдением требований рационального использования земли, установленных земельны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</w:rPr>
        <w:t>При предоставлении копий документов их подлинники предъявляются для сверки. 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индивидуальных предпринимателей (ЕГРИП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ый паспорт земельного участка формы В.1 - 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 в Борском отделе Управления Федеральной службы государственной регистрации, кадастра и картографии по Нижегородской области (в случае наличия объекта недвижимост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указанные выше документы при подаче заявления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отсутству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 и организациями, участвующими в предоставлении муниципальных и государственных услуг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 наименования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если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подлежащие заполн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 заявлением обратилось ненадлежащее лицо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рашиваемый земельный участок не свободен от прав третьих лиц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рашиваемый земельный участок является ограниченным в обороте или изъятым из оборо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зарезервирован для государственных или муниципальных нужд (в случае предоставления участка в собственност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государственном кадастре недвижимости сведений о земельном участ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недостоверных сведений заяв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постановления администрации городского округа город Бор Нижегородской области о предоставлении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писание сторонами договора купли-продажи земельного участка, либо договора аренды земельного участка, либо договора безвозмездной передачи земельного участка в собств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ыдача решения об отказе в предоставлении земельного участк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 включаю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предоставлении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 постановления администрации городского округа город Бор Нижегородской области о предоставлении земельного участка либо решения об отказе в предоставлении земельного участка бесплатно в собств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услуги в электронном виде в соответствии с законодательством Российской Федерации или Нижегородской области заявление, указанное в 2.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6.</w:t>
        </w:r>
      </w:hyperlink>
      <w:r>
        <w:rPr>
          <w:rFonts w:cs="Times New Roman" w:ascii="Times New Roman" w:hAnsi="Times New Roman"/>
          <w:sz w:val="28"/>
        </w:rPr>
        <w:t xml:space="preserve">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7 к Регламен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зая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почтовы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актный телефон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ведения об объекте недвижимости (в случае наличия объекта недвижим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рашиваемое право на предоставляемые земельные участки (в собственность или аренду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словия предоставления земельных участков в собственность (за плату или бесплатно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рок аренды земельных уча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естоположение земельных участ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личная подпись заявителя (или уполномоченного представителя заявителя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8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 Заявления и документы передаются на бумажных носителях в общий отдел администрации (далее – канцелярия) специалистом МАУ «МФЦ г. Бор» в первый рабочий день, следующий за днем приема документов и регистрации их в МАУ «МФЦ г.Бор»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5. 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и в день их поступления передает директору Департамента, а затем специалисту Департамента имущества по вопросам предоставления </w:t>
      </w:r>
      <w:r>
        <w:rPr>
          <w:rFonts w:cs="Times New Roman" w:ascii="Times New Roman" w:hAnsi="Times New Roman"/>
          <w:sz w:val="28"/>
        </w:rPr>
        <w:t xml:space="preserve">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либо  специалисту Департамента имущества по вопросам предоставления </w:t>
      </w:r>
      <w:r>
        <w:rPr>
          <w:rFonts w:cs="Times New Roman" w:ascii="Times New Roman" w:hAnsi="Times New Roman"/>
          <w:sz w:val="28"/>
        </w:rPr>
        <w:t xml:space="preserve">в 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соответственно (далее – специалист Департамента)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7. Специалист Департамента осуществляет проверку документов на предмет соответствия действующему законодательству. Максимальный срок </w:t>
      </w:r>
      <w:r>
        <w:rPr>
          <w:rFonts w:cs="Times New Roman" w:ascii="Times New Roman" w:hAnsi="Times New Roman"/>
          <w:sz w:val="28"/>
        </w:rPr>
        <w:t>выполнения данного действия составляет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8. В случае если выписка из Единого государственного реестра индивидуальных предпринимателей (ЕГРИП); кадастровый паспорт земельного участка формы В.1 - В.2; выписка из Единого государственного реестра прав на недвижимое имущество и сделок с ним на земельный участок; 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 (в случае наличия объекта недвижимости)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9. Специалист Департамент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2. Специалист Департамента подготавливает проект постановления администрации городского округа город Бор Нижегородской области о предоставлении земельного участка и передает его на согласование уполномоченным лицам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3. В случае наличия основания для отказа в предоставлении муниципальной услуги специалист Департамента подготавливает проект решения об отказе в предоставлении земельного участка и передает его на подпись либо директору Департамента, либо первому заместителю главы администрации городского округа город Бор Нижегородской области, либо главе администрации городского округа город Бор Нижегородской области (далее - уполномоченное лицо)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роект </w:t>
      </w:r>
      <w:r>
        <w:rPr>
          <w:rFonts w:cs="Times New Roman" w:ascii="Times New Roman" w:hAnsi="Times New Roman"/>
          <w:sz w:val="28"/>
        </w:rPr>
        <w:t>постановления администрации городского округа город Бор Нижегородской области о предоставлении земельного участка согласовывается уполномоченным лицам администрации, а затем поступает в канцелярию администрации для передачи на подпись главе администрации городского округа город Бор Нижегоро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городского округа город Бор Нижегородской области о предоставлении земельного участка регистрируется в канцелярии администрации, необходимое количество экземпляров постановления рассылается в соответствии со списком рассылки, в том числе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6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постановлению администрации городского округа город Бор Нижегородской области о предоставлении земельного участка и совместно с экземпляром постановления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7. Решение об отказе в предоставлении земельного участка либо сопроводительное письмо регистрируется секретарем Департамента и передается специалисту канцелярии администрац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8. В случае если способ предоставления муниципальной услуги заявителю - личное обращение, экземпляр постановления администрации городского округа город Бор Нижегородской области о предоставлении земельного участка передае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9. Специалист Департамента после получения экземпляра постановления администрации городского округа город Бор Нижегородской области о предоставлении земельного участка подготавливает проект договора купли-продажи земельного участка, либо договора аренды земельного участка, либо договора безвозмездной передачи земельного участка в собственность и уведомляет заявителя по телефону, указанному в заявлении о необходимости подписания договора, либо по желанию заявителя или в случае отсутствия с заявителем связи, направляет проект договора по почтовому адресу, указанному в заявлении. Максимальный срок выполнения данного действия составляет 3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1. Специалист Департамента после получения подписанного заявителем договора предает договор на подпись уполномоченному лицу, а после подписания регистрирует его в журнале регистрации и выдает заявителю один экземпляр договора, либо по желанию заявителя или в случае отсутствия с заявителем связи, направляет договор по почтовому адресу, указанному в заявлении. Максимальный срок выполнения данного действия составляет 4 рабочих д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2. В случае если способ предоставления муниципальной услуги заявителю - почтовое отправление, специалист канцелярии администрации отправляет сопроводительное письмо и постановление администрации городского округа город Бор Нижегородской области о предоставлении земельного участка либо решение об отказе в предоставлении земельного участка бесплатно в собственность по почтовому адресу, указанному в заявлен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3. В случае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постановления администрации городского округа город Бор Нижегородской области о предоставлении земельного участка, либо решения об отказе в предоставлении земельного участка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уполномоченный представитель заявителя должен представить документ,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именование заявителя, сведения об адресе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уполномоченного представителя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 жалобе не указаны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наименование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 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асов до 17.00 ча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ращении заявитель в обязательном порядке указывает свои наименова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Примерная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9 к Регламен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роки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 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Наименование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ИО главы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в собственность земельного участка для создания крестьянского фермерского хозяйства и осуществления его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ведении торгов для целей ___________________________________________________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ть нужное: создания КФХ, осуществления деятельности КФХ, расширения К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, вид деятельности КФХ ____________________________________, число членов КФХ 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,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я паспорта заявителя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индивидуальных предпринимателей (ЕГРИП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личность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оглашение о создании фермерского хозяйства, заключенное между членами фермерского хозяйства в соответствии со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ст. 4. Федерального закона от 11 июня 2003 N 74-ФЗ "О крестьянском (фермерском) хозяйстве"</w:t>
                    </w:r>
                  </w:hyperlink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6,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22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Наименование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ИО главы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в аренду земельного участка для создания крестьянского фермерского хозяйства и осуществления его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_______ земельный участок для целей ___________________________________________________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ть нужное: создания КФХ, осуществления деятельности КФХ, расширения К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, вид деятельности КФХ ____________________________________, число членов КФХ 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,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1" w:leader="none"/>
                    </w:tabs>
                    <w:ind w:left="0" w:hanging="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я паспорта заявителя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индивидуальных предпринимателей (ЕГРИП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личность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оглашение о создании фермерского хозяйства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Экземпляр печатного издания, содержащий публикацию, информирующую насе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6,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Наименование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ИО главы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едоставлении в аренду с последующим предоставлением бесплатно в собственность земельного участка для создания крестьянского фермерского хозяй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ренду на 3 (три) года с последующим предоставлением бесплатно в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для создания КФХ, вид деятельности КФХ ____________________________________, число членов КФХ 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,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351" w:leader="none"/>
                    </w:tabs>
                    <w:ind w:left="0" w:firstLine="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я паспорта заявителя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индивидуальных предпринимателей (ЕГРИП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личность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оглашение о создании фермерского хозяйства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диплома об окончании образовательного учреждения высшего (среднего, начального) профессионального образования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Документ, подтверждающий опыт работы в сельском хозяйстве не менее 5 лет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Копия бессрочного трудового договора либо трудового договора, заключенного на срок не менее пяти лет, с организацией, осуществляющей производство сельскохозяйственной продукции, или крестьянским (фермерским) хозяйством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Экземпляр печатного издания, содержащий публикацию, информирующую насе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6,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Наименование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ИО главы КФ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>
          <w:trHeight w:val="808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едоставлении в собственность бесплатно земельного участка для осуществления деятельности крестьянского фермерского хозяй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бственность беспла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меющийся на праве постоянного (бессрочного) пользования (пожизненного наследуемого владения) для осуществления деятельности КФХ, вид деятельности КФХ ____________________________________, число членов КФХ 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азрешенное использование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реквизиты правоустанавливающего документа на земельный участок (наименование, номер, дата выдачи)*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,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351" w:leader="none"/>
                    </w:tabs>
                    <w:ind w:left="0" w:firstLine="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я паспорта заявителя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индивидуальных предпринимателей (ЕГРИП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личность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адастровый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 (в случае наличия объекта недвижимости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ссийской Федерации признается возникшим независимо от его регистрации в ЕГРП (в случае наличия объекта недвижимости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в случае наличия объекта недвижимости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Документ, подтверждающий использования ранее предоставленного или приобретенного для ведения крестьянского (фермерского) хозяйства земельного участка с соблюдением требований рационального использования земли, установленных земельным законодательством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,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в (вид права) земельного участка (наименование КФХ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соответствии с (наименование нормативного документа), на основании обращения (наименование КФХ), администрация городского округа г. Бор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exact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 (вид права) (наименование КФХ) земельный участок (категория земель, адрес земельного участка, площадь, разрешенное использование, кадастровый номер земельного участк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exact" w:line="36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сохранность установленных границ, противопожарное и санитарное состояние земельного участка возложить на (наименование КФХ)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exact" w:line="36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имущественных и земельных отношений администрации городского округа город Бор Нижегородской области заключить договор (вид договора) с (наименование КФХ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exact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(вид права) на земельный участок подлежит государственной регистрации  в соответствии с Федеральным законом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    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             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 Киселев</w:t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90" w:leader="none"/>
          <w:tab w:val="left" w:pos="6120" w:leader="none"/>
          <w:tab w:val="left" w:pos="10065" w:leader="underscore"/>
        </w:tabs>
        <w:spacing w:lineRule="auto" w:line="192"/>
        <w:ind w:firstLine="90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284"/>
        <w:gridCol w:w="283"/>
        <w:gridCol w:w="426"/>
        <w:gridCol w:w="4394"/>
      </w:tblGrid>
      <w:tr>
        <w:trPr>
          <w:trHeight w:val="3820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партамент</w:t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имущественных и</w:t>
            </w:r>
          </w:p>
          <w:p>
            <w:pPr>
              <w:pStyle w:val="Normal"/>
              <w:spacing w:lineRule="exact" w:line="36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земельных отношений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97, г. Бор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 область,  60644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(83159) 9-99-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cs="Times New Roman" w:ascii="Times New Roman" w:hAnsi="Times New Roman"/>
              </w:rPr>
              <w:t>0, факс 9-11-0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z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№____________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_________от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left="-142" w:right="5243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КФХ)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земельного участка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tabs>
                <w:tab w:val="left" w:pos="90" w:leader="none"/>
                <w:tab w:val="left" w:pos="720" w:leader="none"/>
              </w:tabs>
              <w:spacing w:lineRule="exact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аше обращение в администрацию городского округа г. Бор по вопросу предоставления земельного участка в (вид права) по адресу: (адрес земельного участка), по поручению главы администрации сообщаю следующее. </w:t>
            </w:r>
          </w:p>
          <w:p>
            <w:pPr>
              <w:pStyle w:val="TextBody"/>
              <w:tabs>
                <w:tab w:val="left" w:pos="90" w:leader="none"/>
                <w:tab w:val="left" w:pos="459" w:leader="none"/>
                <w:tab w:val="left" w:pos="720" w:leader="none"/>
                <w:tab w:val="left" w:pos="884" w:leader="none"/>
                <w:tab w:val="left" w:pos="9139" w:leader="none"/>
              </w:tabs>
              <w:spacing w:lineRule="exact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собственность земельного участка (категория земель, адрес земельного участка, площадь, разрешенное использование, кадастровый номер земельного участка), </w:t>
            </w:r>
            <w:r>
              <w:rPr>
                <w:rFonts w:cs="Times New Roman" w:ascii="Times New Roman" w:hAnsi="Times New Roman"/>
                <w:szCs w:val="20"/>
              </w:rPr>
              <w:t>для целей (цель предоставления)</w:t>
            </w:r>
            <w:r>
              <w:rPr>
                <w:rFonts w:cs="Times New Roman" w:ascii="Times New Roman" w:hAnsi="Times New Roman"/>
              </w:rPr>
              <w:t xml:space="preserve"> невозможно по следующим основаниям: (основания отказа).</w:t>
            </w:r>
          </w:p>
          <w:p>
            <w:pPr>
              <w:pStyle w:val="31"/>
              <w:spacing w:lineRule="exact" w:line="360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В случае возникновения вопросов Вы можете обратиться в  Департамент имущества администрации городского округа г. Бор по адресу: г. Бор, ул. Ленина, д.97, комн.207.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highlight w:val="yellow"/>
                <w:u w:val="non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31"/>
              <w:spacing w:lineRule="exact" w:line="360"/>
              <w:ind w:firstLine="743"/>
              <w:jc w:val="both"/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highlight w:val="yellow"/>
                <w:u w:val="none"/>
              </w:rPr>
            </w:r>
          </w:p>
          <w:p>
            <w:pPr>
              <w:pStyle w:val="31"/>
              <w:spacing w:lineRule="exact" w:line="36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 Департамента                                                                  А.Н. Щенн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канцелярию администрации (по почте, по электронной почте,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канцелярию администрации (по почте, по электронной почте,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2060</wp:posOffset>
                </wp:positionH>
                <wp:positionV relativeFrom="paragraph">
                  <wp:posOffset>2743835</wp:posOffset>
                </wp:positionV>
                <wp:extent cx="3117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216.05pt" to="622.3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6360</wp:posOffset>
                </wp:positionH>
                <wp:positionV relativeFrom="paragraph">
                  <wp:posOffset>2341880</wp:posOffset>
                </wp:positionV>
                <wp:extent cx="635" cy="264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976110</wp:posOffset>
                </wp:positionH>
                <wp:positionV relativeFrom="paragraph">
                  <wp:posOffset>1456690</wp:posOffset>
                </wp:positionV>
                <wp:extent cx="1905" cy="167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6360</wp:posOffset>
                </wp:positionH>
                <wp:positionV relativeFrom="paragraph">
                  <wp:posOffset>3216275</wp:posOffset>
                </wp:positionV>
                <wp:extent cx="635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2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76995</wp:posOffset>
                </wp:positionH>
                <wp:positionV relativeFrom="paragraph">
                  <wp:posOffset>1456690</wp:posOffset>
                </wp:positionV>
                <wp:extent cx="635" cy="181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4495</wp:posOffset>
                </wp:positionH>
                <wp:positionV relativeFrom="paragraph">
                  <wp:posOffset>1194435</wp:posOffset>
                </wp:positionV>
                <wp:extent cx="28321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94.05pt" to="254.1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9660</wp:posOffset>
                </wp:positionH>
                <wp:positionV relativeFrom="paragraph">
                  <wp:posOffset>1232535</wp:posOffset>
                </wp:positionV>
                <wp:extent cx="3409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97.05pt" to="512.6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1585</wp:posOffset>
                </wp:positionH>
                <wp:positionV relativeFrom="paragraph">
                  <wp:posOffset>2505710</wp:posOffset>
                </wp:positionV>
                <wp:extent cx="3143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97.3pt" to="323.25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980440</wp:posOffset>
                </wp:positionV>
                <wp:extent cx="2778760" cy="452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35.6pt;mso-wrap-distance-left:9.05pt;mso-wrap-distance-right:9.05pt;mso-wrap-distance-top:0pt;mso-wrap-distance-bottom:0pt;margin-top:77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8605</wp:posOffset>
                </wp:positionH>
                <wp:positionV relativeFrom="paragraph">
                  <wp:posOffset>2230755</wp:posOffset>
                </wp:positionV>
                <wp:extent cx="3522980" cy="664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ециалистом Департамента сопроводительного письма к постановлени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2.3pt;mso-wrap-distance-left:9.05pt;mso-wrap-distance-right:9.05pt;mso-wrap-distance-top:0pt;mso-wrap-distance-bottom:0pt;margin-top:175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ециалистом Департамента сопроводительного письма к постановлени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4320</wp:posOffset>
                </wp:positionH>
                <wp:positionV relativeFrom="paragraph">
                  <wp:posOffset>2583815</wp:posOffset>
                </wp:positionV>
                <wp:extent cx="2156460" cy="6610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05pt;mso-wrap-distance-left:9.05pt;mso-wrap-distance-right:9.05pt;mso-wrap-distance-top:0pt;mso-wrap-distance-bottom:0pt;margin-top:203.4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4320</wp:posOffset>
                </wp:positionH>
                <wp:positionV relativeFrom="paragraph">
                  <wp:posOffset>1607820</wp:posOffset>
                </wp:positionV>
                <wp:extent cx="2156460" cy="762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pt;mso-wrap-distance-left:9.05pt;mso-wrap-distance-right:9.05pt;mso-wrap-distance-top:0pt;mso-wrap-distance-bottom:0pt;margin-top:126.6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 о предоставлении земельного участка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 о предоставлении земельного участка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8180</wp:posOffset>
                </wp:positionH>
                <wp:positionV relativeFrom="paragraph">
                  <wp:posOffset>980440</wp:posOffset>
                </wp:positionV>
                <wp:extent cx="2961005" cy="4489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5.35pt;mso-wrap-distance-left:9.05pt;mso-wrap-distance-right:9.05pt;mso-wrap-distance-top:0pt;mso-wrap-distance-bottom:0pt;margin-top:77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6385</wp:posOffset>
                </wp:positionH>
                <wp:positionV relativeFrom="paragraph">
                  <wp:posOffset>1607820</wp:posOffset>
                </wp:positionV>
                <wp:extent cx="3522980" cy="4768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 о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37.55pt;mso-wrap-distance-left:9.05pt;mso-wrap-distance-right:9.05pt;mso-wrap-distance-top:0pt;mso-wrap-distance-bottom:0pt;margin-top:126.6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 о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</wp:posOffset>
                </wp:positionH>
                <wp:positionV relativeFrom="paragraph">
                  <wp:posOffset>2230755</wp:posOffset>
                </wp:positionV>
                <wp:extent cx="3625850" cy="6642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1 рабочи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3pt;mso-wrap-distance-left:9.05pt;mso-wrap-distance-right:9.05pt;mso-wrap-distance-top:0pt;mso-wrap-distance-bottom:0pt;margin-top:175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1 рабочий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0290</wp:posOffset>
                </wp:positionH>
                <wp:positionV relativeFrom="paragraph">
                  <wp:posOffset>3049905</wp:posOffset>
                </wp:positionV>
                <wp:extent cx="5299075" cy="4622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36.4pt;mso-wrap-distance-left:9.05pt;mso-wrap-distance-right:9.05pt;mso-wrap-distance-top:0pt;mso-wrap-distance-bottom:0pt;margin-top:240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1130</wp:posOffset>
                </wp:positionH>
                <wp:positionV relativeFrom="paragraph">
                  <wp:posOffset>1012190</wp:posOffset>
                </wp:positionV>
                <wp:extent cx="3549650" cy="4489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5.35pt;mso-wrap-distance-left:9.05pt;mso-wrap-distance-right:9.05pt;mso-wrap-distance-top:0pt;mso-wrap-distance-bottom:0pt;margin-top:79.7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94320</wp:posOffset>
                </wp:positionH>
                <wp:positionV relativeFrom="paragraph">
                  <wp:posOffset>3497580</wp:posOffset>
                </wp:positionV>
                <wp:extent cx="2156460" cy="768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.5pt;mso-wrap-distance-left:9.05pt;mso-wrap-distance-right:9.05pt;mso-wrap-distance-top:0pt;mso-wrap-distance-bottom:0pt;margin-top:275.4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рабочи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рабочий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709" w:right="709" w:gutter="0" w:header="0" w:top="1135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4"/>
      <w:type w:val="nextPage"/>
      <w:pgSz w:w="11906" w:h="16838"/>
      <w:pgMar w:left="1418" w:right="851" w:gutter="0" w:header="0" w:top="709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21">
    <w:name w:val=" Знак Знак2"/>
    <w:qFormat/>
    <w:rPr>
      <w:rFonts w:cs="Calibri"/>
      <w:sz w:val="22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u w:val="single"/>
    </w:rPr>
  </w:style>
  <w:style w:type="character" w:styleId="8">
    <w:name w:val=" Знак Знак8"/>
    <w:qFormat/>
    <w:rPr>
      <w:rFonts w:ascii="Times New Roman" w:hAnsi="Times New Roman" w:cs="Times New Roman"/>
      <w:b/>
      <w:sz w:val="18"/>
      <w:u w:val="single"/>
    </w:rPr>
  </w:style>
  <w:style w:type="character" w:styleId="7">
    <w:name w:val=" Знак Знак7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18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sz w:val="24"/>
      <w:u w:val="single"/>
    </w:rPr>
  </w:style>
  <w:style w:type="character" w:styleId="41">
    <w:name w:val=" Знак Знак4"/>
    <w:qFormat/>
    <w:rPr>
      <w:rFonts w:ascii="Times New Roman" w:hAnsi="Times New Roman" w:cs="Times New Roman"/>
      <w:b/>
      <w:sz w:val="18"/>
    </w:rPr>
  </w:style>
  <w:style w:type="character" w:styleId="11">
    <w:name w:val=" Знак Знак1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cs="Calibri"/>
      <w:sz w:val="22"/>
      <w:szCs w:val="22"/>
    </w:rPr>
  </w:style>
  <w:style w:type="character" w:styleId="3">
    <w:name w:val=" Знак Знак3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5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881D8CE64B554174008576A6B77A46B36E9641964F643BD551973B94189B2A1F2065983E71C6WDHBF" TargetMode="External"/><Relationship Id="rId5" Type="http://schemas.openxmlformats.org/officeDocument/2006/relationships/hyperlink" Target="consultantplus://offline/ref=D36867573EB864E51D08F100F3D00B4036D9D7650E3C0FC05BECEA1759B5AE0352D276A212DBA53Ew0SDF" TargetMode="External"/><Relationship Id="rId6" Type="http://schemas.openxmlformats.org/officeDocument/2006/relationships/hyperlink" Target="consultantplus://offline/ref=6EEFADAAD2DEF3DEA7EA5834CA7F5E127744E812B0F1806BF0058730832137865FA52237BD19A341g9t4H" TargetMode="External"/><Relationship Id="rId7" Type="http://schemas.openxmlformats.org/officeDocument/2006/relationships/hyperlink" Target="consultantplus://offline/ref=6EEFADAAD2DEF3DEA7EA5834CA7F5E127744E812B0F1806BF0058730832137865FA52237BD19A341g9t4H" TargetMode="External"/><Relationship Id="rId8" Type="http://schemas.openxmlformats.org/officeDocument/2006/relationships/hyperlink" Target="consultantplus://offline/ref=D36867573EB864E51D08F100F3D00B4036DDDE610B310FC05BECEA1759B5AE0352D276A212DBA53Fw0SBF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18C74F860FBCE5F11C13F1196BF8987A50EC55A617CC4AD790AB6BC93k4a9J" TargetMode="External"/><Relationship Id="rId11" Type="http://schemas.openxmlformats.org/officeDocument/2006/relationships/hyperlink" Target="consultantplus://offline/ref=759494E0FE9E4AB6241F4842E339D53D0CF6D104537B2C8ABEF9EF7E3DBE07818F503ALDN5J" TargetMode="External"/><Relationship Id="rId12" Type="http://schemas.openxmlformats.org/officeDocument/2006/relationships/hyperlink" Target="consultantplus://offline/ref=03434C3E02BC326B3AE8C2643F8E2182176A22F94CCCC4CB80DE3CB65CF4FE085E30FC8A5Cg3G" TargetMode="External"/><Relationship Id="rId13" Type="http://schemas.openxmlformats.org/officeDocument/2006/relationships/hyperlink" Target="consultantplus://offline/ref=03434C3E02BC326B3AE8DC6929E27E8711637EFC49C4CA95DE8167EB0BFDF45F197FA5CD84A3F6AE2D9BFD5Ag0G" TargetMode="External"/><Relationship Id="rId14" Type="http://schemas.openxmlformats.org/officeDocument/2006/relationships/hyperlink" Target="consultantplus://offline/ref=D32D9222F20A85E0628DD48574E53C04E89C5A884DCE9D410E61B0BC029DD21107051C72CB5108561A5B82w1KEI" TargetMode="External"/><Relationship Id="rId15" Type="http://schemas.openxmlformats.org/officeDocument/2006/relationships/hyperlink" Target="consultantplus://offline/ref=03434C3E02BC326B3AE8DC6929E27E8711637EFC4BCCC894D88167EB0BFDF45F197FA5CD84A3F6AE2D99FC5AgEG" TargetMode="External"/><Relationship Id="rId16" Type="http://schemas.openxmlformats.org/officeDocument/2006/relationships/hyperlink" Target="mailto:official@adm.bor.nnov.ru" TargetMode="External"/><Relationship Id="rId17" Type="http://schemas.openxmlformats.org/officeDocument/2006/relationships/hyperlink" Target="mailto:dizo@adm.bor.nnov.ru" TargetMode="External"/><Relationship Id="rId18" Type="http://schemas.openxmlformats.org/officeDocument/2006/relationships/hyperlink" Target="consultantplus://offline/ref=1091A74FAE4EFBF8B2C79EC0B2D96B15C41329B88502A0A7F939FE329A7096E96D14327D5C4DC868CC91F375TCG" TargetMode="External"/><Relationship Id="rId19" Type="http://schemas.openxmlformats.org/officeDocument/2006/relationships/hyperlink" Target="consultantplus://offline/ref=6EEFADAAD2DEF3DEA7EA5834CA7F5E127744E812B0F1806BF0058730832137865FA52237BD19A341g9t4H" TargetMode="External"/><Relationship Id="rId20" Type="http://schemas.openxmlformats.org/officeDocument/2006/relationships/hyperlink" Target="consultantplus://offline/ref=D36867573EB864E51D08F100F3D00B4036DDDE610B310FC05BECEA1759B5AE0352D276A212DBA53Fw0SBF" TargetMode="External"/><Relationship Id="rId21" Type="http://schemas.openxmlformats.org/officeDocument/2006/relationships/hyperlink" Target="mailto:dizo@adm.bor.nnov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9:00Z</dcterms:created>
  <dc:creator>1</dc:creator>
  <dc:description/>
  <cp:keywords/>
  <dc:language>en-US</dc:language>
  <cp:lastModifiedBy>ИТО3</cp:lastModifiedBy>
  <cp:lastPrinted>2013-12-26T13:13:00Z</cp:lastPrinted>
  <dcterms:modified xsi:type="dcterms:W3CDTF">2013-12-30T06:32:00Z</dcterms:modified>
  <cp:revision>6</cp:revision>
  <dc:subject/>
  <dc:title>АДМИНИСТРАТИВНЫЙ РЕГЛАМЕНТ</dc:title>
</cp:coreProperties>
</file>