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tabs>
                <w:tab w:val="clear" w:pos="720"/>
                <w:tab w:val="right" w:pos="9139" w:leader="none"/>
                <w:tab w:val="right" w:pos="9707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1.01.2011                                                                                                          № 8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тверждении ставок платных услуг, оказываемых в 2011 году учреждениями, подведомственными отделу спорта и молодежной политики администрации городского округа города Бор Нижегородской области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158 Бюджетного кодекса Российской Федерации, а также Уставом МУ ФОК «Ледовый дворец» администрация городского округа    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ставки  платных услуг, оказываемых Муниципальным учреждением «Физкультурно - оздоровительный комплекс» «Ледовый дворец»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латные услуги, предоставляемые ФОК «Ледовый дворец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70"/>
        <w:gridCol w:w="2535"/>
        <w:gridCol w:w="25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совое кат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 до 7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 до 16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Для взрослы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ат конь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взрослы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заточки конь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 на хоккейные мат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осещ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для детей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школьный лагер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осещ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ренировочных занятий на ль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 руб.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  Платные услуги, предоставляемые ФОК пос. Октябрьск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70"/>
        <w:gridCol w:w="2960"/>
        <w:gridCol w:w="21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спортивного з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нажерный зал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7" w:hanging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бонемент на месяц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пос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овое пос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осещ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ннис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ьзование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нвентарем: футбольный мяч, волейбольный мяч, баскетбольный мяч, теннисный мяч, сетка (большой тенни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сау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комнаты отды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бассейна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взросл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нятие-45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нятие-45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онемент на меся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взросл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посещений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посещений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взросл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посещения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ля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посещения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детей плаванию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руппа 7 челове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 (2 раза в недел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 руб.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22"/>
        <w:tabs>
          <w:tab w:val="clear" w:pos="720"/>
          <w:tab w:val="left" w:pos="920" w:leader="none"/>
        </w:tabs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tabs>
          <w:tab w:val="clear" w:pos="720"/>
          <w:tab w:val="left" w:pos="9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9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А. Орлова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23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6:00Z</dcterms:created>
  <dc:creator>а</dc:creator>
  <dc:description/>
  <cp:keywords/>
  <dc:language>en-US</dc:language>
  <cp:lastModifiedBy>Rim</cp:lastModifiedBy>
  <cp:lastPrinted>2011-01-24T09:20:00Z</cp:lastPrinted>
  <dcterms:modified xsi:type="dcterms:W3CDTF">2011-01-25T07:06:00Z</dcterms:modified>
  <cp:revision>2</cp:revision>
  <dc:subject/>
  <dc:title/>
</cp:coreProperties>
</file>