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т 17.02.2014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                                                     №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838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/>
        </w:rPr>
        <w:t>О внесении изменений в муниципальную программу «Дополнительные  меры адресной поддержки населения и общественных  организаций городского округа г.Бор на 2014 год», утвержденную постановлением администрации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округа г.Бор от 30.10.2013 № 6777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Администрация городского округа г.Бор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spacing w:lineRule="auto" w:line="360"/>
        <w:ind w:right="190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  Внести изменения в  муниципальную программу «Дополнительные меры адресной поддержки населения и общественных организаций городского округа г.Бор на 2014 год», утвержденную постановлением администрации городского округа г.Бор от 30.10.2013 № 6777 «Об утверждении муниципальной программы «Дополнительные меры адресной поддержки населения и общественных организаций городского округа г.Бор на 2014 год» ( с изм. от 19.11.2013 № 7239, от 29.01.2014 № 486)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19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</w:rPr>
        <w:t>1.1. В п.2.5 третий абзац изложить в новой редакции: "Поздравления, социальные, единовременные выплаты отдельным категориям граждан и поощрение активистам общественных организаций осуществляются в соответствии с Приложениями №№ 3,4,5,7,8,10 к муниципальной программе "Дополнительные меры адресной поддержки населения и общественных организаций городского округа г.Бор на 2014 год"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.2. Дополнить муниципальную программу «Дополнительные меры адресной поддержки населения и общественных организаций городского округа г.Бор на 2014 год»" прилагаемым Положением о порядке предоставления единовременной выплаты отдельным категориям граждан городского округа г.Бор    (Приложение 10).</w:t>
      </w:r>
    </w:p>
    <w:p>
      <w:pPr>
        <w:pStyle w:val="Normal"/>
        <w:spacing w:lineRule="auto" w:line="360"/>
        <w:ind w:right="190" w:hanging="0"/>
        <w:jc w:val="both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2. </w:t>
      </w:r>
      <w:r>
        <w:rPr>
          <w:sz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borcity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>.</w:t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right="19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.А.Магомедова</w:t>
      </w:r>
    </w:p>
    <w:p>
      <w:pPr>
        <w:sectPr>
          <w:type w:val="nextPage"/>
          <w:pgSz w:w="12240" w:h="15840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/>
      </w:pPr>
      <w:r>
        <w:rPr/>
        <w:t xml:space="preserve">9-95-22 </w:t>
      </w:r>
    </w:p>
    <w:p>
      <w:pPr>
        <w:pStyle w:val="Style1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ородского округа г.Бор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от 17.02.2014 № 838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Дополнительные меры адресной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держки населения и общественных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ций городского округ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Бор на 2014 год”</w:t>
      </w:r>
    </w:p>
    <w:p>
      <w:pPr>
        <w:pStyle w:val="TextBodyInden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порядке предоставления единовременной выплаты отдельным категориям граждан городского округа г.Б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БЩИЕ  ПОЛОЖЕНИЯ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1.1. Настоящее Положение  разработано в соответствии с муниципальной программой </w:t>
      </w:r>
    </w:p>
    <w:p>
      <w:pPr>
        <w:pStyle w:val="Normal"/>
        <w:jc w:val="both"/>
        <w:rPr/>
      </w:pPr>
      <w:r>
        <w:rPr/>
        <w:t>"Дополнительные меры адресной поддержки населения и общественных организаций городского округа г.Бор  на 2014 год"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Единовременная выплата предоставляется следующим категориям граждан, зарегистрированных на территории городского округа г.Бор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1. инвалидам вследствие чернобыльской катастрофы из числа граждан принимавших участие в ликвидации последствий аварии на Чернобыльской АЭС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2. вдовам, родителям  умерших лиц, указанных в п.1.2.1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3. ивалидам-ветеранам боевых действий, принимавшим участие в боевых действиях в Афганистане с апреля 1978 г. по 15 февраля 1989г.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4. инвалидам-ветеранам боевых действий, участвовавшим в выполнении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 с декабря 1994 года по декабрь 1996 года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5. инвалидам-ветеранам боевых действий, участвовавшим в выполнении задач в ходе контртеррористических операций на территории Северо-Кавказского региона с августа 1999 г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6. вдовам, родителям погибших участников боевых действий, указанных в пунктах 1.2.3, 1.2.4, 1.2.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3. Единовременная выплата может быть приурочена к соответствующему социально значимому мероприятию, проводимому на территории городского округа г.Бор.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ind w:left="240" w:firstLine="540"/>
        <w:jc w:val="both"/>
        <w:rPr/>
      </w:pPr>
      <w:r>
        <w:rPr/>
        <w:t xml:space="preserve">                          </w:t>
      </w:r>
      <w:r>
        <w:rPr/>
        <w:t>2. ПОРЯДОК ЕДИНОВРЕМЕННОЙ ВЫПЛАТЫ.</w:t>
      </w:r>
    </w:p>
    <w:p>
      <w:pPr>
        <w:pStyle w:val="Normal"/>
        <w:ind w:left="240" w:firstLine="540"/>
        <w:jc w:val="both"/>
        <w:rPr/>
      </w:pPr>
      <w:r>
        <w:rPr/>
      </w:r>
    </w:p>
    <w:p>
      <w:pPr>
        <w:pStyle w:val="Normal"/>
        <w:ind w:left="-141" w:hanging="0"/>
        <w:jc w:val="both"/>
        <w:rPr/>
      </w:pPr>
      <w:r>
        <w:rPr/>
        <w:t xml:space="preserve">      </w:t>
      </w:r>
      <w:r>
        <w:rPr/>
        <w:t>2.1. Единовременная выплата производится на основании обращений (ходатайств)     руководителей общественных организаций.</w:t>
      </w:r>
    </w:p>
    <w:p>
      <w:pPr>
        <w:pStyle w:val="Normal"/>
        <w:ind w:left="-141" w:hanging="0"/>
        <w:jc w:val="both"/>
        <w:rPr/>
      </w:pPr>
      <w:r>
        <w:rPr/>
        <w:t xml:space="preserve">     </w:t>
      </w:r>
      <w:r>
        <w:rPr/>
        <w:t xml:space="preserve">Соответствующие ходатайства подаются на имя главы администрации городского  округа г.Бор и рассматриваются комиссией по назначению социальных выплат, пособий и оказанию материальной помощи населению городского округа г.Бор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</w:t>
      </w:r>
      <w:r>
        <w:rPr/>
        <w:t>2.2.  В ходатайствах на единовременную выплату указываются:</w:t>
      </w:r>
    </w:p>
    <w:p>
      <w:pPr>
        <w:pStyle w:val="Normal"/>
        <w:ind w:left="-141" w:firstLine="540"/>
        <w:jc w:val="both"/>
        <w:rPr/>
      </w:pPr>
      <w:r>
        <w:rPr/>
        <w:t xml:space="preserve"> </w:t>
      </w:r>
      <w:r>
        <w:rPr/>
        <w:t>- фамилия, имя, отчество (полностью) гражданина;</w:t>
      </w:r>
    </w:p>
    <w:p>
      <w:pPr>
        <w:pStyle w:val="Normal"/>
        <w:ind w:left="-141" w:firstLine="540"/>
        <w:jc w:val="both"/>
        <w:rPr/>
      </w:pPr>
      <w:r>
        <w:rPr/>
        <w:t xml:space="preserve"> </w:t>
      </w:r>
      <w:r>
        <w:rPr/>
        <w:t>- категория гражданина;</w:t>
      </w:r>
    </w:p>
    <w:p>
      <w:pPr>
        <w:pStyle w:val="Normal"/>
        <w:ind w:left="-141" w:firstLine="540"/>
        <w:jc w:val="both"/>
        <w:rPr/>
      </w:pPr>
      <w:r>
        <w:rPr/>
        <w:t xml:space="preserve"> </w:t>
      </w:r>
      <w:r>
        <w:rPr/>
        <w:t>- адрес проживания гражданина;</w:t>
      </w:r>
    </w:p>
    <w:p>
      <w:pPr>
        <w:pStyle w:val="Normal"/>
        <w:ind w:left="-141" w:firstLine="540"/>
        <w:jc w:val="both"/>
        <w:rPr/>
      </w:pPr>
      <w:r>
        <w:rPr/>
        <w:t xml:space="preserve"> </w:t>
      </w:r>
      <w:r>
        <w:rPr/>
        <w:t>- счет гражданина в финансово-кредитной организации гражданин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</w:t>
      </w:r>
      <w:r>
        <w:rPr/>
        <w:t>2.3. Размер единовременной выплаты устанавливается комиссией по назначению социальных выплат, пособий и оказанию материальной помощи населению городского округа г.Бор, но не более 1000 рублей.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</w:p>
    <w:p>
      <w:pPr>
        <w:pStyle w:val="Normal"/>
        <w:ind w:left="240" w:hanging="0"/>
        <w:jc w:val="both"/>
        <w:rPr/>
      </w:pPr>
      <w:r>
        <w:rPr/>
        <w:t xml:space="preserve">                              </w:t>
      </w:r>
      <w:r>
        <w:rPr/>
        <w:t>3. ФИНАНСИРОВАНИЕ ЕДИНОВРЕМЕННОЙ ВЫПЛАТЫ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1. Финансирование  единовременной выплаты   производится  из средств бюджета  городского округа г.Бор  в рамках муниципальной программы "Дополнительные меры адресной поддержки населения и общественных организаций городского округа г.Бор  на 2014 год"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3.2. Единовременная выплата производится на основании  постановления администрации городского округа г.Бор путем зачисления</w:t>
      </w:r>
      <w:r>
        <w:rPr>
          <w:b/>
          <w:bCs/>
        </w:rPr>
        <w:t xml:space="preserve"> </w:t>
      </w:r>
      <w:r>
        <w:rPr/>
        <w:t>на   счет  гражданина в финансово-кредитной организации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-180"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Normal"/>
        <w:ind w:firstLine="22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44:00Z</dcterms:created>
  <dc:creator>Socpom</dc:creator>
  <dc:description/>
  <cp:keywords/>
  <dc:language>en-US</dc:language>
  <cp:lastModifiedBy>ИТО3</cp:lastModifiedBy>
  <cp:lastPrinted>2014-02-13T13:45:00Z</cp:lastPrinted>
  <dcterms:modified xsi:type="dcterms:W3CDTF">2014-02-19T10:03:00Z</dcterms:modified>
  <cp:revision>6</cp:revision>
  <dc:subject/>
  <dc:title>Приложение 8</dc:title>
</cp:coreProperties>
</file>