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63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5.11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8388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временном запрете движения автотранспорта на площади Победы во время проведения празднования Дня города Бор в 2014 году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Autospacing="1" w:afterAutospacing="1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В связи с организацией подготовки и проведения шествия и торжественной церемонии зажжения Вечного огня на площади Победы г. Бор 27.11.2014 года, с целью обеспечения безопасности дорожного движения, безопасности участников торжественных мероприятий и в соответствии с Федеральными законами от 10.12.1995 № 196-ФЗ «О безопасности дорожного движения», от 08.11.2007 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ascii="Times New Roman" w:hAnsi="Times New Roman"/>
                <w:b/>
                <w:sz w:val="28"/>
              </w:rPr>
              <w:t>постановляет</w:t>
            </w:r>
            <w:r>
              <w:rPr>
                <w:rFonts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 Рекомендовать отделу МВД РФ по г. Бор (В.Н. Тимофеенко) 27 ноября 2014 года в период с 13.00 до 15.00 часов запретить движение автотранспортных средств на участке дороги по улице Ленина от перекрёстка с улицей Папанина до площади Победы во время шествия с Вечным огнём и с улиц Киселёва, Ленина, Луначарского, Октябрьская, Профсоюзная на Площадь Победы г. Бор во время проведения торжественной церемонии зажжения Вечного огня и празднич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2.  Общему отделу администрации городского округа г. Бор (Ю.Г. Зырянов) обеспечить  размещение на официальном сайте </w:t>
            </w:r>
            <w:r>
              <w:rPr>
                <w:rFonts w:ascii="Times New Roman" w:hAnsi="Times New Roman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 Контроль за исполнением настоящего распоряжения возложить на заместителя главы администрации городского округа г. Бор по социальной политике О.Ю. Ершову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.В.Солнышков, 37109</w:t>
      </w:r>
    </w:p>
    <w:sectPr>
      <w:footerReference w:type="default" r:id="rId2"/>
      <w:type w:val="nextPage"/>
      <w:pgSz w:w="12240" w:h="15840"/>
      <w:pgMar w:left="1417" w:right="567" w:gutter="0" w:header="0" w:top="0" w:footer="709" w:bottom="76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ahom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ahoma" w:hAnsi="Tahoma"/>
      <w:color w:val="000000"/>
      <w:sz w:val="1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ahoma" w:hAnsi="Tahoma"/>
      <w:sz w:val="1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ymbol" w:cs="Tahoma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9</Characters>
  <CharactersWithSpaces>144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7:00Z</dcterms:created>
  <dc:creator>а</dc:creator>
  <dc:description/>
  <dc:language>en-US</dc:language>
  <cp:lastModifiedBy/>
  <cp:lastPrinted>2014-11-25T14:36:00Z</cp:lastPrinted>
  <dcterms:modified xsi:type="dcterms:W3CDTF">2014-11-27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