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От 20.02.2020                                                                                                                 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ктуализированной «Схемы теплоснабжения городского округа город Бор до 2028 года» на 2021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 «О теплоснабжении», на основании постановления Правительства РФ от 22.02.2012 № 154                           «О требованиях к схемам теплоснабжения, порядку их разработки и утверждения» администрация городского округа г. Бор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актуализированную «Схему теплоснабжения городского округа  город Бор до 2028 года» на 2021 год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городского округа г. Бор от 25.06.2018  № 3588 «Об утверждении актуализированной схемы теплоснабжения городского округа город Бор до 2028 года» отменить.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u w:val="none"/>
          </w:rPr>
          <w:t>www.borcity.ru</w:t>
        </w:r>
      </w:hyperlink>
      <w:r>
        <w:rPr>
          <w:sz w:val="28"/>
        </w:rPr>
        <w:t xml:space="preserve"> и опубликование в газете «БОР Сегодня»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А.В. Киселе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Рыбакова И.Н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2-18-6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23" w:leader="dot"/>
      </w:tabs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dot"/>
      </w:tabs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923" w:leader="dot"/>
      </w:tabs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5:00Z</dcterms:created>
  <dc:creator>а</dc:creator>
  <dc:description/>
  <cp:keywords/>
  <dc:language>en-US</dc:language>
  <cp:lastModifiedBy>1</cp:lastModifiedBy>
  <cp:lastPrinted>2020-02-17T11:25:00Z</cp:lastPrinted>
  <dcterms:modified xsi:type="dcterms:W3CDTF">2020-02-20T11:39:00Z</dcterms:modified>
  <cp:revision>4</cp:revision>
  <dc:subject/>
  <dc:title>Администрация городского округа город Бор</dc:title>
</cp:coreProperties>
</file>