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» на земельный участок, расположенный по адресу: Нижегородская область, г.о.г. Бор, Линдовский с/с, с. Линда, у дома 35 в зоне ОЦ-3 – «зона обслуживания и деловой активности местного значения удаленных сельских центров».</w:t>
            </w:r>
          </w:p>
          <w:p>
            <w:pPr>
              <w:pStyle w:val="TextBody"/>
              <w:spacing w:lineRule="auto" w:line="276"/>
              <w:ind w:firstLine="851"/>
              <w:jc w:val="both"/>
              <w:rPr/>
            </w:pPr>
            <w:r>
              <w:rPr/>
              <w:t>2.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2 марта 2017 г. в 18.00 по адресу: Нижегородская область, г.о.г. Бор, Линдовский с/с, с. Линда, ул. Дзержинского, рядом с д. 35.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(Ю.Г. Зырянов) обеспечить 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6:00Z</dcterms:created>
  <dc:creator>Екатерина</dc:creator>
  <dc:description/>
  <cp:keywords/>
  <dc:language>en-US</dc:language>
  <cp:lastModifiedBy>1</cp:lastModifiedBy>
  <cp:lastPrinted>2017-02-20T10:47:00Z</cp:lastPrinted>
  <dcterms:modified xsi:type="dcterms:W3CDTF">2017-02-21T12:16:00Z</dcterms:modified>
  <cp:revision>2</cp:revision>
  <dc:subject/>
  <dc:title/>
</cp:coreProperties>
</file>