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6                                                                                             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            г. Бор от 13.11.2015 «О внесении изменений в постановление администрации городского округа г.Бор от 16.10.2014 № 7124»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№ 3086, от 31.08.2015 № 4359, от 06.10.2015 № 4971, от 16.10.2015 № 5177, от 23.10.2015 № 5350, от 24.11.2015 № 5943,</w:t>
      </w:r>
      <w:r>
        <w:rPr>
          <w:bCs/>
          <w:color w:val="000000"/>
          <w:sz w:val="28"/>
          <w:szCs w:val="28"/>
        </w:rPr>
        <w:t xml:space="preserve"> 17.12.2015 № 6453), 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А.В.Киселе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Н.А.Круглова, 215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6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color w:val="000000"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/>
          <w:bCs/>
          <w:color w:val="000000"/>
          <w:sz w:val="28"/>
          <w:szCs w:val="28"/>
        </w:rPr>
        <w:t xml:space="preserve"> 17.12.2015 № 645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части 1. «Паспорт программы» в позиции 6.  «</w:t>
      </w:r>
      <w:r>
        <w:rPr>
          <w:color w:val="000000"/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«Всего по муниципальной Программе (1)+(2)+(3)+(4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ифры «557183,4» и «175139,9» заменить соответственно на цифры  «562112,1» и «180068,6»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«(4) Средства от приносящей доход деятельности» цифры «33370,5» и «10027,2» заменить соответственно на цифры  «38229,2» и «14955,9».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  части 2. </w:t>
      </w:r>
      <w:r>
        <w:rPr>
          <w:bCs/>
          <w:color w:val="000000"/>
          <w:sz w:val="28"/>
          <w:szCs w:val="28"/>
        </w:rPr>
        <w:t>МУНИЦИПАЛЬНАЯ  ПРОГРАММА «Развитие культуры в  городском округе город Бор Нижегородской области на 2015-2017 годы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В таблице 1. Основные мероприятия муниципальной 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1.1.  В позиции 0.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1.1. В графе</w:t>
      </w:r>
      <w:r>
        <w:rPr>
          <w:sz w:val="28"/>
          <w:szCs w:val="28"/>
        </w:rPr>
        <w:t xml:space="preserve"> 6 цифру  «557183,4» заменить на цифру «562112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175139,9» заменить на цифру «180068,6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2. В позиции 0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2.1. В графе</w:t>
      </w:r>
      <w:r>
        <w:rPr>
          <w:sz w:val="28"/>
          <w:szCs w:val="28"/>
        </w:rPr>
        <w:t xml:space="preserve"> 6 цифру  «33370,5» заменить на цифру «38299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10027,2» заменить на цифру «14955,9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3. В позиции 1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3.1. В графе</w:t>
      </w:r>
      <w:r>
        <w:rPr>
          <w:sz w:val="28"/>
          <w:szCs w:val="28"/>
        </w:rPr>
        <w:t xml:space="preserve"> 6 цифру  «103155,1» заменить на цифру «103232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29556,4» заменить на цифру «29633,8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4. В позиции 1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4.1. В графе</w:t>
      </w:r>
      <w:r>
        <w:rPr>
          <w:sz w:val="28"/>
          <w:szCs w:val="28"/>
        </w:rPr>
        <w:t xml:space="preserve"> 6 цифру  «84747,7» заменить на цифру «84645,7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5. В позиции 1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5.1. В графе</w:t>
      </w:r>
      <w:r>
        <w:rPr>
          <w:sz w:val="28"/>
          <w:szCs w:val="28"/>
        </w:rPr>
        <w:t xml:space="preserve"> 6 цифру  «450,0» заменить на цифру «527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5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150,0» заменить на цифру «227,4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6. В позиции 1.1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6.1. В графе</w:t>
      </w:r>
      <w:r>
        <w:rPr>
          <w:sz w:val="28"/>
          <w:szCs w:val="28"/>
        </w:rPr>
        <w:t xml:space="preserve"> 6 цифру  «101670,9» заменить на цифру «101748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6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28959,8» заменить на цифру «29037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7. В позиции 1.1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7.1. В графе</w:t>
      </w:r>
      <w:r>
        <w:rPr>
          <w:sz w:val="28"/>
          <w:szCs w:val="28"/>
        </w:rPr>
        <w:t xml:space="preserve"> 6 цифру  «420,8» заменить на цифру «498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120,8» заменить на цифру «198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8. В позиции 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8.1. В графе</w:t>
      </w:r>
      <w:r>
        <w:rPr>
          <w:sz w:val="28"/>
          <w:szCs w:val="28"/>
        </w:rPr>
        <w:t xml:space="preserve"> 6 цифру  «172979,3» заменить на цифру «173429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8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55178,8» заменить на цифру «55628,5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9. В позиции 3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9.1. В графе</w:t>
      </w:r>
      <w:r>
        <w:rPr>
          <w:sz w:val="28"/>
          <w:szCs w:val="28"/>
        </w:rPr>
        <w:t xml:space="preserve"> 6 цифру  «16450,0» заменить на цифру «16899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9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у  «5350,0» заменить на цифру «5799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10. В позиции 3.1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10.1. В графе</w:t>
      </w:r>
      <w:r>
        <w:rPr>
          <w:sz w:val="28"/>
          <w:szCs w:val="28"/>
        </w:rPr>
        <w:t xml:space="preserve"> 6 цифру  «172625,4» заменить на цифру «173091,2».</w:t>
      </w:r>
    </w:p>
    <w:p>
      <w:pPr>
        <w:pStyle w:val="Normal"/>
        <w:spacing w:lineRule="auto" w:line="360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10.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54824,9» заменить на цифру «55290,7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11. В позиции 3.1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11.1. В графе</w:t>
      </w:r>
      <w:r>
        <w:rPr>
          <w:sz w:val="28"/>
          <w:szCs w:val="28"/>
        </w:rPr>
        <w:t xml:space="preserve"> 6 цифру  «16096,1» заменить на цифру «16561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11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4996,1» заменить на цифру «5461,9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2. В позиции 3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2.2.1. В графе</w:t>
      </w:r>
      <w:r>
        <w:rPr>
          <w:sz w:val="28"/>
          <w:szCs w:val="28"/>
        </w:rPr>
        <w:t xml:space="preserve"> 6 цифру  «287,7» заменить на цифру «271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2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287,7» заменить на цифру «271,6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3.2. В позиции 3.2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3.2.1. В графе</w:t>
      </w:r>
      <w:r>
        <w:rPr>
          <w:sz w:val="28"/>
          <w:szCs w:val="28"/>
        </w:rPr>
        <w:t xml:space="preserve"> 6 цифру  «287,7» заменить на цифру «271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3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287,7» заменить на цифру «271,6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4.2. Позицию  4. «</w:t>
      </w:r>
      <w:r>
        <w:rPr>
          <w:bCs/>
          <w:sz w:val="28"/>
          <w:szCs w:val="28"/>
        </w:rPr>
        <w:t>Подпрограмма 3 «Организация досуга и предоставление услуг культурно-досуговыми учреждениями» всего,</w:t>
      </w:r>
      <w:r>
        <w:rPr>
          <w:sz w:val="28"/>
          <w:szCs w:val="28"/>
        </w:rPr>
        <w:t xml:space="preserve"> в том числе в разрезе источников» принять в следующей редакции:</w:t>
      </w:r>
    </w:p>
    <w:tbl>
      <w:tblPr>
        <w:tblW w:w="14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1824"/>
        <w:gridCol w:w="1461"/>
        <w:gridCol w:w="1904"/>
        <w:gridCol w:w="1843"/>
        <w:gridCol w:w="1338"/>
        <w:gridCol w:w="1372"/>
        <w:gridCol w:w="1176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52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70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95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31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51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7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5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8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2,4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5.2. В позиции 4.1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5.2.1. В графе</w:t>
      </w:r>
      <w:r>
        <w:rPr>
          <w:sz w:val="28"/>
          <w:szCs w:val="28"/>
        </w:rPr>
        <w:t xml:space="preserve"> 6 цифру  «205737,3» заменить на цифру «209792,7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59352,7» заменить на цифру «63408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6.2. В позиции 4.1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6.2.1. В графе</w:t>
      </w:r>
      <w:r>
        <w:rPr>
          <w:sz w:val="28"/>
          <w:szCs w:val="28"/>
        </w:rPr>
        <w:t xml:space="preserve"> 6 цифру  «15631,8» заменить на цифру «19687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6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4048,5» заменить на цифру «8103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7.2. В позиции 4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7.2.1. В графе</w:t>
      </w:r>
      <w:r>
        <w:rPr>
          <w:sz w:val="28"/>
          <w:szCs w:val="28"/>
        </w:rPr>
        <w:t xml:space="preserve"> 6 цифру  «14088,3» заменить на цифру «14106,5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7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10873,4» заменить на цифру «10891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8.2. В позиции 4.2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8.2.1. В графе</w:t>
      </w:r>
      <w:r>
        <w:rPr>
          <w:sz w:val="28"/>
          <w:szCs w:val="28"/>
        </w:rPr>
        <w:t xml:space="preserve"> 6 цифру  «254,1» заменить на цифру «272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8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254,1» заменить на цифру «272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9.2. В позиции 5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9.2.1. В графе</w:t>
      </w:r>
      <w:r>
        <w:rPr>
          <w:sz w:val="28"/>
          <w:szCs w:val="28"/>
        </w:rPr>
        <w:t xml:space="preserve"> 6 цифру  «8332,2» заменить на цифру «8660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9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3101,0» заменить на цифру «3429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0.2. В позиции 5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0.2.1. В графе</w:t>
      </w:r>
      <w:r>
        <w:rPr>
          <w:sz w:val="28"/>
          <w:szCs w:val="28"/>
        </w:rPr>
        <w:t xml:space="preserve"> 6 цифру  «520,0» заменить на цифру «848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0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160,0» заменить на цифру «488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0.2. В позиции 5.1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0.2.1. В графе</w:t>
      </w:r>
      <w:r>
        <w:rPr>
          <w:sz w:val="28"/>
          <w:szCs w:val="28"/>
        </w:rPr>
        <w:t xml:space="preserve"> 6 цифру  «7412,2» заменить на цифру «7440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0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2181,0» заменить на цифру «2209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1.2. В позиции 5.1.3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1.2.1. В графе</w:t>
      </w:r>
      <w:r>
        <w:rPr>
          <w:sz w:val="28"/>
          <w:szCs w:val="28"/>
        </w:rPr>
        <w:t xml:space="preserve"> 6 цифру  «520,0» заменить на цифру «548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1.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160,0» заменить на цифру «188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2.2. В позиции 5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2.2.1. В графе</w:t>
      </w:r>
      <w:r>
        <w:rPr>
          <w:sz w:val="28"/>
          <w:szCs w:val="28"/>
        </w:rPr>
        <w:t xml:space="preserve"> 6 цифру  «920,0» заменить на цифру «122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2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920,0» заменить на цифру «122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3.2. В позиции 5.2.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23.1. В графе</w:t>
      </w:r>
      <w:r>
        <w:rPr>
          <w:sz w:val="28"/>
          <w:szCs w:val="28"/>
        </w:rPr>
        <w:t xml:space="preserve"> 6 цифру  «920,0» заменить на цифру «1220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3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у  «920,0» заменить на цифру «1220,0»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5:00Z</dcterms:created>
  <dc:creator>User</dc:creator>
  <dc:description/>
  <cp:keywords/>
  <dc:language>en-US</dc:language>
  <cp:lastModifiedBy>1</cp:lastModifiedBy>
  <cp:lastPrinted>2016-02-26T09:26:00Z</cp:lastPrinted>
  <dcterms:modified xsi:type="dcterms:W3CDTF">2016-02-29T05:37:00Z</dcterms:modified>
  <cp:revision>6</cp:revision>
  <dc:subject/>
  <dc:title>  </dc:title>
</cp:coreProperties>
</file>