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>
          <w:trHeight w:val="414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9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5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вязи с неблагоприятными погодными явлениями и угрозой возникновения чрезвычайной ситуации, в соответствии с рекомендациями ГУ МЧС России по Нижегородской области,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с 18.00 15 февраля 2019 года до 18.00 18 февраля 2019 года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Янк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щенко Е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1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ова М.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2433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8" w:right="9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4:00Z</dcterms:created>
  <dc:creator>UserGO</dc:creator>
  <dc:description/>
  <cp:keywords/>
  <dc:language>en-US</dc:language>
  <cp:lastModifiedBy>1</cp:lastModifiedBy>
  <cp:lastPrinted>2019-02-15T14:56:00Z</cp:lastPrinted>
  <dcterms:modified xsi:type="dcterms:W3CDTF">2019-02-15T12:14:00Z</dcterms:modified>
  <cp:revision>4</cp:revision>
  <dc:subject/>
  <dc:title/>
</cp:coreProperties>
</file>