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бытовое обслужи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Лоскутовой Татьяны Тимоф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бытов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2 кв.м., расположенного по адресу: Нижегородская область, городской округ город Бор, г. Бор, ул. Урожайная, 36Б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6 марта 2019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18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883159)3-71-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15.02.2019  № 8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6.03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бытов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2 кв.м., расположенного по адресу: Нижегородская область, городской округ город Бор, г. Бор, ул. Урожайная, 36Б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каб. 513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Экспозиция открыта с 26.02.2019 по 06.03.2019 (включительно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Часы работы экспозиции: 26.02.2019 по 06.03.2019 с 8.00 до 17.0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6.03.2019 в 18:00 по адресу: Нижегородская область, городской округ город Бор, Нижегородская область, городской округ город Бор, г. Бор, ул. Ленина, д. 97, каб. 509 (актовый зал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бытов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роектной площадью 22 кв.м., расположенного по адресу: Нижегородская область, городской округ город Бор, г. Бор, ул. Урожайная, 36Б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3:00Z</dcterms:created>
  <dc:creator>Екатерина</dc:creator>
  <dc:description/>
  <cp:keywords/>
  <dc:language>en-US</dc:language>
  <cp:lastModifiedBy>1</cp:lastModifiedBy>
  <cp:lastPrinted>2019-02-15T09:32:00Z</cp:lastPrinted>
  <dcterms:modified xsi:type="dcterms:W3CDTF">2019-02-15T12:13:00Z</dcterms:modified>
  <cp:revision>5</cp:revision>
  <dc:subject/>
  <dc:title/>
</cp:coreProperties>
</file>