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</w:t>
            </w:r>
            <w:r>
              <w:rPr>
                <w:b/>
                <w:sz w:val="28"/>
                <w:szCs w:val="28"/>
              </w:rPr>
              <w:t xml:space="preserve"> Кабакиной Е.Е. и Уницаевой Т.Е. </w:t>
            </w: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6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ind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40 Градостроительного кодекса Российской Федерации, заключения о результатах публичных слушаний от 28.01.2019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07.02.2019 № 01) и на основании обращения Кабакиной Е.Е. и Уницаевой Т.Е.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 xml:space="preserve">постановляет: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Кабакиной Елене Евгеньевне и Уницаевой Татьяне Евгеньевне разрешение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Б - «зона жилой застройки индивидуальными жилыми домами» в части уменьшения минимального отступа от южной границы земельного участка до 0,5 м., от западной границы до 0,5 м., от восточной границы до 1 м при реконструкции жилого дома для земельного участка площадью 411 кв.м. с кадастровым номером 52:20:1100026:48, расположенного по адресу: Нижегородская область, городской округ город Бор, д. Боталово (Ситниковский с/с), д. 3, уч. 1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9:00Z</dcterms:created>
  <dc:creator>Екатерина</dc:creator>
  <dc:description/>
  <cp:keywords/>
  <dc:language>en-US</dc:language>
  <cp:lastModifiedBy>1</cp:lastModifiedBy>
  <cp:lastPrinted>2019-02-15T09:29:00Z</cp:lastPrinted>
  <dcterms:modified xsi:type="dcterms:W3CDTF">2019-02-15T12:12:00Z</dcterms:modified>
  <cp:revision>5</cp:revision>
  <dc:subject/>
  <dc:title/>
</cp:coreProperties>
</file>