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1.2014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№ </w:t>
            </w:r>
            <w:r>
              <w:rPr>
                <w:sz w:val="28"/>
                <w:szCs w:val="28"/>
              </w:rPr>
              <w:t xml:space="preserve">8326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убличных слушаниях на ул. Чапаева в п. Неклюдово г. Бор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Style13"/>
              <w:spacing w:lineRule="auto" w:line="360"/>
              <w:ind w:firstLine="6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обращения ООО «Волгосетьстрой» администрация           городского округа  г. Бор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Style13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едседателю комитета архитектуры и градостроительства                        администрации городского округа г. Бор  А.А.Королеву совместно с              начальником Неклюдовского территориального отдела администрации          городского округа г. Бор А.И.Соболевым провести публичные слушания по разработанному проекту планировки и межевания территории линейного        объекта – водовода от п. Глубинного Ситниковского сельсовета до водозабора в п. Неклюдово ул. Чапаева,19, по адресу: Нижегородская область, г.Бор,        ул. Ленина, д. 97, к. 509 (актовый зал администрации) 18 декабря </w:t>
            </w:r>
            <w:r>
              <w:rPr>
                <w:color w:val="000000"/>
                <w:sz w:val="28"/>
                <w:szCs w:val="28"/>
              </w:rPr>
              <w:t>2014 г.                 в 18.00.</w:t>
            </w:r>
          </w:p>
          <w:p>
            <w:pPr>
              <w:pStyle w:val="Style13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щему отделу администрации городского округа г. Бор                        (Ю.Г.Зырянов) опубликовать настоящее постановление в газете                   «Борская правда» и разместить на официальном сайте администрации в сети «Интернет». 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130" w:type="dxa"/>
            <w:tcBorders/>
          </w:tcPr>
          <w:p>
            <w:pPr>
              <w:pStyle w:val="Heading1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.Т.Сунарчина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-30-69</w:t>
      </w:r>
    </w:p>
    <w:sectPr>
      <w:type w:val="nextPage"/>
      <w:pgSz w:w="12240" w:h="15840"/>
      <w:pgMar w:left="156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15:00Z</dcterms:created>
  <dc:creator>*</dc:creator>
  <dc:description/>
  <cp:keywords/>
  <dc:language>en-US</dc:language>
  <cp:lastModifiedBy>ИТО3</cp:lastModifiedBy>
  <cp:lastPrinted>2014-11-21T11:20:00Z</cp:lastPrinted>
  <dcterms:modified xsi:type="dcterms:W3CDTF">2014-11-25T11:01:00Z</dcterms:modified>
  <cp:revision>6</cp:revision>
  <dc:subject/>
  <dc:title/>
</cp:coreProperties>
</file>