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3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 мероприятий по проведению Дня матери в городском округе г.Бор в 2014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исполнение Распоряжения Правительства Нижегородской области от 31.10.2014 № 1990-р «О проведении Дня матери в Нижегородской области в 2014 году» и в целях повышения престижа семьи в обществе, пропаганды семейного образа жизни и укрепления семейных традиций в городском округе город Бор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лан мероприятий по проведению Дня матери в городском округе г.Бор в 2014 году (далее – План)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ственным исполнителям Плана обеспечить его выполнение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Ю.Г.Зырянов) разместить План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 возложить на заместителя главы администрации городского округа г. Бор по социальной политике О.Ю.Ершову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1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249809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.Н.Грош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6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3.1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1" w:leader="none"/>
                              </w:tabs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.Н.Грош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1" w:leader="none"/>
                              </w:tabs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6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  <w:t>УТВЕРЖДЕН</w:t>
      </w:r>
    </w:p>
    <w:p>
      <w:pPr>
        <w:pStyle w:val="Style17"/>
        <w:jc w:val="right"/>
        <w:rPr/>
      </w:pPr>
      <w:r>
        <w:rPr/>
        <w:t xml:space="preserve">постановлением администрации </w:t>
      </w:r>
    </w:p>
    <w:p>
      <w:pPr>
        <w:pStyle w:val="Style17"/>
        <w:jc w:val="right"/>
        <w:rPr/>
      </w:pPr>
      <w:r>
        <w:rPr/>
        <w:t>городского округа г.Бор</w:t>
      </w:r>
    </w:p>
    <w:p>
      <w:pPr>
        <w:pStyle w:val="Style17"/>
        <w:jc w:val="right"/>
        <w:rPr/>
      </w:pPr>
      <w:r>
        <w:rPr/>
        <w:t>от 21.11.2014 № 8322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роприятий по проведению Дня матери </w:t>
      </w:r>
    </w:p>
    <w:p>
      <w:pPr>
        <w:pStyle w:val="Style17"/>
        <w:jc w:val="center"/>
        <w:rPr/>
      </w:pPr>
      <w:r>
        <w:rPr>
          <w:b/>
          <w:bCs/>
        </w:rPr>
        <w:t>в городском округе г.Бор в 2014 году</w:t>
      </w:r>
    </w:p>
    <w:p>
      <w:pPr>
        <w:pStyle w:val="Style17"/>
        <w:jc w:val="center"/>
        <w:rPr/>
      </w:pPr>
      <w:r>
        <w:rPr/>
      </w:r>
    </w:p>
    <w:tbl>
      <w:tblPr>
        <w:tblW w:w="9336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9"/>
        <w:gridCol w:w="3278"/>
        <w:gridCol w:w="1440"/>
        <w:gridCol w:w="1677"/>
        <w:gridCol w:w="2160"/>
        <w:gridCol w:w="7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ое мероприятие «Мама – первое слово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11.2014г в 11.0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теклозаводский ДК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ствование матерей главой администрации городского округа г.Б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11.2014г в 11.0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УК «Стеклозаводский ДК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амино сердце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26.11.2014г. </w:t>
            </w:r>
          </w:p>
          <w:p>
            <w:pPr>
              <w:pStyle w:val="Style17"/>
              <w:jc w:val="center"/>
              <w:rPr/>
            </w:pPr>
            <w:r>
              <w:rPr/>
              <w:t>в 17.3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ВР «Алиса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стер - класс  «Подарок маме» в кружках художествен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11-27.11.2014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 «Али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ко дню Матери «Мамины гл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17.11 - 28.11.2014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жеты, публикации о матерях в средствах массовой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БИ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мероприятий, посвященных Дню матери в учреждениях образования, культуры, социальной защиты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 администрации городского округа г.Бор , Отдел культуры администрации городского округа г.Бор , ГКУ НО «УСЗН г.Бор» (по согласованию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 СМИ торжественных мероприятий, посвященных Дню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БИ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«Мама – это счаст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12.2014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ЗАГС г.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г.Б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свидетельств о рождении юным гражданам городского округа г.Бор «Я родил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12.2014г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в 16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УК «КЦ «Теплох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2:00Z</dcterms:created>
  <dc:creator>Юзер-4</dc:creator>
  <dc:description/>
  <cp:keywords/>
  <dc:language>en-US</dc:language>
  <cp:lastModifiedBy>ИТО3</cp:lastModifiedBy>
  <cp:lastPrinted>2014-11-21T13:22:00Z</cp:lastPrinted>
  <dcterms:modified xsi:type="dcterms:W3CDTF">2014-11-25T11:00:00Z</dcterms:modified>
  <cp:revision>6</cp:revision>
  <dc:subject/>
  <dc:title/>
</cp:coreProperties>
</file>