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2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едоставлении</w:t>
            </w:r>
            <w:r>
              <w:rPr>
                <w:b/>
                <w:sz w:val="28"/>
                <w:szCs w:val="28"/>
              </w:rPr>
              <w:t xml:space="preserve"> Шелепову С. И. </w:t>
            </w:r>
            <w:r>
              <w:rPr>
                <w:b/>
                <w:bCs/>
                <w:sz w:val="28"/>
                <w:szCs w:val="28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атей 8, 40 Градостроительного кодекса Российской Федерации, заключения о результатах публичных слушаний от 04.02.2019, решения комиссии по подготовке проектов правил землепользования и застройки городского округа город Бор Нижегородской области и иным вопросам землепользования и застройки городского округа город Бор Нижегородской области (протокол от 07.02.2019 № 01) и на основании обращения Шелепова С.И.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 xml:space="preserve">постановляет: </w:t>
            </w:r>
          </w:p>
          <w:p>
            <w:pPr>
              <w:pStyle w:val="Normal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ить Шелепову Сергею Ивановичу разрешение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Ж-1А - «зона жилой застройки индивидуальными жилыми домами» в части уменьшения минимального отступа от южной границы земельного участка до основного строения до 0,5 м. для земельного участка площадью 452 кв.м. с кадастровым номером 52:20:1700002:166, расположенного по адресу: Нижегородская область, городской округ город Бор, д. Белкино (Ямновский с/с), ул. Новая, д. 3, уч. 1.</w:t>
            </w:r>
          </w:p>
          <w:p>
            <w:pPr>
              <w:pStyle w:val="Normal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(Е.А. Копцова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2240" w:h="15840"/>
      <w:pgMar w:left="1560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58:00Z</dcterms:created>
  <dc:creator>Екатерина</dc:creator>
  <dc:description/>
  <cp:keywords/>
  <dc:language>en-US</dc:language>
  <cp:lastModifiedBy>1</cp:lastModifiedBy>
  <cp:lastPrinted>2019-02-15T09:26:00Z</cp:lastPrinted>
  <dcterms:modified xsi:type="dcterms:W3CDTF">2019-02-15T12:12:00Z</dcterms:modified>
  <cp:revision>6</cp:revision>
  <dc:subject/>
  <dc:title/>
</cp:coreProperties>
</file>