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12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319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69" w:hRule="atLeast"/>
        </w:trPr>
        <w:tc>
          <w:tcPr>
            <w:tcW w:w="9355" w:type="dxa"/>
            <w:tcBorders/>
          </w:tcPr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питания  обучающихся в 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щеобразовательных  учреждениях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.Бо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,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городского округа город Бор (далее – ОУ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питания обучающихся в ОУ в январе-мае 2014 года в сумме до 45,00 (сорок пять) рублей за завтрак (обе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овать питание обучающихся в ОУ согласно установленной стоим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одителей (законных представителей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ского округа г.Бор на основании решения педагогического совета ОУ для льготных категор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, в размере 20% стоимости питания за счет средств бюджета и 80% за счет средств родителей (законных представителей) обучающихся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, в размере 50% стоимости питания за счет средств бюджета и 50% за счет средств родителей (законных представителей)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размере 100% стоимости питания за счет средств бюджета для следующих категорий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дающихся в социальной защи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рофилактическое лечение против туберкулеза согласно спискам, представляемым ГБУЗ НО «Борская ЦРБ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вшихся после участия одного из родителей (законных представителей)  в ликвидации катастрофы на Чернобыльской АЭ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ьготного питания осуществлять на основании приказа, утверждающего список детей, которым необходимо льготное пит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итание обучающихся организовать по примерному меню, согласованному с Управлением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санитарных правил в О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                          (Ю.Г. Зырянов) обеспечить опубликование настоящего постановления в газете «Борская правда» и размещение на официальном сайте www.borcity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Магазин Лас-Книгас, Нижний Новгород</dc:creator>
  <dc:description/>
  <cp:keywords/>
  <dc:language>en-US</dc:language>
  <cp:lastModifiedBy>ИТО3</cp:lastModifiedBy>
  <cp:lastPrinted>2013-12-25T13:25:00Z</cp:lastPrinted>
  <dcterms:modified xsi:type="dcterms:W3CDTF">2013-12-30T06:27:00Z</dcterms:modified>
  <cp:revision>6</cp:revision>
  <dc:subject/>
  <dc:title/>
</cp:coreProperties>
</file>