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  программу «Комплексные меры противодействия злоупотреблению наркотиками и их незаконному обороту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одском округе г. </w:t>
            </w:r>
            <w:r>
              <w:rPr>
                <w:b/>
                <w:sz w:val="28"/>
                <w:szCs w:val="28"/>
              </w:rPr>
              <w:t xml:space="preserve">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ую постановлением  администрации городского округа г. Бор от 19.11.2012 № 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        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03.09.2013 № 5373, от 18.12.2013 № 8191, от 28.01.2014 № 430, от 12.02.2014 № 762, от 24.02.2014 № 1025, 26.02.2014 № 1138, от 05.06.2014 № 3766, от 30.06.2014 № 4333, от 14.11.2014 № 8048):</w:t>
            </w:r>
          </w:p>
          <w:p>
            <w:pPr>
              <w:pStyle w:val="2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1.1 позицию «Задача 3», п. 32,  п. 33 изложить в следующей редакции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603"/>
              <w:gridCol w:w="1069"/>
              <w:gridCol w:w="1069"/>
              <w:gridCol w:w="1119"/>
              <w:gridCol w:w="1136"/>
              <w:gridCol w:w="1024"/>
              <w:gridCol w:w="900"/>
              <w:gridCol w:w="900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Задача 3. Профилактика негативных последствий злоупотребления наркотическими средствами и психоактивными веществам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 ние аппарата для химико-токсикологических исследова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й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 ние прибора «Арочный досмотровой метало детектор»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ЗО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по разделу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2,95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1,0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0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1,02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Общему отделу администрации городского округа г. Бор                    (Ю.Г.Зырянов) обеспечить размещение настоящее постановления на официальном сайте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Третьяко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93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Ольга</dc:creator>
  <dc:description/>
  <cp:keywords/>
  <dc:language>en-US</dc:language>
  <cp:lastModifiedBy>ИТО3</cp:lastModifiedBy>
  <cp:lastPrinted>2014-11-19T17:10:00Z</cp:lastPrinted>
  <dcterms:modified xsi:type="dcterms:W3CDTF">2014-11-25T10:58:00Z</dcterms:modified>
  <cp:revision>5</cp:revision>
  <dc:subject/>
  <dc:title/>
</cp:coreProperties>
</file>