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358140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lang w:val="ru-RU"/>
        </w:rPr>
      </w:pPr>
      <w:r>
        <w:rPr>
          <w:rFonts w:ascii="Times New Roman" w:hAnsi="Times New Roman"/>
          <w:sz w:val="36"/>
          <w:lang w:val="ru-RU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lang w:val="ru-RU"/>
        </w:rPr>
      </w:pPr>
      <w:r>
        <w:rPr>
          <w:rFonts w:ascii="Times New Roman" w:hAnsi="Times New Roman"/>
          <w:b/>
          <w:sz w:val="36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от 22.09.200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ascii="Times New Roman" w:hAnsi="Times New Roman"/>
                <w:sz w:val="28"/>
                <w:lang w:val="ru-RU"/>
              </w:rPr>
              <w:t xml:space="preserve">82 </w:t>
            </w:r>
          </w:p>
        </w:tc>
      </w:tr>
    </w:tbl>
    <w:p>
      <w:pPr>
        <w:pStyle w:val="Heading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bidi w:val="0"/>
        <w:jc w:val="center"/>
        <w:rPr/>
      </w:pPr>
      <w:r>
        <w:rPr>
          <w:rFonts w:ascii="Times New Roman" w:hAnsi="Times New Roman"/>
          <w:sz w:val="28"/>
        </w:rPr>
        <w:t xml:space="preserve">Об образовании избирательных участков по проведению голосования </w:t>
      </w:r>
    </w:p>
    <w:p>
      <w:pPr>
        <w:pStyle w:val="ConsPlusTitle"/>
        <w:bidi w:val="0"/>
        <w:jc w:val="center"/>
        <w:rPr/>
      </w:pPr>
      <w:r>
        <w:rPr>
          <w:rFonts w:ascii="Times New Roman" w:hAnsi="Times New Roman"/>
          <w:sz w:val="28"/>
        </w:rPr>
        <w:t>по преобразованию муниципальных образований</w:t>
      </w:r>
    </w:p>
    <w:p>
      <w:pPr>
        <w:pStyle w:val="ConsPlusTitle"/>
        <w:bidi w:val="0"/>
        <w:jc w:val="center"/>
        <w:rPr/>
      </w:pPr>
      <w:r>
        <w:rPr>
          <w:rFonts w:ascii="Times New Roman" w:hAnsi="Times New Roman"/>
          <w:sz w:val="28"/>
        </w:rPr>
        <w:t>на территории Борского района Нижегородской области</w:t>
      </w:r>
    </w:p>
    <w:p>
      <w:pPr>
        <w:pStyle w:val="ConsPlusNormal"/>
        <w:bidi w:val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spacing w:lineRule="auto" w:line="360"/>
        <w:ind w:firstLine="539"/>
        <w:jc w:val="both"/>
        <w:rPr/>
      </w:pPr>
      <w:r>
        <w:rPr>
          <w:rFonts w:ascii="Times New Roman" w:hAnsi="Times New Roman"/>
          <w:sz w:val="28"/>
        </w:rPr>
        <w:t xml:space="preserve">В соответствии со статьей 19 Федерального закона от 12.06.2002 № 67-ФЗ “Об основных гарантиях избирательских прав и права на участие в референдуме граждан Российской Федерации”, решениями Земского собрания Борского района от 30.06.2009 № 51 “Об инициативе по преобразованию муниципальных образований, входящих в состав Борского муниципального района” от 31.07.2009 № 62 “О назначении голосования по вопросу преобразования муниципальных образований”, по согласованию с территориальной избирательной комиссией администрация Борского района </w:t>
      </w:r>
      <w:r>
        <w:rPr>
          <w:rFonts w:ascii="Times New Roman" w:hAnsi="Times New Roman"/>
          <w:b/>
          <w:sz w:val="28"/>
        </w:rPr>
        <w:t>постановляет</w:t>
      </w:r>
      <w:r>
        <w:rPr>
          <w:rFonts w:ascii="Times New Roman" w:hAnsi="Times New Roman"/>
          <w:sz w:val="28"/>
        </w:rPr>
        <w:t>:</w:t>
      </w:r>
    </w:p>
    <w:p>
      <w:pPr>
        <w:pStyle w:val="ConsPlusNormal"/>
        <w:bidi w:val="0"/>
        <w:spacing w:lineRule="auto" w:line="360"/>
        <w:ind w:firstLine="539"/>
        <w:jc w:val="both"/>
        <w:rPr/>
      </w:pPr>
      <w:r>
        <w:rPr>
          <w:rFonts w:ascii="Times New Roman" w:hAnsi="Times New Roman"/>
          <w:sz w:val="28"/>
        </w:rPr>
        <w:t>1. Образовать на территории Борского района 80 избирательных участков по проведению голосования 8 ноября 2009 года по вопросу преобразования муниципальных образований посредством объединения городского поселения города Бор с сельскими поселениями Кантауровским сельсоветом, Краснослободским сельсоветом, Линдовским  сельсоветом, Останкинским сельсоветом, сельсоветом Память Парижской Коммуны, Редькинским сельсоветом, Ситниковским сельсоветом, Ямновским сельсоветом и наделения вновь образованного городского поселения статусом городского округа.</w:t>
      </w:r>
    </w:p>
    <w:p>
      <w:pPr>
        <w:pStyle w:val="Normal"/>
        <w:bidi w:val="0"/>
        <w:spacing w:lineRule="auto" w:line="360"/>
        <w:ind w:firstLine="539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2. Утвердить списки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Борского района по проведению голосования  8 ноября 2009 года согласно приложению (списки избирательных участков).</w:t>
      </w:r>
    </w:p>
    <w:p>
      <w:pPr>
        <w:pStyle w:val="ConsPlusNormal"/>
        <w:bidi w:val="0"/>
        <w:spacing w:lineRule="auto" w:line="360"/>
        <w:ind w:firstLine="539"/>
        <w:jc w:val="both"/>
        <w:rPr/>
      </w:pPr>
      <w:r>
        <w:rPr>
          <w:rFonts w:ascii="Times New Roman" w:hAnsi="Times New Roman"/>
          <w:sz w:val="28"/>
        </w:rPr>
        <w:t>3. Опубликовать списки избирательных участков в средствах массовой информации.</w:t>
      </w:r>
    </w:p>
    <w:p>
      <w:pPr>
        <w:pStyle w:val="ConsPlusNormal"/>
        <w:bidi w:val="0"/>
        <w:ind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99"/>
      </w:tblGrid>
      <w:tr>
        <w:trPr/>
        <w:tc>
          <w:tcPr>
            <w:tcW w:w="4806" w:type="dxa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right="-99" w:hanging="0"/>
              <w:rPr/>
            </w:pPr>
            <w:r>
              <w:rPr>
                <w:rFonts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799" w:type="dxa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right="-99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А.В. Киселев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Ю.Г.Зырянов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7-11-72</w:t>
      </w:r>
    </w:p>
    <w:p>
      <w:pPr>
        <w:pStyle w:val="Footer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firstLine="7230"/>
        <w:jc w:val="righ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Приложение</w:t>
      </w:r>
    </w:p>
    <w:p>
      <w:pPr>
        <w:pStyle w:val="ConsPlusNormal"/>
        <w:bidi w:val="0"/>
        <w:ind w:hanging="0"/>
        <w:jc w:val="right"/>
        <w:rPr/>
      </w:pPr>
      <w:r>
        <w:rPr>
          <w:rFonts w:ascii="Times New Roman" w:hAnsi="Times New Roman"/>
          <w:sz w:val="28"/>
        </w:rPr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>
          <w:rFonts w:ascii="Times New Roman" w:hAnsi="Times New Roman"/>
          <w:sz w:val="28"/>
        </w:rPr>
        <w:t>администрации Борского района</w:t>
      </w:r>
    </w:p>
    <w:p>
      <w:pPr>
        <w:pStyle w:val="ConsPlusNormal"/>
        <w:bidi w:val="0"/>
        <w:ind w:hanging="0"/>
        <w:jc w:val="right"/>
        <w:rPr/>
      </w:pPr>
      <w:r>
        <w:rPr>
          <w:rFonts w:ascii="Times New Roman" w:hAnsi="Times New Roman"/>
          <w:sz w:val="28"/>
        </w:rPr>
        <w:t>от 22.09.2009   № 82</w:t>
      </w:r>
    </w:p>
    <w:p>
      <w:pPr>
        <w:pStyle w:val="ConsPlusNormal"/>
        <w:bidi w:val="0"/>
        <w:ind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firstLine="54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Списки</w:t>
      </w:r>
    </w:p>
    <w:p>
      <w:pPr>
        <w:pStyle w:val="BodyText2"/>
        <w:bidi w:val="0"/>
        <w:ind w:firstLine="540"/>
        <w:rPr/>
      </w:pPr>
      <w:r>
        <w:rPr>
          <w:rFonts w:ascii="Times New Roman" w:hAnsi="Times New Roman"/>
        </w:rPr>
        <w:t>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Борского района по проведению голосования  8 ноября 2009 года</w:t>
      </w:r>
    </w:p>
    <w:p>
      <w:pPr>
        <w:pStyle w:val="BodyText2"/>
        <w:bidi w:val="0"/>
        <w:ind w:first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hanging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Город Бор</w:t>
      </w:r>
    </w:p>
    <w:p>
      <w:pPr>
        <w:pStyle w:val="ConsPlusNormal"/>
        <w:bidi w:val="0"/>
        <w:ind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</w:r>
    </w:p>
    <w:p>
      <w:pPr>
        <w:pStyle w:val="ConsPlusNormal"/>
        <w:bidi w:val="0"/>
        <w:ind w:hanging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293</w:t>
      </w:r>
    </w:p>
    <w:p>
      <w:pPr>
        <w:pStyle w:val="ConsPlusNormal"/>
        <w:bidi w:val="0"/>
        <w:ind w:hanging="0"/>
        <w:jc w:val="center"/>
        <w:rPr/>
      </w:pPr>
      <w:r>
        <w:rPr>
          <w:rFonts w:ascii="Times New Roman" w:hAnsi="Times New Roman"/>
          <w:b/>
          <w:sz w:val="28"/>
        </w:rPr>
        <w:t>Центр- Детская поликлиника Городской больницы № 1 МУЗ “Борская ЦРБ”, ул. Энгельса, д. 1</w:t>
      </w:r>
    </w:p>
    <w:p>
      <w:pPr>
        <w:pStyle w:val="ConsPlusNormal"/>
        <w:bidi w:val="0"/>
        <w:ind w:hanging="0"/>
        <w:jc w:val="center"/>
        <w:rPr/>
      </w:pPr>
      <w:r>
        <w:rPr>
          <w:rFonts w:ascii="Times New Roman" w:hAnsi="Times New Roman"/>
          <w:b/>
          <w:sz w:val="28"/>
        </w:rPr>
        <w:t>т. 9-76-05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Жилые районы: "Задолье", "Пичугино"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Микрорайоны :  № 3, “Новое Задолье”</w:t>
      </w:r>
    </w:p>
    <w:p>
      <w:pPr>
        <w:pStyle w:val="ConsPlusNormal"/>
        <w:bidi w:val="0"/>
        <w:ind w:hanging="0"/>
        <w:jc w:val="both"/>
        <w:rPr/>
      </w:pPr>
      <w:r>
        <w:rPr>
          <w:rFonts w:ascii="Times New Roman" w:hAnsi="Times New Roman"/>
          <w:sz w:val="28"/>
        </w:rPr>
        <w:t>Улицы: Задолье; Заломова; Шаляпина; Энгельса.</w:t>
      </w:r>
    </w:p>
    <w:p>
      <w:pPr>
        <w:pStyle w:val="ConsPlusNormal"/>
        <w:bidi w:val="0"/>
        <w:ind w:hanging="0"/>
        <w:jc w:val="both"/>
        <w:rPr/>
      </w:pPr>
      <w:r>
        <w:rPr>
          <w:rFonts w:ascii="Times New Roman" w:hAnsi="Times New Roman"/>
          <w:sz w:val="28"/>
        </w:rPr>
        <w:t>Переулки: 1-й, 2-й, 3-й Задолье; Заломова, 2-й Шаляпина; Энгельса.</w:t>
      </w:r>
    </w:p>
    <w:p>
      <w:pPr>
        <w:pStyle w:val="ConsPlusNormal"/>
        <w:bidi w:val="0"/>
        <w:ind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295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ОУ средняя общеобразовательная школа  № 8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 - 9-61-83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Микрорайон № 2, дома №№ 2, 5, 7, 9, 11, 27, 30, 37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Улица Тургенева, дома №№ 104, 105, 106, 107, 108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ИТК.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296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ОУ средняя общеобразовательная школа  № 8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 - 9-61-83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Жилой район "Тесовая": линии 8, 9, 10, 11, 12, 13, 14, 15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Микрорайон № 2, дома №№ 28,  38, 39, 40, 41, 43-51А.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а Тургенева, дома №№ 101, 102, 103.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297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ОУ ДОД ЦВР "Маяк"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 - 9-61-80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Микрорайон № 2, дома №№ 3, 4, 4-а, 6, 12, 15, 16, 17, 18, 24, 25, 26.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298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ОУ лицей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9-76-23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Улицы: Коммунистическая, дома №№ 13, 13-а, 15, 30; Махалова, дома №№ 28, 30, 32, 34, 38; Новая и 1-я Новая; Садовая; Сосновая.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Переулок Коммунистический, Садовый, 1-й Новый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Дачи 7, 9, 15.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299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УК  Борский межшкольный учебный комбинат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9-77-52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Коммунистическая, дома №№ 1-11; Максимова, дома №№ 6, 8, 10; Махалова, дома №№ 5-26, 36; Мира, дома №№ 7-12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00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- Дворец спорта "Кварц"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7-55-68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Микрорайон "Прибрежный"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Улицы: Волжская; Зеленая; Дачная, Лихачева; Максимова, дома №№ 2,4; Маяковского; Махалова, дома №№ 1, 2, 4; Мира, дома № 1-6; Моховая; Санаторная.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Переулки: Лихачева.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01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ГОУ СПО Борский стекольный индустриально-экономический техникум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6-59-14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Баринова; В.Котика; Максимова, дома № 12, 14, 16, 18, 20, 22; Мира, дома № 13-30, 32; Подлужная, с домов № 38 и 41 до конца улицы; Рабочая, с домов № 62 и 67 до конца улицы; Тургенева, с дома № 52 до дома № 98 включительно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ереулок Рабочий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02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УК “Стеклозаводский межпоселенческий ДК”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6-55-73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Западная; Чугунова, дома № 1-10.</w:t>
      </w:r>
    </w:p>
    <w:p>
      <w:pPr>
        <w:pStyle w:val="PlainText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03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УК “Стеклозаводский межпоселенческий ДК”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 6-55-73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Подлужная, дома № 1-39а; Тургенева, дома №№ 36-51; Чугунова, дома №№ 11-18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Переулки: 1-й, 2-й, 3-й, 4-й, 5-й, 6-й Подлужные.</w:t>
      </w:r>
    </w:p>
    <w:p>
      <w:pPr>
        <w:pStyle w:val="PlainText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70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ОУ ДОД “Детская школа искусств”, ул. Строительная, д. 12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Тел.- 6-19-22 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Гражданская; Красный Профинтерн; Орджоникидзе; Парижской Коммуны; Островского; Полевая; Строительная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Переулок: Островского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Дома на территории нефтебазы.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04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ОУ  средняя общеобразовательная школа   № 11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6-40-80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Жилой район "Тесовая": линии 1, 2, 3, 4, 5, 6, 7, 16, 17,18,19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Улицы: Гладкова; Глинки; Даргомыжского; Димитрова; Достоевского; Короленко; Котовского; Крылова; Лазо; Лермонтова; К.Маркса; Мамина-Сибиряка; Пархоменко; Попова; Тельмана; Тюленина.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Переулки: Гладкова; Глинки; 1-й переулок Достоевского, 2-й переулок Достоевского; Короленко.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53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ОУ средняя общеобразовательная школа № 11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 6-40-8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Улицы: Восточная; Добролюбова; Рабочая, с домов №№ 1 и 2 по дома №№ 60-а, 65; Свердлова; Тесовая; Тургенева, дома №№ 1-35; Чехова; Шевченко; Шолохова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ереулки: Восточный; Добролюбова; Свердлова; Чехова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05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Публичный центр правовой информации МУК “Борская межпоселенческая библиотека”, ул. Первомайская, 9а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Тел.- 9-34-69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Улицы: Короткова; Луначарского, дома с № 148 и № 165 до конца улицы, (кроме дома № 173);  Первомайская, 9а, 11а, 13; Разина.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Переулки: Жданова; Короткова; 3 и 4 линии.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 участок № 306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У  “Городское управление благоустройства г. Бор”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6-01-41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Айвазовского; Андреева; Васнецова; Жуковского; Карамзина; Кленовая.Ковалевской; Крамского; Краснофлотская; Мусоргского; Перова; Репина; Сурикова; Теплоходская; Фигнер; Циолковского; Чернышевского; Шишкина;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ереулки: Жуковского; Карамзина; 1-й, 2-й, 3-й Крамского; 1-й, 2-й Чернышевского.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 участок -307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ОУ средняя общеобразовательная школа № 5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6-00-17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Жилой район "Горелово";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Улицы: Володарского; Дзержинского; Космодемьянской; Кошевого; Куйбышева;Лепиловых; Нахимова; Нестерова;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Переулки: Володарского; Нестерова.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08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 – ГОУ ДОД СДЮШОР по греко-римской борьбе 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Тел.- 6-98-77, 6-97-63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Жилой район "Малое Пикино": улицы  Березовая; Заозерная; Кедровая; Ольховая; Пихтовая; Приозерная;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Радужная; Цветочная; Ясеневая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Улицы: Белинского. Интернациональная, дома с №№ 132 и 139 до конца улицы (включая №№ 133-а и 137-а); Пугачева;Солнечная;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ереулки:  Интернациональный, дома с № 24 до конца  переулка, Белинского.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09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ОУ  средняя общеобразовательная школа  № 22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2-22-75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Гогрэс; Грибоедова; Калинина; Комсомольская; Кутузова; Красина; Красноармейская; Матросова; Московцева; Микояна; Рылеева; Студеная; Суворова; Шверника; Чайковского, кроме домов №№ 14 и 16; Интернациональная, дома с № 72 по № 130-а (четная сторона) и с № 123 по № 137 (нечетная сторона) (кроме домов № 133-а и № 137-а)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Переулки: Кутузова; Красноармейский.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10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ОУ средняя общеобразовательная школа  № 2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2-17-56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Кирова; Крупской, дома №№ 5-б, 5-в, 5-г; Октябрьская, дома №№ 84, 86, 88, 90, 92; Луначарского, дом № 173; Первомайская, дома №№ 1-а, 7-а,  14, дома частного сектора (№№ 2, 6, 10).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 xml:space="preserve">Переулки: Первомайский; 1-я, 2-я линии. 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Больница Борская - филиал ФГУ ПОМЦ Росздрава (завода "Теплоход")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11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-центр - МУК “Культурный центр”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2-12-80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Вокзальная;  Ленина, дом №150; Луначарского, дома №№124-146 (четная сторона),  №№ 123, 141-163 (нечетная сторона), д. 12А; Октябрьская, дома №№ 57, 59, 75, 77-81; Первомайская, дома №№ 3-а, 5-а, 12, 16; Свободы, дома №№ 56, 58.</w:t>
      </w:r>
    </w:p>
    <w:p>
      <w:pPr>
        <w:pStyle w:val="PlainText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12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- МОУ  средняя общеобразовательная школа  № 6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2-15-38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Больничная; Киселева; Крупской, дома №№ 13-а, 20, 22; Октябрьская, дома №№ 53, 55; Профсоюзная; Щербакова, кроме дома № 7.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13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ГОУ СПО Нижегородский областной  колледж культуры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2-22-35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Улицы: Ворошилова; Крупской, дома №№ 4, 24, 26; Октябрьская, дома №№ 1-51-а, 54;56 ( кроме № 2а, 2б),  Свободы (кроме домов №№56, 58); Советская, Щербакова, дом № 7 (общежитие Нижегородского областного колледжа культуры).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Переулки: Октябрьский; Советский.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14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ОУ  средняя общеобразовательная школа  № 4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 - 2-45-74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Ванеева, дома c № 145 до конца улицы; Ленина, д. 131, 133, 151, 153, 159, 161; Луначарского, дома №№ 1-105; ( без д. 12а), 8 Марта; Молокова; Пушкина, дома с №79 до конца улицы.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71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ОУ  средняя общеобразовательная школа  № 4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 - 2-45-74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Ленина д. 138, 140, 142, 144, 146, 172, 163, Мельзавод.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15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УК МИМЦ (бывший ДК "Октябрь"), 2 этаж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2-17-69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Везломцева; Интернациональная, дома №№ 16, 16а, 22, 24, 28, 29, 30, 31, 33, 35, 39, 41, 33а, 52-70 (четная сторона), №№ 63-121 (нечетная сторона); Фомина; Чайковского, дома №№ 14, 16.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16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- МУК МИМЦ (бывший ДК "Октябрь"), малый зал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2-17-69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Баумана; Гастелло (за железнодорожной линией), дома с № 14 до конца улицы (четная сторона), с № 49 до конца улицы (нечетная сторона); Докучаева; Гоголя, дома с № 101 до конца улицы (нечетная сторона), с д. 108 (четная сторона), Кольцова; Крупской, дома №№ 1, 2, 3; Кулибина; Лобачевского; Маресьева; Минина, дома с № 19 до конца улицы; Пожарского; Сусанина; Совхозная, Покрышкина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Переулки: Докучаева; Интернациональный, дома №№ 1-23; 1-й, 2-й, 3-й Кулибина; Лобачевского; Пожарского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17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 МОУ открытая (сменная) общеобразовательная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школа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2-23-76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Ананьева; Воровского; Мичурина; Республиканская; Трудовая; Урицкого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Переулки: Ананьева; Воровского;  Республиканский; Трудовой;  Урицкого.</w:t>
      </w:r>
    </w:p>
    <w:p>
      <w:pPr>
        <w:pStyle w:val="PlainText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18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- МОУ открытая (сменная) общеобразовательная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школа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2-23-76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 xml:space="preserve">Улицы: Рослякова; Тимирязева; Фрунзе.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ереулок: Тимирязева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19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ОУ средняя общеобразовательная школа  № 3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2-26-27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Улицы: Ванеева, дома №№ 1-107; Гоголя, дома №№ 1-17 (нечетная сторона), №№ 2-16 (четная сторона); М.Горького, дома №№ 1-37-а (нечетная сторона), №№ 2-38 (четная сторона); Комиссаровка; Ленина, дома №№ 1-119; Набережная; 2-я Набережная; Пушкина, дома №№ 1-78; Папанина; Пролетарская, Спортивная, дом № 1-б.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Переулки: Ванеева, Ленина, Пушкина. 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20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ОУ  средняя общеобразовательная школа  № 3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2-26-27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Буденного; Гастелло (дома с № 1 до железнодорожной линии) до № 12 (четная сторона) и до № 47 (нечетная сторона); Гоголя, дома с № 18 до железнодорожной линии, до № 99 (нечетная сторона), до № 106 (четная сторона), Колхозная; Филиппова; Минина, дома с № 1 до № 18; Некрасова; Октябрьская, дома №№ 2-а, 2-б; Серафимовича; Спортивная (кроме дома № 1-б); Фурманова; Чапаева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Переулки: Буденного; Гоголя; Некрасова; Серафимовича; Филиппова; 1-й, 2-й, 3-й Чапаева.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21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-  МОУ ДОД Детский сад № 25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6-78-55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Декабристов; Левитана; Липовая; Народная; Павлова; Сеченова; Толстого; Урожайная; Успенского; Чкалова; Юрасовская; М.Горького, дома №№39-93, Борская ферма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Переулки: М.Горького; Успенского; Юрасовский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color w:val="FF0000"/>
          <w:sz w:val="28"/>
        </w:rPr>
      </w:pPr>
      <w:r>
        <w:rPr>
          <w:rFonts w:ascii="Times New Roman" w:hAnsi="Times New Roman"/>
          <w:b/>
          <w:color w:val="FF0000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72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- жилой район “Боталово-3”, демонстрационный дом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__________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Жилые районы “Боталово”, “Боталово-3”, “Липово”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Жилой район “Боталово-2”: улицы Губернская, Нижегородская, Ярмарочная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Жилой район "Паново": улицы Запрудная; Посадская; Полтавская, Преображенская; Рожденственская; Славянская; Слободская; Ямская.</w:t>
      </w:r>
    </w:p>
    <w:p>
      <w:pPr>
        <w:pStyle w:val="PlainText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22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ОУ  средняя общеобразовательная школа  № 1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6-72-85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 xml:space="preserve">Улицы: Бабушкина; Державина; Герцена; Горького, дома  №94 - 95 до конца улицы; Плеханова; Радищева; Салтыкова-Щедрина. 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23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ОУ  средняя общеобразовательная школа  № 1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6-72-85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 xml:space="preserve">Микрорайон Красногорка.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Улица Красногорка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 xml:space="preserve">Переулки: 1-й,2-й Красногорка. 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24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9-76-14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 xml:space="preserve">Центр - Государственное стационарное учреждение социального обслуживания системы социальной защиты населения 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Борский психоневрологический интернат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Улица Коммунистическая, дом № 28 (находящиеся в интернате престарелые и инвалиды)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25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- МУЗ "Борская Центральная районная больница"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2-16-37</w:t>
      </w:r>
    </w:p>
    <w:p>
      <w:pPr>
        <w:pStyle w:val="PlainText"/>
        <w:bidi w:val="0"/>
        <w:ind w:left="1440" w:hanging="1440"/>
        <w:jc w:val="left"/>
        <w:rPr/>
      </w:pPr>
      <w:r>
        <w:rPr>
          <w:rFonts w:ascii="Times New Roman" w:hAnsi="Times New Roman"/>
          <w:sz w:val="28"/>
        </w:rPr>
        <w:t>Улица Бабушкина, дом № 8 - находящиеся в стационаре больные.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sz w:val="28"/>
        </w:rPr>
        <w:t>Больница №1</w:t>
      </w:r>
    </w:p>
    <w:p>
      <w:pPr>
        <w:pStyle w:val="PlainText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26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УК Большепикинский Дом Культуры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4-04-02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оселок Большое Пикино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27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 – МУК Октябрьский Дом культуры-музей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4-94-34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 xml:space="preserve">Поселок Октябрьский: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Улицы: Базарная; Больничная; Лесная; Комсомольская; Кооперативная; Октябрьская; Первомайская; Садовая; Школьная.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ОАО "Санаторий "Автомобилист"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Общежитие ГОУ СПО Борский технолого-экономический техникум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28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- ГОУ СПО Борский технолого-экономический техникум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4-99-69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оселок Октябрьский: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 Горького; Депутатская; Западная; Камышитовая; Набережная; Некрасова; Пролетарская; Пушкина; Футбольная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Больница. 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29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 – МОУ Октябрьская средняя общеобразовательная школа 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Тел.- 4-96-78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 xml:space="preserve">Поселок Октябрьский: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Завражная; Ленина; Луговая; Молодежная, дом № 1; Победы, дома №№ 1-16; Речная; Сиреневая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30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- ФОК поселка Октябрьский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4-53-27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оселок Октябрьский: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Улицы Маркса; Молодежная (кроме дома № 1); Победы, дома №№ 17-22.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31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ОУ  средняя общеобразовательная школа  № 12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6-64-84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оселок Неклюдово: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Улицы Бочкариха; Дружбы; Западная; Луговая; </w:t>
      </w:r>
      <w:r>
        <w:rPr>
          <w:rFonts w:ascii="Times New Roman" w:hAnsi="Times New Roman"/>
          <w:color w:val="FF0000"/>
          <w:sz w:val="28"/>
        </w:rPr>
        <w:t>Неклюдово д. 17, 19, 23, 27</w:t>
      </w:r>
      <w:r>
        <w:rPr>
          <w:rFonts w:ascii="Times New Roman" w:hAnsi="Times New Roman"/>
          <w:sz w:val="28"/>
        </w:rPr>
        <w:t xml:space="preserve">, Озерная; Первомайская; Садовая; Советская; Фабричная; Центральная; Южная.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ереулок: Первомайский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 xml:space="preserve">Квартал Дружба.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 xml:space="preserve">Казарма 5 км. 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32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- помещение Производственного подразделения ВГГП "Волгагеология"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6-83-96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оселок Неклюдово: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Микрорайон "Озеро Спасское"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 xml:space="preserve">Улицы: Вокзальная; </w:t>
      </w:r>
      <w:r>
        <w:rPr>
          <w:rFonts w:ascii="Times New Roman" w:hAnsi="Times New Roman"/>
          <w:color w:val="00FF00"/>
          <w:sz w:val="28"/>
        </w:rPr>
        <w:t>Железнодорожная,  дома №№ 42, 42а, 44;</w:t>
      </w:r>
      <w:r>
        <w:rPr>
          <w:rFonts w:ascii="Times New Roman" w:hAnsi="Times New Roman"/>
          <w:sz w:val="28"/>
        </w:rPr>
        <w:t xml:space="preserve"> Интернациональная; Молодежная; Октябрьская; Перронная; Рогуново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ереулки: Интернациональный; Октябрьский; Рогуново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Казармы 10 и 452км.,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Общежития ГРМП №27 и ЭЧК-12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33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- МУК Неклюдовский Дом культуры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6-85-5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оселок Неклюдово: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Улицы: Восточная; Клубная, П.Морозова; Овражная; Неклюдово д. 1, 3, 5, 6, 8, 9, 10, 11, 12, 13, 14, 16, 18, 22, 24, 26, 28, 30, 32, Полянская; Потемино; Рабочая; Тихая; Трудовая. 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403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- МОУ средняя общеобразовательная школа  № 20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6-4-2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оселок Неклюдово: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 xml:space="preserve">Улицы: </w:t>
      </w:r>
      <w:r>
        <w:rPr>
          <w:rFonts w:ascii="Times New Roman" w:hAnsi="Times New Roman"/>
          <w:color w:val="00FF00"/>
          <w:sz w:val="28"/>
        </w:rPr>
        <w:t>Железнодорожная, кроме домов дома №№ 42, 42а, 44</w:t>
      </w:r>
      <w:r>
        <w:rPr>
          <w:rFonts w:ascii="Times New Roman" w:hAnsi="Times New Roman"/>
          <w:sz w:val="28"/>
        </w:rPr>
        <w:t>, Колхозная; Нагорная; Новая; Переездная; Светлая; Солнечная; Толоконцево; Школьная;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Переулки: Колхозный; Набережный; Нагорный; Переездный; Потемино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Дома на разъезде Волга. 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 xml:space="preserve">Общежитие ГОУ НПО ПУ-46.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Казарма 8 км.</w:t>
      </w:r>
    </w:p>
    <w:p>
      <w:pPr>
        <w:pStyle w:val="PlainText"/>
        <w:bidi w:val="0"/>
        <w:jc w:val="left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34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 – МОУ ДОД детский сад № 8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6-60-29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Поселок Неклюдово: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Улицы: Березовская; Гагарина; Заречная; Культуры; Лесная; Мира; Народная; Полевая; Северная; Семашко; Строителей; Совхозная; Российская; Речная; Чапаева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Переулки: Мира; Народный; Строителей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Деревня Летнево.</w:t>
      </w:r>
    </w:p>
    <w:p>
      <w:pPr>
        <w:pStyle w:val="PlainText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СИТНИКОВСКИЙ СЕЛЬСОВЕТ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Избирательный участок № 335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 xml:space="preserve">                                            </w:t>
      </w:r>
      <w:r>
        <w:rPr>
          <w:rFonts w:ascii="Times New Roman" w:hAnsi="Times New Roman"/>
          <w:b/>
          <w:color w:val="000000"/>
          <w:sz w:val="28"/>
        </w:rPr>
        <w:t>Центр- ФАП д. Тайново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Тел.-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color w:val="000000"/>
          <w:sz w:val="28"/>
        </w:rPr>
        <w:t>Деревни: Борисовка; Золотово; Медведково; Мыс; Тайново.</w:t>
      </w:r>
    </w:p>
    <w:p>
      <w:pPr>
        <w:pStyle w:val="PlainText"/>
        <w:bidi w:val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Избирательный участок № 336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Центр – Ивонькинское представительство администрации Ситниковского и Краснослободского сельсоветов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Тел.- 6-73-72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Деревни: Боталово; Власово; Грязново; Зыково; Квасово; Лапино; Софроново; Страхово; Телятьево; Темряшино; Хрущево. </w:t>
      </w:r>
    </w:p>
    <w:p>
      <w:pPr>
        <w:pStyle w:val="PlainText"/>
        <w:bidi w:val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37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 – МУК Ситниковский Дом культуры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3-00-53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оселки: Ситники; Глубинный; Сосновый Бор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38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УК  "Центр досуга" поселка  Железнодорожный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 3-08-72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 xml:space="preserve">Поселки: Железнодорожный; Нагорный; станции Киселиха.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Территория ГОУ "Киселихинский областной терапевтический госпиталь для ветеранов войн".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КАНТАУРОВСКИЙ  СЕЛЬСОВЕТ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39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Дом культуры села Кантаурово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3-03-94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 xml:space="preserve">Село Кантаурово.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Деревни: Большое Содомово; Минино; Никольское; Першино; Приклонное; Санда; Ульяново; Богдашево; Крутец; Лебяжье; Линдо-Пустынь; Нагаево; Оголихино; Охлобыстино; Петухово; Соловьево; Яблонное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40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ГОУ Рекшинское ПУ-интернат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Тел.- 3-06-65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Деревни: Зуево; Линдо-Усад; Рекшино; Ситниково; Малое Ситниково; Сырохватово; Шлыково.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Казарма 455, 457 км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41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 – ГОУ Поповская специальная школа-интернат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3-04-21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 xml:space="preserve">Деревни: Белкино; Дерябино; Попово; Соловково; Тюрино; Филипповское.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Дом отдыха"Малиновый скит" ("Филипповский")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42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Дом культуры деревни Каликино (2-й этаж)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3-81-21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Деревня Каликино: улицы Вокзальная; Железнодорожная; Зеленая; Луговая; Озерная; Октябрьская; Солнечная; казарма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Деревни: Васильково; Королево; Узлово; Березовка; Долгово; Елькино; Наумово; Малое Содомово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43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Дом культуры деревни Каликино  (1-й этаж)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3-81-21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Деревня Каликино: улицы Специалистов; Центральная; Школьная; Мира; Новая; Полевая; Садовая; Советская.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Деревни Дроздово; Косарево; Мешково; Соколово; Тайное; Уткино; Шубино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44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- Клуб поселка Шпалозавода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3-09-93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оселок Шпалозавода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Деревни Запрудное; Подкопайки; Подрезово.</w:t>
      </w:r>
    </w:p>
    <w:p>
      <w:pPr>
        <w:pStyle w:val="PlainText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ЛИНДОВСКИЙ  СЕЛЬСОВЕТ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45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 – МОУ Линдовская средняя общеобразовательная школа 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4-11-58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Село Линда: улицы Горького; Кирова; Красноармейская; Комсомольская; Первомайская; Победы; Полевая; Новая; Советская; Красная Линда; Северная,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Деревни Быково; Доенки; Мамакино; Остреево; Разливайки; Тюлени.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46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МУК  Линдовский социально-культурный комплекс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4-12-80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Села: Дрюково, Линда: улицы: Малая Школьная; Школьная, кроме домов №№ 2, 3, 4, 6, 8, 27, 29, 29А, 30, 31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Деревни: Высоково;; Завражное; Залесная; Зименки; Круглое; Лунино; Молостово; Морозово; Плахино.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47</w:t>
      </w:r>
    </w:p>
    <w:p>
      <w:pPr>
        <w:pStyle w:val="PlainText"/>
        <w:tabs>
          <w:tab w:val="clear" w:pos="720"/>
          <w:tab w:val="left" w:pos="7938" w:leader="none"/>
          <w:tab w:val="left" w:pos="8222" w:leader="none"/>
        </w:tabs>
        <w:bidi w:val="0"/>
        <w:ind w:right="-1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Центр - администрация Линдовского сельсовета </w:t>
      </w:r>
    </w:p>
    <w:p>
      <w:pPr>
        <w:pStyle w:val="PlainText"/>
        <w:tabs>
          <w:tab w:val="clear" w:pos="720"/>
          <w:tab w:val="left" w:pos="7938" w:leader="none"/>
          <w:tab w:val="left" w:pos="8222" w:leader="none"/>
        </w:tabs>
        <w:bidi w:val="0"/>
        <w:ind w:right="1097" w:hanging="0"/>
        <w:jc w:val="center"/>
        <w:rPr/>
      </w:pPr>
      <w:r>
        <w:rPr>
          <w:rFonts w:ascii="Times New Roman" w:hAnsi="Times New Roman"/>
          <w:b/>
          <w:sz w:val="28"/>
        </w:rPr>
        <w:t>Тел.- 4-14-79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Село Линда: улицы: Дальняя; Дзержинского; Калинина; Луговая; Мира;  Мичурина; Молодежная; Орджоникидзе; Приозерная; Садовая; Свердлова; Строительная; Тимирязева; Тихая; Тракторная; Чкалова; Школьная, дома №№ 2, 3, 4, 6, 8, 27, 29, 29А, 30, 31, переулок Медицинский.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Деревни Афонасово; Валки; Верхнее; Мордвинки; Слободское , ул. Лесная 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48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 - помещение Ковровского представительства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Линдовского сельсовета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4-81-25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оселок совхоза "Сормовский пролетарий"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Село Чернолесская Пустынь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Деревни: Александровка; Большое Покровское; Борисово; Ботусино; Вороново; Вязовое; Вяловское; Ганино; Глазовка; Дресвино; Желватиха; Захарово; Запрудное; Зинькино; Клинцово; Красногорка; Кривцово; Коврово; Кунавино; Лискино; Большие и Малые  Литвинки; Малое Покровское, Матюшки; Милютино; Некрасово; Обмелюхино; Орешки; Осинки; Охотино; Подлужки; Пирогово; Рябчиково; Скородумки.Смышляйки; Соломатки; Хвалынки; Хрипуново; Хмелево; Юрино.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49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 – МОУ Спасская средняя общеобразовательная школа 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 4-71-38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Село Спасское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 xml:space="preserve">Деревни: Архипово;Афанасовка; Березовка; Большая Захватиха; Быстрое; Волчиха; Корелка; кузнечиха; Малая Захватиха; Митюшино; Никольское; Родимиха; Святица; Сысаиха; Тузеево; Чернуха. 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50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 - помещение Чистопольского представительства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Линдовского сельсовета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4-61-55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Село Чистое Поле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Деревни: Боровица; Бубново; Бузуйки;  Гусево; Журавли; Зоренки; Зрилки; Ивановское; Клеево; Коровино; Красноярье; Кресты; Крутец; Николино-Кулига; Ножово; Одинцы; Попово; Уткино; Филимонцево; Язвицы.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 xml:space="preserve">Поселок Заречный. 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КРАСНОСЛОБОДСКИЙ СЕЛЬСОВЕТ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Избирательный участок № 351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Центр – МДОУ Детский сад “Пчёлка” д. Оманово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Тел.- 6-08-43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Деревни: Белоусово; Варначево; Горелово; Ивонькино; Оманово; </w:t>
      </w:r>
      <w:r>
        <w:rPr>
          <w:rFonts w:ascii="Times New Roman" w:hAnsi="Times New Roman"/>
          <w:sz w:val="28"/>
        </w:rPr>
        <w:t xml:space="preserve">Пикинские Гривы, </w:t>
      </w:r>
      <w:r>
        <w:rPr>
          <w:rFonts w:ascii="Times New Roman" w:hAnsi="Times New Roman"/>
          <w:color w:val="000000"/>
          <w:sz w:val="28"/>
        </w:rPr>
        <w:t>Рябинки; Тарасово; Трубниково; Чистяки; Шерстнево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Поселок: Полевой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збирательный участок № 352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Дом культуры деревни Красная Слобода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 - 3-11-40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Село Развилье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Деревни Высоково; Долгово; Дубенки; Ежово; Зубово; Ивановское; Ильинское; Княжево; Кольцово; Коринка; Красная  Слобода; Круглово; Курочкино; Лихачево; Макарово; Малое  Уткино; Мякотинское; Опалиха; Побегайки; Потемино; Разгуляйки; Савино; Сверчково; Свободное; Сунгурово; Юрасово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Поселок: Приречный.</w:t>
      </w:r>
    </w:p>
    <w:p>
      <w:pPr>
        <w:pStyle w:val="PlainText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збирательный участок № 354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- клуб поселка Керженец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3-95-81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оселки: Керженец; Пионерский.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збирательный участок № 355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- библиотека села Городищи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4-98-71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Село Городищи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Деревни: Апраксино; Березовка; Большое Уткино; Воронино; Выползово; Озерки; Останкино; Пикино; Селищи; Шехонка.</w:t>
      </w:r>
    </w:p>
    <w:p>
      <w:pPr>
        <w:pStyle w:val="PlainText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РЕДЬКИНСКИЙ СЕЛЬСОВЕТ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56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- магазин деревни Владимирово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9-69-38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Деревни: Владимирово; Елевая; Заборье; Костино; Овечкино; Пичугино. 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57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- клуб села Редькино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4-31-17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Село Редькино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Деревни: Боярское; Бурнаково; Вернягово; Вязовка; Дуплево; Елесино; Клюкино; Колобово; Куземино; Петрово; Путьково; Садовая; Сосновка; Синцово; Сошники; Тушнино; Ульяниха; Ушенино; Чернораменье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58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 - помещение Рожновского представительства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Редькинского сельсовета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3-30-29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Деревни: Блины, Ваганьково, Ватома, Глазково, Марково, Матвеевка, Орехово, Пумра, Рожново, Скородумки, Торчилово.</w:t>
      </w:r>
    </w:p>
    <w:p>
      <w:pPr>
        <w:pStyle w:val="PlainText"/>
        <w:bidi w:val="0"/>
        <w:ind w:left="1440" w:hanging="144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59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Чистоборская основная общеобразовательная школа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3-30-99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оселок Чистое-Борское.</w:t>
      </w:r>
    </w:p>
    <w:p>
      <w:pPr>
        <w:pStyle w:val="PlainText"/>
        <w:bidi w:val="0"/>
        <w:ind w:left="1440" w:hanging="144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PlainText"/>
        <w:bidi w:val="0"/>
        <w:ind w:left="1440" w:hanging="1440"/>
        <w:jc w:val="center"/>
        <w:rPr/>
      </w:pPr>
      <w:r>
        <w:rPr>
          <w:rFonts w:ascii="Times New Roman" w:hAnsi="Times New Roman"/>
          <w:b/>
          <w:sz w:val="32"/>
          <w:u w:val="single"/>
        </w:rPr>
        <w:t>ОСТАНКИНСКИЙ СЕЛЬСОВЕТ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60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- Дом культуры села Останкино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3-35-11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Село Останкино: кроме улицы Школьной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Деревни: Ежово; Зименки; Межуйки; Трутнево.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61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 – МОУ Останкинская средняя общеобразовательная школа 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3-32-25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Останкино ул.Школьная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Деревни: Заскочиха; Комарово; Орлово; Пионерское.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62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 - здание Рустайского представительства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Останкинского сельсовета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3-92-19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оселки: Вяз, Рустай.</w:t>
      </w:r>
    </w:p>
    <w:p>
      <w:pPr>
        <w:pStyle w:val="PlainText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63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 – МУК Большеорловский социально-культурный комплекс" 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39-1-31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Поселки: Большеорловское; Березовский; Ватомский.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Деревни: Блохино.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ПАМЯТЬ ПАРИЖСКОЙ КОММУНЫ СЕЛЬСОВЕТ</w:t>
      </w:r>
    </w:p>
    <w:p>
      <w:pPr>
        <w:pStyle w:val="PlainText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64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ПУ № 12, ул. Зеленая, 3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3-41-00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Поселок Память Парижской Коммуны: улицы Гоголя; Горького; Заречная; Зеленая; Калинина; Лесная; Мира; Набережная; Новая; Октябрьская; Плеханова; Пролетарская; Советская; Садовая; Футбольная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Поселки: Восход 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7 квартал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Деревня Жуковка.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65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 – МОУ Затонская средняя общеобразовательная школа 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 – 3-44-03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оселок Память Парижской Коммуны: улицы Герцена; Ленина; Терентьева; Школьная; Площадь 25 октября; переулки 1,2,3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 xml:space="preserve">8 квартал.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ЯМНОВСКИЙ СЕЛЬСОВЕТ</w:t>
      </w:r>
    </w:p>
    <w:p>
      <w:pPr>
        <w:pStyle w:val="PlainText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66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-МОУ Ямновская средняя общеобразовательная школа 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3-98-25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Село Ямново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Деревни: Белкино; Долгово; Нечаево; Никиткино.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67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бывший детский сад д. Завражное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8-9023001280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Село Селищи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 xml:space="preserve">Деревня Завражное. 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68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– бывшая школа села Ивановское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 – 8-9049080992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Село Ивановское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Деревни: Вязилка; Тугарино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Любомировский кордон.</w:t>
      </w:r>
    </w:p>
    <w:p>
      <w:pPr>
        <w:pStyle w:val="PlainText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Избирательный участок № 369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Центр- МОУ Плотинковская средняя общеобразовательная школа  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8"/>
        </w:rPr>
        <w:t>Тел.- 44-1-11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8"/>
        </w:rPr>
        <w:t>Деревни: Городное, Плотинка.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8"/>
        </w:rPr>
        <w:t>Поселок 1-е Мая.  Хутор Кривель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bidi w:val="0"/>
        <w:ind w:firstLine="540"/>
        <w:rPr/>
      </w:pPr>
      <w:r>
        <w:rPr/>
      </w:r>
    </w:p>
    <w:sectPr>
      <w:headerReference w:type="default" r:id="rId3"/>
      <w:type w:val="nextPage"/>
      <w:pgSz w:w="12240" w:h="15840"/>
      <w:pgMar w:left="1701" w:right="1183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432" w:firstLine="567"/>
      <w:jc w:val="both"/>
      <w:outlineLvl w:val="0"/>
    </w:pPr>
    <w:rPr>
      <w:rFonts w:ascii="MS Sans Serif" w:hAnsi="MS Sans Serif"/>
    </w:rPr>
  </w:style>
  <w:style w:type="paragraph" w:styleId="Heading2">
    <w:name w:val="Heading 2"/>
    <w:basedOn w:val="Normal"/>
    <w:next w:val="Normal"/>
    <w:qFormat/>
    <w:pPr>
      <w:keepNext w:val="true"/>
      <w:ind w:right="43" w:hanging="0"/>
      <w:jc w:val="both"/>
      <w:outlineLvl w:val="1"/>
    </w:pPr>
    <w:rPr>
      <w:rFonts w:ascii="MS Sans Serif" w:hAnsi="MS Sans Serif"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</w:rPr>
  </w:style>
  <w:style w:type="character" w:styleId="Style11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Style12">
    <w:name w:val="номер страницы"/>
    <w:basedOn w:val="Style11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</w:pPr>
    <w:rPr>
      <w:rFonts w:ascii="Arial" w:hAnsi="Arial" w:eastAsia="Courier New" w:cs="Symbol"/>
      <w:b/>
      <w:sz w:val="22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MS Sans Serif" w:hAnsi="MS Sans Seri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BodyText2">
    <w:name w:val="Body Text 2"/>
    <w:basedOn w:val="Normal"/>
    <w:qFormat/>
    <w:pPr>
      <w:ind w:firstLine="540"/>
      <w:jc w:val="center"/>
    </w:pPr>
    <w:rPr>
      <w:rFonts w:ascii="MS Sans Serif" w:hAnsi="MS Sans Serif"/>
      <w:b/>
      <w:sz w:val="28"/>
    </w:rPr>
  </w:style>
  <w:style w:type="paragraph" w:styleId="BodyTextIndent2">
    <w:name w:val="Body Text Indent 2"/>
    <w:basedOn w:val="Normal"/>
    <w:qFormat/>
    <w:pPr>
      <w:ind w:right="-99" w:firstLine="709"/>
      <w:jc w:val="both"/>
    </w:pPr>
    <w:rPr>
      <w:rFonts w:ascii="MS Sans Serif" w:hAnsi="MS Sans Serif"/>
      <w:sz w:val="26"/>
    </w:rPr>
  </w:style>
  <w:style w:type="paragraph" w:styleId="BodyText21">
    <w:name w:val="Body Text 21"/>
    <w:basedOn w:val="Normal"/>
    <w:qFormat/>
    <w:pPr>
      <w:jc w:val="both"/>
    </w:pPr>
    <w:rPr>
      <w:rFonts w:ascii="MS Sans Serif" w:hAnsi="MS Sans Seri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" w:hAnsi="MS Sans Serif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" w:hAnsi="MS Sans Serif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ourier New" w:cs="Symbol"/>
      <w:b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6</Words>
  <Characters>24196</Characters>
  <CharactersWithSpaces>19703</CharactersWithSpaces>
  <Company>Администрация Бо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05:00Z</dcterms:created>
  <dc:creator>Зырянов Ю.Г.</dc:creator>
  <dc:description/>
  <dc:language>en-US</dc:language>
  <cp:lastModifiedBy/>
  <cp:lastPrinted>2009-09-22T15:08:00Z</cp:lastPrinted>
  <dcterms:modified xsi:type="dcterms:W3CDTF">2009-09-22T15:08:00Z</dcterms:modified>
  <cp:revision>6</cp:revision>
  <dc:subject/>
  <dc:title>АДМИНИСТРАЦИЯ БОР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Њ иЎоа®1</vt:lpwstr>
  </property>
</Properties>
</file>