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5" w:leader="none"/>
          <w:tab w:val="right" w:pos="9971" w:leader="none"/>
        </w:tabs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035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3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9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установлении размера родительской платы за содержание детей в муниципальных образовательных учреждениях городского округа город Бор Нижегородской области</w:t>
            </w:r>
          </w:p>
        </w:tc>
      </w:tr>
    </w:tbl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2"/>
              <w:tabs>
                <w:tab w:val="clear" w:pos="720"/>
                <w:tab w:val="left" w:pos="460" w:leader="none"/>
              </w:tabs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Положением 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программу дошкольного образования, утвержденным постановлением администрации Борского района от 15.01.2010 № 5, администрация городского округ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:</w:t>
            </w:r>
          </w:p>
          <w:p>
            <w:pPr>
              <w:pStyle w:val="22"/>
              <w:tabs>
                <w:tab w:val="clear" w:pos="720"/>
                <w:tab w:val="left" w:pos="460" w:leader="none"/>
              </w:tabs>
              <w:spacing w:lineRule="exact" w:line="4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1. Установить с 1 апреля 2011 года размер ежемесячной родительской платы за содержание одного ребенка в муниципальных образовательных учреждениях, реализующих основную общеобразовательную программу дошкольного образования городского округа город Бор Нижегородской области согласно прилагаемому приложению.</w:t>
            </w:r>
          </w:p>
          <w:p>
            <w:pPr>
              <w:pStyle w:val="22"/>
              <w:tabs>
                <w:tab w:val="clear" w:pos="720"/>
                <w:tab w:val="left" w:pos="460" w:leader="none"/>
              </w:tabs>
              <w:spacing w:lineRule="exact" w:line="4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. Общему отделу администрации городского округа г. Бор                        (Ю.Г. Зырянов) обеспечить опубликование настоящего постановления в газете «Борская правда» и размещение на официальном сайте                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460" w:leader="none"/>
              </w:tabs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3. Постановление администрации Борского района от 18.01.2010 № 9 «Об установлении размера родительской платы за содержание детей в муниципальных образовательных учреждениях Борского района» признать утратившим силу с 1 апреля 2011 года.</w:t>
            </w:r>
          </w:p>
          <w:p>
            <w:pPr>
              <w:pStyle w:val="22"/>
              <w:tabs>
                <w:tab w:val="clear" w:pos="720"/>
                <w:tab w:val="left" w:pos="460" w:leader="none"/>
              </w:tabs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4. Контроль за исполнением настоящего постановления возложить на начальника Управления народного образования администрации городского округа город Бор Нижегородской области В.А. Кашина.</w:t>
            </w:r>
          </w:p>
        </w:tc>
      </w:tr>
    </w:tbl>
    <w:p>
      <w:pPr>
        <w:pStyle w:val="22"/>
        <w:spacing w:lineRule="exact" w:line="40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>
          <w:trHeight w:val="100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.И. Гринченко</w:t>
      </w:r>
    </w:p>
    <w:p>
      <w:pPr>
        <w:pStyle w:val="Normal"/>
        <w:spacing w:lineRule="exact" w:line="40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0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городского округа г. Бор </w:t>
      </w:r>
    </w:p>
    <w:p>
      <w:pPr>
        <w:pStyle w:val="Normal"/>
        <w:tabs>
          <w:tab w:val="clear" w:pos="720"/>
          <w:tab w:val="left" w:pos="402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5.03.2011 №</w:t>
      </w:r>
      <w:r>
        <w:rPr>
          <w:sz w:val="24"/>
          <w:szCs w:val="24"/>
        </w:rPr>
        <w:t xml:space="preserve"> 8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32"/>
        <w:gridCol w:w="3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дительская плата (ру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1 «Ласточ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2  «Гнездышко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3 «Улыб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4 «Полян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5 №Теремо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РР д/с № 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8 «Жемчужин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9 «Золотой ключ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10 «Колобо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11 « Аленький цветоче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12 «Светлячо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15 «Солнышко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3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16 «Былин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17 Золуш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18 «Росин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19 «Землянич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20 «Сказ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21 «Ладуш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РР  № 22 «Колокольч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РР д/с № 23 Родничо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24 «Малыш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№ 22 «Ягод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3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Аленуш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Берез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Рукович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Ивуш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Радуг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Вишен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Колосо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Василе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Одуванч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Золотая рыб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Белоснеж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Луч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Петушо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Солнышко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Ромаш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Парус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Журавуш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Капель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Тополе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Подсолнуше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Карабл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Звездоч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Пчел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Елоч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ерженская НШД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с «Дюймовоч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ейный д/с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шеорловская СО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стайская СО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1:00Z</dcterms:created>
  <dc:creator>а</dc:creator>
  <dc:description/>
  <cp:keywords/>
  <dc:language>en-US</dc:language>
  <cp:lastModifiedBy>Rim</cp:lastModifiedBy>
  <cp:lastPrinted>2011-03-09T15:11:00Z</cp:lastPrinted>
  <dcterms:modified xsi:type="dcterms:W3CDTF">2011-03-14T12:11:00Z</dcterms:modified>
  <cp:revision>2</cp:revision>
  <dc:subject/>
  <dc:title/>
</cp:coreProperties>
</file>