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6.02.2016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828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58" w:hRule="atLeast"/>
        </w:trPr>
        <w:tc>
          <w:tcPr>
            <w:tcW w:w="9355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я,   утвержденные  постановлением администрации городского округа город Бор Нижегородской области от 16.02.2011 № 480 </w:t>
            </w:r>
          </w:p>
        </w:tc>
      </w:tr>
    </w:tbl>
    <w:p>
      <w:pPr>
        <w:pStyle w:val="Normal"/>
        <w:spacing w:lineRule="auto" w:line="36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отдыха и оздоровления детей, на основании Закона Нижегородской области от 24.11.2004 № 130-З «О мерах социальной поддержки граждан, имеющих детей», Постановления Правительства Нижегородской области от 25.03.2009 № 149 (в редакции от 24.08.2015                     № 533) «Об организации отдыха, оздоровления и занятости детей и молодежи Нижегородской области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комиссии по организации отдыха и оздоровления детей городского округа города Бор Нижегородской области, утвержденное постановлением администрации городского округа г. Бор от 16.02.2011 № 480 (в редакции постановлений от 20.02.1012 № 890, 07.04.2014 № 2211, 29.10.2014 № 7469), изложив его в 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миссии по организации отдыха и оздоровления детей городского округа город Бор Нижегородской области, утвержденный постановлением администрации городского округа г. Бор от 16.02.2011 № 480 (в редакции постановлений от 20.02.1012 № 890, 07.04.2014 № 2211, 29.10.2014 № 7469), 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Бор   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А.В.Киселев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.С. Клева, (83159) 22791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г.Бор </w:t>
      </w:r>
    </w:p>
    <w:p>
      <w:pPr>
        <w:pStyle w:val="Normal"/>
        <w:jc w:val="right"/>
        <w:rPr/>
      </w:pPr>
      <w:r>
        <w:rPr/>
        <w:t>от 26.02.2016 № 8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6.02.2011 № 480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о комиссии по организации</w:t>
      </w:r>
      <w:r>
        <w:rPr>
          <w:b/>
          <w:bCs/>
          <w:sz w:val="28"/>
          <w:szCs w:val="28"/>
        </w:rPr>
        <w:t xml:space="preserve"> отдыха и оздоровления детей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постановления от 26.02.2016 № 828)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рганизации отдыха и оздоровления детей городского округа город Бор Нижегородской области (далее - Комиссия) создается с целью обеспечения организации отдыха и оздоровления детей в санаторно-оздоровительных центрах (лагерях) круглогодичного действия, в загородных детских оздоровительно-образовательные центрах (лагерях), эффективного планирования и расходования средств областного и местного бюджета на организацию отдыха и оздоровления.</w:t>
      </w:r>
    </w:p>
    <w:p>
      <w:pPr>
        <w:pStyle w:val="Style13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:</w:t>
      </w:r>
    </w:p>
    <w:p>
      <w:pPr>
        <w:pStyle w:val="Style13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Законом Нижегородской области от 24 ноября 2004 года № 130-З «О мерах социальной поддержки граждан, имеющих детей», Законом Нижегородской области от 04.12.2009 № 238-З "О внесении изменений в отдельные законы Нижегородской области по вопросам организации и обеспечения оздоровления и отдыха детей", постановлением Правительства Нижегородской области от 25.03.2009 № 149 (в редакции от 24.08.2015 № 533) </w:t>
      </w:r>
      <w:r>
        <w:rPr>
          <w:rFonts w:cs="Times New Roman" w:ascii="Times New Roman" w:hAnsi="Times New Roman"/>
          <w:sz w:val="28"/>
          <w:szCs w:val="24"/>
        </w:rPr>
        <w:t xml:space="preserve">«Об организации отдыха, оздоровления и занятости детей и молодежи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>Положением о порядке использования средств местного бюджета городского округа г. Бор Нижегородской области на организацию отдыха и оздоровления детей в каникулярный период, утвержденным постановлением администрации городского округа г. Бор от 25.12.2014 № 9498, Положением 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, утвержденным постановлением администрации городского округа г. Бор от 25.12.2014 № 9498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полномочия комиссии</w:t>
      </w:r>
    </w:p>
    <w:p>
      <w:pPr>
        <w:pStyle w:val="Style1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:</w:t>
      </w:r>
    </w:p>
    <w:p>
      <w:pPr>
        <w:pStyle w:val="Style13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между получателями и комиссиями организаций в соответствии с очередностью и разнарядкой органов исполнительной власти;</w:t>
      </w:r>
    </w:p>
    <w:p>
      <w:pPr>
        <w:pStyle w:val="Style13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змещения части стоимости путевок в детские санатории и санаторно-оздоровительные центры (лагеря) круглогодичного действия, расположенные на территории Российской Федерации;</w:t>
      </w:r>
    </w:p>
    <w:p>
      <w:pPr>
        <w:pStyle w:val="Style13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змещения части стоимости путевок в загородные детские оздоровительно-образовательные центры (лагеря).</w:t>
      </w:r>
    </w:p>
    <w:p>
      <w:pPr>
        <w:pStyle w:val="Style13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Style13"/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, необходимую для правильного решения поставленных задач, от комиссий организаций;</w:t>
      </w:r>
    </w:p>
    <w:p>
      <w:pPr>
        <w:pStyle w:val="Style13"/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, связанные с организацией отдыха и оздоровления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ятельности комиссии</w:t>
      </w:r>
    </w:p>
    <w:p>
      <w:pPr>
        <w:pStyle w:val="Style13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городского округа г. Бор.</w:t>
      </w:r>
    </w:p>
    <w:p>
      <w:pPr>
        <w:pStyle w:val="Style13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 Заседание является правомочным, если на нем присутствует не менее половины состава Комиссии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Style13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заседаниях комиссии принимают участие только члены комиссии. В случае необходимости на заседание могут быть приглашены лица, не являющиеся ее членами.</w:t>
      </w:r>
      <w:r>
        <w:rPr>
          <w:rFonts w:cs="Times New Roman" w:ascii="Times New Roman" w:hAnsi="Times New Roman"/>
          <w:sz w:val="28"/>
          <w:szCs w:val="28"/>
        </w:rPr>
        <w:t xml:space="preserve">  В случаях отсутствия председателя заседание ведет заместитель председателя Комиссии.</w:t>
      </w:r>
    </w:p>
    <w:p>
      <w:pPr>
        <w:pStyle w:val="Style13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и считается принятым, если за него проголосовали более половины состава Комисси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 равенстве голосов членов комиссии голос председательствующего является решающим.  </w:t>
      </w:r>
    </w:p>
    <w:p>
      <w:pPr>
        <w:pStyle w:val="Style13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а заседаниях комиссии секретарем комиссии ведется протокол, который составляется в течение 5 дней после проведения заседания. В протоколе указывается дата проведения; лица, присутствующие на заседании; вопросы повестки; принятые решения. Протокол подписывается Председателем и секретарем. Протокол может содержать также другую необходимую информацию.</w:t>
      </w:r>
    </w:p>
    <w:p>
      <w:pPr>
        <w:pStyle w:val="Style13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комиссии осуществляет ведение необходимой документации и хранение в порядке, установленном для хранения документов строгой отчетности и денежных документов, приходных и расходных документов по путевкам, государственных контрактов, договоров, накладных, счетов, документов, подтверждающих использование путевок, книг (журналов) учета.</w:t>
      </w:r>
    </w:p>
    <w:p>
      <w:pPr>
        <w:pStyle w:val="Normal"/>
        <w:autoSpaceDE w:val="false"/>
        <w:ind w:left="720" w:hanging="0"/>
        <w:jc w:val="center"/>
        <w:rPr>
          <w:sz w:val="36"/>
          <w:szCs w:val="28"/>
        </w:rPr>
      </w:pPr>
      <w:r>
        <w:rPr>
          <w:sz w:val="36"/>
          <w:szCs w:val="28"/>
        </w:rPr>
        <w:t>_________________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г.Бор </w:t>
      </w:r>
    </w:p>
    <w:p>
      <w:pPr>
        <w:pStyle w:val="Normal"/>
        <w:jc w:val="right"/>
        <w:rPr/>
      </w:pPr>
      <w:r>
        <w:rPr/>
        <w:t>от 26.02.2016 № 8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6.02.2011 № 480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постановления от 26.02.2016 № 82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лексее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народного образования администрации городского округа город Бор;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лко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; 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лее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кадрово-правового обеспечения Управления народного образования городского округа г. Бор;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Олене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и дополнительного образования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айк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– юрист Управления народного образования администрации городского округа г. Бор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ндори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Бухгалтерия образования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Болото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ом социальной политики администрации городского округа город Бор Нижегородской области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кето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К профсоюза работников народного образования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Иван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ЦВР «Алис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Бычко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ЦДЮТЭ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4:00Z</dcterms:created>
  <dc:creator>Магазин Лас-Книгас, Нижний Новгород</dc:creator>
  <dc:description/>
  <cp:keywords/>
  <dc:language>en-US</dc:language>
  <cp:lastModifiedBy>1</cp:lastModifiedBy>
  <cp:lastPrinted>2016-02-26T09:10:00Z</cp:lastPrinted>
  <dcterms:modified xsi:type="dcterms:W3CDTF">2016-02-29T05:36:00Z</dcterms:modified>
  <cp:revision>6</cp:revision>
  <dc:subject/>
  <dc:title/>
</cp:coreProperties>
</file>