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85" w:leader="none"/>
          <w:tab w:val="right" w:pos="9971" w:leader="none"/>
        </w:tabs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-190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Cs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18"/>
          <w:szCs w:val="1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05.03.2011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28</w:t>
            </w:r>
          </w:p>
        </w:tc>
      </w:tr>
    </w:tbl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"/>
              <w:tabs>
                <w:tab w:val="clear" w:pos="720"/>
                <w:tab w:val="left" w:pos="220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 снятии карантина по бешенству на территории Кантауровского сельсовета д. Каликино города областного значения Бор</w:t>
            </w:r>
          </w:p>
        </w:tc>
      </w:tr>
    </w:tbl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22"/>
              <w:tabs>
                <w:tab w:val="clear" w:pos="720"/>
                <w:tab w:val="left" w:pos="660" w:leader="none"/>
              </w:tabs>
              <w:spacing w:lineRule="exact" w:line="38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В соответствии с Законом Российской Федерации от 147.05.1993                 № 4979-1 «О ветеринарии», ВП 13.3.1103-96 от 31.05.1996, «Правил профилактики и борьбы с заразными болезнями, общими для человека и животных», со статьей 31 Федерального закона от 30.03.1999 № 52-ФЗ            «О санитарно-эпидемиологическом благополучии населения», а также в связи с истечением 60-дневного периода со дня последнего случая заболевания животных бешенством в д. Каликино Кантауровского сельсовета города областного значения Бор и выполнением запланированных противо эпизоотических и профилактических мероприятий администрация городского округа г. Бор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остановляет:</w:t>
            </w:r>
          </w:p>
          <w:p>
            <w:pPr>
              <w:pStyle w:val="22"/>
              <w:tabs>
                <w:tab w:val="clear" w:pos="720"/>
                <w:tab w:val="left" w:pos="660" w:leader="none"/>
              </w:tabs>
              <w:spacing w:lineRule="exact" w:line="38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</w:rPr>
              <w:t>1. Снять карантин по бешенству на территории д. Каликино Кантауровского сельсовета города областного значения Бор.</w:t>
            </w:r>
          </w:p>
          <w:p>
            <w:pPr>
              <w:pStyle w:val="22"/>
              <w:tabs>
                <w:tab w:val="clear" w:pos="720"/>
                <w:tab w:val="left" w:pos="660" w:leader="none"/>
              </w:tabs>
              <w:spacing w:lineRule="exact" w:line="38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</w:rPr>
              <w:t>2. Постановление администрации Борского района, Нижегородской области от 30 декабря 2010 года № 119 «О введение карантина по бешенству на территории д. Каликино, Кантауровского сельсовета» считать утратившим силу.</w:t>
            </w:r>
          </w:p>
          <w:p>
            <w:pPr>
              <w:pStyle w:val="22"/>
              <w:tabs>
                <w:tab w:val="clear" w:pos="720"/>
                <w:tab w:val="left" w:pos="660" w:leader="none"/>
              </w:tabs>
              <w:spacing w:lineRule="exact" w:line="38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3. Заведующему общим отделом администрации городского округа г.Бор Ю.Г. Зырянову обеспечить опубликование настоящего постановления в газете «Борская правда» и на официальном сайте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www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borcity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ru</w:t>
            </w:r>
          </w:p>
          <w:p>
            <w:pPr>
              <w:pStyle w:val="22"/>
              <w:tabs>
                <w:tab w:val="clear" w:pos="720"/>
                <w:tab w:val="left" w:pos="660" w:leader="none"/>
              </w:tabs>
              <w:spacing w:lineRule="exact" w:line="38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</w:rPr>
              <w:t>4. Контроль за исполнением настоящего постановления возложить на первого заместителя главы администрации городского округа г. Бор                 Н.К. Шапарского.</w:t>
            </w:r>
          </w:p>
        </w:tc>
      </w:tr>
    </w:tbl>
    <w:p>
      <w:pPr>
        <w:pStyle w:val="22"/>
        <w:spacing w:lineRule="exact" w:line="3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exact" w:line="38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Normal"/>
              <w:spacing w:lineRule="exact" w:line="38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pacing w:lineRule="exact" w:line="38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type w:val="nextPage"/>
      <w:pgSz w:w="12240" w:h="15840"/>
      <w:pgMar w:left="1418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06:00Z</dcterms:created>
  <dc:creator>а</dc:creator>
  <dc:description/>
  <cp:keywords/>
  <dc:language>en-US</dc:language>
  <cp:lastModifiedBy>Rim</cp:lastModifiedBy>
  <cp:lastPrinted>2011-03-09T09:25:00Z</cp:lastPrinted>
  <dcterms:modified xsi:type="dcterms:W3CDTF">2011-03-14T12:06:00Z</dcterms:modified>
  <cp:revision>2</cp:revision>
  <dc:subject/>
  <dc:title/>
</cp:coreProperties>
</file>