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2.2018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7 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назначении голосования по отбору общественных территорий </w:t>
      </w:r>
    </w:p>
    <w:p>
      <w:pPr>
        <w:pStyle w:val="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округа г. Бор</w:t>
      </w:r>
    </w:p>
    <w:p>
      <w:pPr>
        <w:pStyle w:val="22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6.12.2017 №1578           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остановлением администрации городского округа г.Бор от 29.12.2017 №7907 «О порядке организации и проведения голосования по отбору общественных территорий городского округа г.Бор»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рок окончания ознакомления с дизайн - проектами общественных территорий, представленных на голосование 17:00  14 марта 2018 г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голос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отбору общественных территорий городского округа г.Бор,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первоочередном порядке в соответствии с государственной программой «Формирование современной городской среды на территории Нижегородской области на 2018 - 2022 годы» (далее – «голосование по общественным территориям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18 марта 2018 года. Определить время голосования по общественным территориям – с 8:00 до 20:00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илагаемый перечень мест проведения голосования по общественным территориям (адреса территориальных счетных участков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еречень общественных территорий, представленных на голосование, согласно  Приложению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Бор (Е.А.Копцова) 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газе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БОР сегодня» и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.о.главы  администрации                                                                        А.В.Федоров</w:t>
            </w:r>
          </w:p>
        </w:tc>
      </w:tr>
    </w:tbl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харева С.В.  </w:t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02-45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г.Бор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8 № 8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 проведения голосования по общественным территор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реса территориальных счетных участ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йтингового голосования по отбору общественных территорий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  2-й микрорайон, д.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НО Детская поликлиника Городской больницы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Энгельса, д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редняя Общеобразовательная Школа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2-й микрорайон, д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 № 23 «Родни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2-й микрорайон, д.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лиц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Коммунистическая, д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Бор, ул.Коммунистическая, д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ыта «Ромаш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Бор, ул. Махалова, д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Б ПОУ «Борский Губер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Мира, д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ок № 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УК «Стеклозаводский Дом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Стеклозаводсское шоссе, д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Строительная, д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Лермонтова, д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Центральная городская библиотека г.о. г.Бор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Первомайская, д.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Борская ДПМ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Интернациональная, д.135а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орский Водоканал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Республиканская, д.37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  по адресу: г.Бор, ул.Нахимова, д.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Бор, ул.Фигнер, д.1, корп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 СДЮСШОР по греко-римской борь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Бор, ул.Фигнер, д.2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Суворова, д.15, к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Октябрьская, д.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 №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УК «Культурный центр «Теплох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Ленина, д.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Профсоюзная, д.8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БОУ СПО Нижегородский  областной колледж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пер.Советский, д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СОШ №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8 Марта, д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Центр культуры «Октяб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Интернациональная, д.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орский Автозав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Кольцова, д.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Воровского, д.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Ванеева, д.43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ДОУ детский сад № 25 « Яго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Горького,  д.70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жилой район Боталово - 4, ул.Ленинградская, д.2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-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Ш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, ул.Плеханова, д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ок - № 3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 ДОУ детский сад № 6 «Дюймовочка»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426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Бор, жилой район Боталово - 4, ул.Ленинградская, д.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г.Бор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8 № 8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территор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х на голосование по общественным территор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рекреационная территория в районе памятника А.М.Горькому и Ф.И.Шаляпину,  г.Бор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ая зона на озере Юрасовское, г.Бор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 им.Максимова, г.Бор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с мемориальным комплексом в честь Георгия Победоносца, г.Бор.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2:00Z</dcterms:created>
  <dc:creator>а</dc:creator>
  <dc:description/>
  <cp:keywords/>
  <dc:language>en-US</dc:language>
  <cp:lastModifiedBy>1</cp:lastModifiedBy>
  <cp:lastPrinted>2018-02-13T10:15:00Z</cp:lastPrinted>
  <dcterms:modified xsi:type="dcterms:W3CDTF">2018-02-13T13:11:00Z</dcterms:modified>
  <cp:revision>4</cp:revision>
  <dc:subject/>
  <dc:title/>
</cp:coreProperties>
</file>