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отмене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едставления Борского городского прокурора Нижегородской области и решения Борского городского суда Нижегородской области от 28.03.2014 по делу № 2-897/2014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администрации городского округа г. Бор  от 20.06.2011 № 2814 «Об утверждении административного регламента по предоставлению муниципальной услуги «Выдача градостроительного плана земельного участка» отменить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в срок до 01.12.2014 разработать и представить на утверждение регламент предоставления муниципальной услуги «Выдача градостроительного плана земельного участка» с учетом решения Борского городского суда Нижегородской области от 28.03.2014 по делу № 2-897/2014, апелляционного определения Нижегородского областного суда от 18.06.2014 по делу № 33-5136/2014.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разместить настоящее постановление на официальном сайте администрации в сети «Интернет»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30-69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0:00Z</dcterms:created>
  <dc:creator>*</dc:creator>
  <dc:description/>
  <cp:keywords/>
  <dc:language>en-US</dc:language>
  <cp:lastModifiedBy>ИТО3</cp:lastModifiedBy>
  <cp:lastPrinted>2014-10-31T15:41:00Z</cp:lastPrinted>
  <dcterms:modified xsi:type="dcterms:W3CDTF">2014-11-21T05:54:00Z</dcterms:modified>
  <cp:revision>6</cp:revision>
  <dc:subject/>
  <dc:title>Норм</dc:title>
</cp:coreProperties>
</file>