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№ </w:t>
            </w:r>
            <w:r>
              <w:rPr>
                <w:sz w:val="28"/>
                <w:szCs w:val="28"/>
              </w:rPr>
              <w:t>822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"Адресная инвестиционная программа капитальных влож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городского округа город Бор на 2015 год 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  администрация городского округа город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муниципальную </w:t>
      </w:r>
      <w:hyperlink w:anchor="Par28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5 год" (далее - программ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Департаменту финансов администрации городского округа г. Бор предусмотреть финансирование мероприятий муниципальной </w:t>
      </w:r>
      <w:hyperlink w:anchor="Par3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за счет средств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5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ород Бор  обеспечить размещение настоящего постановления на официальном интернет-сайте городского округа город Бор </w:t>
      </w:r>
      <w:hyperlink r:id="rId4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ского округа г.Бор                  В.Г. Ковале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В. 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А.Бородина,913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 xml:space="preserve">       </w:t>
      </w:r>
      <w:r>
        <w:rPr>
          <w:bCs/>
        </w:rPr>
        <w:t>Утвержден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городского округа г. Бор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ab/>
        <w:tab/>
        <w:tab/>
        <w:tab/>
        <w:t xml:space="preserve">                                 от 19.11.2014 № 822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5"/>
      <w:bookmarkEnd w:id="0"/>
      <w:r>
        <w:rPr>
          <w:b/>
          <w:bCs/>
        </w:rPr>
        <w:t>«АДРЕСНАЯ ИНВЕСТИЦИОН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ПИТАЛЬНЫХ ВЛОЖЕНИЙ ГОРОДСКОГО ОКРУГА ГОРОД Б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5 ГОД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3"/>
      <w:bookmarkEnd w:id="1"/>
      <w:r>
        <w:rPr/>
        <w:t>1.ПАСПОРТ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7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ород Бор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Муниципальное казенное учреждение  «Борстройзаказчик»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«Развитие социальной и инженерной инфраструктуры городского округа город Бор на 2015 го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«Обеспечение реализации адресной инвестиционной програм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й базы развития социальной и инженерной инфраструктуры для обеспечения решения главной стратегической цели - повышение качества жизни населения городского округа город Бор</w:t>
            </w:r>
          </w:p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уровня обеспеченности объектами социальной и инженерной инфраструктуры как городского, так и сельского населения городского округа город Бо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оснащенности объектов социальной инфраструктуры инженерными коммуникациями;</w:t>
            </w:r>
          </w:p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Адресная инвестиционная программа капитальных вложений городского округа город Бор на 2015 год» реализуется в один этап в 2015 году.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Объемы бюджетных ассигнований Программы за счет средств бюджета городского округа город Бор</w:t>
            </w:r>
          </w:p>
          <w:p>
            <w:pPr>
              <w:pStyle w:val="Normal"/>
              <w:ind w:firstLine="32"/>
              <w:rPr/>
            </w:pPr>
            <w:r>
              <w:rPr/>
              <w:t>(в разбивке по подпрограммам и годам реализации)</w:t>
            </w:r>
          </w:p>
          <w:p>
            <w:pPr>
              <w:pStyle w:val="Normal"/>
              <w:ind w:firstLine="32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 xml:space="preserve">Адресная инвестиционная программа капитальных вложений городского округа город Бор на 2015 год»  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тыс.руб.</w:t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020"/>
            </w:tblGrid>
            <w:tr>
              <w:trPr>
                <w:trHeight w:val="70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 776,9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68 776,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дпрограмма 1. «Развитие социальной и инженерной инфраструктуры городского округа город Бор на 2015 год»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тыс.руб.                                                                                                 </w:t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020"/>
            </w:tblGrid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56 742,9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56 742,9</w:t>
                  </w:r>
                </w:p>
              </w:tc>
            </w:tr>
          </w:tbl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Обеспечение реализации адресной инвестиционной программы»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               </w:t>
            </w:r>
            <w:r>
              <w:rPr/>
              <w:t>тыс.руб.</w:t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020"/>
            </w:tblGrid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12 034,0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>12 034,0</w:t>
                  </w:r>
                </w:p>
              </w:tc>
            </w:tr>
          </w:tbl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По окончании реализации Программы будут достигнуты следующие значения индикаторов:</w:t>
            </w:r>
          </w:p>
          <w:tbl>
            <w:tblPr>
              <w:tblW w:w="6332" w:type="dxa"/>
              <w:jc w:val="left"/>
              <w:tblInd w:w="0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2782"/>
              <w:gridCol w:w="1613"/>
              <w:gridCol w:w="1937"/>
            </w:tblGrid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 индикаторов цели Программы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Единицы измерения индикаторов достижения цели Программы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По окончании реализации Программы 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Снижение доли детей в возрасте 1-6 лет состоящих на учете для определения в МДОУ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,38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Уровень обеспеченности сельского населения питьевой водой надлежащего качества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0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Доля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м на учет многодетным семьям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6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нижение доли протяженности автомобильных дорог, не отвечающим нормативным требованиям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85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газификации сетевым газом домов и квартир во всех сельских населенных пунктах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9</w:t>
                  </w:r>
                </w:p>
              </w:tc>
            </w:tr>
          </w:tbl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 ходе  реализации  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. В период реализации Программы будет введено в действие 7 объектов строительств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1 объект образования( детский сад на 240 мес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3 объекта коммунального хозяйства (2 объекта водоснабжения и станция водоочист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2 объекта газоснабжения населенных пунктов протяженностью 14,58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1 объект дорожной инфраструктуры </w:t>
            </w:r>
            <w:r>
              <w:rPr>
                <w:color w:val="000000"/>
              </w:rPr>
              <w:t>9 059 м2</w:t>
            </w:r>
            <w:r>
              <w:rPr/>
              <w:t xml:space="preserve">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12-квартирный жилой д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оведение проектно-изыскательских работ и обеспечение разработки проектно-сметной документации 1 объекта газоснабжения протяженностью 28 к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Адресная инвестиционная программа капитальных вложений городского округа город Бор на 2015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1. Характеристика текуще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"/>
      <w:bookmarkEnd w:id="2"/>
      <w:r>
        <w:rPr/>
        <w:t>Настоящая Программа включает в себя комплекс мероприятий (строительство объектов социальной и инженерной инфраструктуры, разработка проектной документации), повышающих обеспеченность населения городского округа город Бор объектами социальной и коммунальной инфраструктуры и оснащенность системами водо- и газ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экономическое развитие общества в целом и в частности населения зависит от функционирования системы удовлетворения многообразных потребностей. На качество жизни населения влияют многие факторы: обеспеченность жильем, услугами образования, здравоохранения, физкультуры и спорта, торгового, бытового, транспортного и культур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достаточный уровень обеспеченности территорий городского округа город Бор объектами социальной и инженерной инфраструктуры – одна из основных проблем социально-экономической дифференциации развития территорий. Уровень газификации в среднем по городскому округу в сельской местности составляет </w:t>
      </w:r>
      <w:r>
        <w:rPr>
          <w:color w:val="000000"/>
        </w:rPr>
        <w:t>88,9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анализа уровня обеспеченности городского округа город Бор объектами социальной и инженерной инфраструктуры выявлены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кты социальной и инженерной инфраструктуры в ряде территорий имеют высокую степень физического и морального изн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ъекты социальной и инженерной инфраструктуры неравномерно размещены по территории городского округа город Бор и не полностью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ство и реконструкция объектов социальной и инженерной инфраструктуры на территории городского округа будет способствовать повышению уровня обеспеченности муниципального образования этими объектами и значительно улучшит качество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граммы приоритетным является решение социальных задач, наибольший объем средств направляе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ы газ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ъекты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ельство объектов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рожная инфраструкту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финансирование и осознанный выбор приоритетности строительства объектов необходимы для создания системы социальной и инженерной инфраструктуры с учетом потребностей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</w:rPr>
      </w:pPr>
      <w:bookmarkStart w:id="3" w:name="Par154"/>
      <w:bookmarkEnd w:id="3"/>
      <w:r>
        <w:rPr>
          <w:b/>
          <w:bCs/>
        </w:rPr>
        <w:t>2.2. Цели,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целью реализации Программы является создание материальной базы для развития социальной и инженерной инфраструктуры для обеспечения повышения качества жизни населения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цели 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вышение уровня обеспеченности объектами социальной и инженерной инфраструктуры городского и сельского населения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вышение оснащенности объектов социальной инфраструктуры городского округа инженерными коммуник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</w:rPr>
      </w:pPr>
      <w:r>
        <w:rPr>
          <w:b/>
          <w:bCs/>
        </w:rPr>
        <w:t>2.3. Сроки и этапы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еализуется в 2015 году в один эта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jc w:val="both"/>
        <w:outlineLvl w:val="3"/>
        <w:rPr>
          <w:b/>
          <w:b/>
          <w:bCs/>
        </w:rPr>
      </w:pPr>
      <w:r>
        <w:rPr>
          <w:b/>
          <w:bCs/>
        </w:rPr>
        <w:t>Перечень основных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3"/>
        <w:rPr>
          <w:b/>
          <w:b/>
          <w:bCs/>
        </w:rPr>
      </w:pPr>
      <w:r>
        <w:rPr/>
        <w:t xml:space="preserve">Информация об основных мероприятиях муниципальной программы отражается по форме согласно </w:t>
      </w:r>
      <w:r>
        <w:rPr>
          <w:b/>
          <w:bCs/>
        </w:rPr>
        <w:t>таблице 1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outlineLvl w:val="0"/>
        <w:rPr>
          <w:bCs/>
        </w:rPr>
      </w:pPr>
      <w:r>
        <w:rPr>
          <w:b/>
          <w:bCs/>
        </w:rPr>
        <w:t>Таблица 1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outlineLvl w:val="0"/>
        <w:rPr>
          <w:bCs/>
        </w:rPr>
      </w:pPr>
      <w:r>
        <w:rPr>
          <w:bCs/>
        </w:rPr>
        <w:t xml:space="preserve">к муниципальной программе «Адресн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outlineLvl w:val="0"/>
        <w:rPr>
          <w:bCs/>
        </w:rPr>
      </w:pPr>
      <w:r>
        <w:rPr>
          <w:bCs/>
        </w:rPr>
        <w:t>инвестиционная программа капиталь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ложений городского округа на 2015 год»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outlineLvl w:val="0"/>
        <w:rPr/>
      </w:pPr>
      <w:r>
        <w:rPr>
          <w:b/>
          <w:bCs/>
        </w:rPr>
        <w:t xml:space="preserve">План реализации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outlineLvl w:val="0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>Адресная инвестиционная программа капитальных вложений городского округа город Бор на 2015 год»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76" w:type="dxa"/>
        <w:jc w:val="left"/>
        <w:tblInd w:w="10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748"/>
        <w:gridCol w:w="1080"/>
        <w:gridCol w:w="1260"/>
        <w:gridCol w:w="1440"/>
        <w:gridCol w:w="1260"/>
        <w:gridCol w:w="1260"/>
        <w:gridCol w:w="1620"/>
        <w:gridCol w:w="1080"/>
        <w:gridCol w:w="1260"/>
      </w:tblGrid>
      <w:tr>
        <w:trPr>
          <w:tblHeader w:val="true"/>
          <w:trHeight w:val="1002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Наименование подпрограммы, основного мероприятия подпрограммы/ мероприятий в рамках основного мероприятия подпрограммы (перечень объектов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ind w:hanging="11"/>
              <w:jc w:val="center"/>
              <w:rPr/>
            </w:pPr>
            <w:r>
              <w:rPr/>
              <w:t xml:space="preserve">Ответственный исполнитель   (соисполнитель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тыс. руб.</w:t>
            </w:r>
          </w:p>
        </w:tc>
      </w:tr>
      <w:tr>
        <w:trPr>
          <w:tblHeader w:val="true"/>
          <w:trHeight w:val="46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</w:t>
            </w:r>
          </w:p>
        </w:tc>
      </w:tr>
      <w:tr>
        <w:trPr>
          <w:tblHeader w:val="true"/>
          <w:trHeight w:val="118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.</w:t>
            </w:r>
            <w:r>
              <w:rPr/>
              <w:t xml:space="preserve"> «Развитие социальной и инженерной инфраструктуры городского округа город Бор 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вод в действие 7 объектов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42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4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1. Основное мероприятие </w:t>
            </w:r>
            <w:r>
              <w:rPr>
                <w:sz w:val="22"/>
                <w:szCs w:val="22"/>
              </w:rPr>
              <w:t>«Дорожное хозяйст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1.1.1./ объект 1.1.1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«Строительство дорожной инфраструктуры в ж/р «Боталово-4» (5 квартал) 51 участок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орожной инфраструктурой 51 участка предоставлен. многодетным семьям в ж/р «Боталово-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2. Основное мероприятие </w:t>
            </w:r>
            <w:r>
              <w:rPr>
                <w:sz w:val="22"/>
                <w:szCs w:val="22"/>
              </w:rPr>
              <w:t>«Газоснабжение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6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1.2.1./ объект 1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Газоснабжение д.Городищ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вод в эксплуатацию газопровода протяженностью 13,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1.2.2./ объект 1.2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Газоснабжение д.Синцо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вод в эксплуатацию газопровода протяженностью 1,084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1.2.3./ объект 1.2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Межпоселковый газопровод выс.давл.д.Ивановское, Плотинк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по объекту газоснабжения протяженностью 28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3. Основное мероприятие </w:t>
            </w:r>
            <w:r>
              <w:rPr>
                <w:sz w:val="22"/>
                <w:szCs w:val="22"/>
              </w:rPr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ъектов строительства до момента передачи в муниципальную казну городского округа г.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4. Основное мероприятие </w:t>
            </w:r>
            <w:r>
              <w:rPr>
                <w:sz w:val="22"/>
                <w:szCs w:val="22"/>
              </w:rPr>
              <w:t>«Жилищное строительст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1.4.1./ объект 1.4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Строительство многоквартирного жилого дома для предоставления гражданам жилья по вступившим в силу решениям суда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12-квартир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5. Основное мероприятие </w:t>
            </w:r>
            <w:r>
              <w:rPr>
                <w:sz w:val="22"/>
                <w:szCs w:val="22"/>
              </w:rPr>
              <w:t>«Коммунальное строительст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44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4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1.5.1./ объект 1.5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станции водоочистки в с.Ямно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воды жителей с.Ямн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1.5.2./ объект 1.5.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 водопровода в д.Омано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вод в эксплуатацию водопровода протяженностью </w:t>
            </w:r>
            <w:r>
              <w:rPr>
                <w:color w:val="FF0000"/>
                <w:sz w:val="20"/>
                <w:szCs w:val="20"/>
              </w:rPr>
              <w:t>1,5</w:t>
            </w:r>
            <w:r>
              <w:rPr>
                <w:sz w:val="20"/>
                <w:szCs w:val="20"/>
              </w:rPr>
              <w:t xml:space="preserve">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1.5.3./ объект 1.5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снабжение с.Кантаурово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вод в эксплуатацию водопровода протяженностью 1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1.5.4./ объект 1.5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Строительство магистральной напорной канализации г.Бор Нижегородской области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но-сметная документация по объекту водоснабжения протяженностью 6,5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 Основное мероприятие</w:t>
            </w:r>
            <w:r>
              <w:rPr>
                <w:sz w:val="22"/>
                <w:szCs w:val="22"/>
              </w:rPr>
              <w:t xml:space="preserve"> «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0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0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1.1.1./ объект 1.1.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 детского сада на 240 мест по ул.Молодежная д.10 в пос.Октябрьский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эксплуатацию детского сада на 240 м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>. ««Обеспечение реализации адресной инвестиционной программ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сходы на обеспечение реализации муниципальной программы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0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034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77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77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4" w:name="Par135"/>
      <w:bookmarkEnd w:id="4"/>
      <w:r>
        <w:rPr/>
        <w:t>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23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5:00Z</dcterms:created>
  <dc:creator>KUMI3</dc:creator>
  <dc:description/>
  <cp:keywords/>
  <dc:language>en-US</dc:language>
  <cp:lastModifiedBy>ИТО3</cp:lastModifiedBy>
  <cp:lastPrinted>2014-11-19T12:27:00Z</cp:lastPrinted>
  <dcterms:modified xsi:type="dcterms:W3CDTF">2014-11-21T05:51:00Z</dcterms:modified>
  <cp:revision>14</cp:revision>
  <dc:subject/>
  <dc:title/>
</cp:coreProperties>
</file>