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3</w:t>
            </w:r>
          </w:p>
        </w:tc>
        <w:tc>
          <w:tcPr>
            <w:tcW w:w="4854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17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рограмму поддержки предприятий жилищно-коммунального хозяйства, утвержденную постановлением администрации городского округа г. Бор от 14.11.2012 № 6416 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в Программу поддержки предприятий жилищно-коммунального хозяйства на 2013 год, утвержденную постановлением администрации городского округа г. Бор от  14.11.2012 № 6416 (в редакции постановлений от 22.02.2013 № 961, от 19.04.2013 №2327, от 09.07.2013 №4094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таблице «Объемы и источники финансирования Программы» раздела 1 в графе «Объем финансирования» цифры «87012,4»  заменить цифрами «85257,9983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аблице 3 раздела 2  в графе «Объем финансирования на 2013 год» цифры «2457,1»  заменить цифрами «2930,1»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3. В таблицу 4 раздела 2 внести следующие изменения: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В графе «без программного вмешательства» в пункте 1 цифры «2457,1»  заменить цифрами «2930,1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ункт 5 изложить в  следующей редакции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оказатели качества сточных вод: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Удельный вес проб на очистных сооружениях с. Спасское, соответствующих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.Удельный вес проб на очистных сооружениях п. Керженец, соответствующих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</w:tr>
    </w:tbl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таблице 5 раздела 2  в графе «Объем финансирования на 2013 год» цифры «1435,6»  заменить цифрами «1339,9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таблице 6 раздела 2 в графе «без программного вмешательства» в пункте 1 цифры «609,9»  заменить цифрами «759,9»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ункт 2.2.1. после слов «субсидии управляющим организациям» дополнить абзацем следующего содержания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соответствии со ст.165  Жилищного кодекса РФ  управляющей организации предусматривается предоставление бюджетных средств на капитальный ремонт общего имущества многоквартирных домов: № 5 по ул. Мира в поселке Керженец, № 4 по ул. Совхозной д. Афанасово. Кровля дома № 5 по ул. Мира в поселке Керженец находится в критическом аварийном состоянии, в зимний период возможно обрушение кровли. Большинство собственников жилых помещений  многоквартирного дома являются малоимущими и не имеют возможности участвовать в финансировании работ по капитальному ремонту общего имущества многоквартирного дома. В целях предотвращения аварийной ситуации требуется срочно выполнить работы по восстановлению целостности кровли и утеплению фасада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№4 по ул. Совхозной д. Афанасово необходимо  восстановить кровлю после пожа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аблицу 7 раздела 2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В пункте 1 в графе «Объем финансирования на 2013 год» цифры «2746,8»  заменить цифрами «1761,1483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В пункте 2 в графе «Объем финансирования на 2013 год» цифры «4575,31»  заменить цифрами «2350,006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В пункте 3 в графе «Объем финансирования на 2013 год» цифры «1988,75»  заменить цифрами «1931,75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В пункте 5 в графе «Объем финансирования на 2013 год» цифры «11393,4»  заменить цифрами «11250,4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В пункте 7 в графе «Объем финансирования на 2013 год» цифры «12490,14»  заменить цифрами «12000,14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В пункте 8 в графе «Объем финансирования на 2013 год» цифры «2400»  заменить цифрами «2254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7.Дополнить пунктами 9,10,11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убсидия на возмещение затрат по содержанию и ремонту общего имущества многоквартирных домов в части временно пустующих жилых помещений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убсидия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Управление ЖКХ - закупка технического оснащения типового программного обеспечения для исполнения органами местного самоуправления требований постановления Правительства РФ от 28.12.2012 № 14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стоимо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7.8.  В строке «Всего субсидии в сфере жилищных услуг» цифры «39778»  заменить цифрами «37646,29832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таблице 8 раздела 2 в графе «без программного вмешательства» в пункте 1 цифры «15230,55»  заменить цифрами «5024,11»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9.В приложение 1 к Программе поддержки предприятий ЖКХ на 2013 год» внести следующие изменения: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1. В пункте 1 в графе «Объем финансирования на 2013 год» цифры «5287,9»  заменить цифрами «6864,9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2. В пункте 5 в графе «Объем финансирования на 2013 год» цифры «3790»  заменить цифрами «1695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3. В пункте 6 в графе «Объем финансирования на 2013 год» цифры «480»  заменить цифрами «518»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0. В приложение 2 к Программе поддержки предприятий ЖКХ на 2013 год» внести следующие изменения: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1. В пункте 1 в графе «Объем финансирования на 2013 год» цифры «1117,1»  заменить цифрами «1590,1».</w:t>
      </w:r>
    </w:p>
    <w:p>
      <w:pPr>
        <w:pStyle w:val="21"/>
        <w:spacing w:lineRule="auto" w:line="360"/>
        <w:ind w:firstLine="709"/>
        <w:jc w:val="both"/>
        <w:rPr/>
      </w:pPr>
      <w:r>
        <w:rPr/>
        <w:t>1.10.2. Дополнить подпунктом 1.3.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Капитальный ремонт очистных сооружений в п. Кер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ый расчет</w:t>
            </w:r>
          </w:p>
        </w:tc>
      </w:tr>
    </w:tbl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0.3. В строке «Всего субсидии в сфере водоснабжения  и водоотведения» цифры «2457,1»  заменить цифрами «2930,1»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1. В приложении 3 к Программе поддержки предприятий ЖКХ на 2013 год» цифры «1435,6», «825,7», «609,9» заменить соответственно цифрами «1339,9», «580», «759,9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В приложение 4 к Программе поддержки предприятий ЖКХ на 2013 год» внести следующие изменения: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1. В пункте 1 в графе «Объем финансирования на 2013 год» цифры «2746,8»  заменить цифрами «1761,14832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2. В подпункте 1.1. в графе «Объем финансирования на 2013 год» цифры «1885,15»  заменить цифрами «1024,49832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3. В подпункте 1.2. в графе «Объем финансирования на 2013 год» цифры «116,8»  заменить цифрами «13,8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4. В подпункте 1.4. в графе «Объем финансирования на 2013 год» цифры «166,8»  заменить цифрами «144,81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5. В пункте 2. в графе «Объем финансирования на 2013 год» цифры «4575,31»  заменить цифрами «2350,006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6. В подпункте 2.2. в графе «Объем финансирования на 2013 год» цифры «4080,26»  заменить цифрами «1854,956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7. В пункте 3. в графе «Объем финансирования на 2013 год» цифры «1988,75»  заменить цифрами «1931,75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8. В подпункте 3.1. в графе «Объем финансирования на 2013 год» цифры «1988,75»  заменить цифрами «1931,75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9. В пункте 5. в графе «Объем финансирования на 2013 год» цифры «11393,4»  заменить цифрами «11250,4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10. В пункте 5. в графе «Объем финансирования на 2013 год» цифры «11393,4»  заменить цифрами «11250,4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11. В подпункте 5.2. в графе «Объем финансирования на 2013 год» цифры «8922,7»  заменить цифрами «8779,7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12. В пункте 7. в графе «Объем финансирования на 2013 год» цифры «12490,14»  заменить цифрами «12000,14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13. В подпункте 7.1. в графе «Объем финансирования на 2013 год» цифры «11015,87»  заменить цифрами «10509,83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14. В подпункте 7.3. в графе «Объем финансирования на 2013 год» цифры «70,13»  заменить цифрами «86,17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15.Дополнить пунктами 8,9 следующего содержания: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убсидия ООО «Объединение ЖКХ» на возмещение затрат по содержанию и ремонту общего имущества многоквартирных домов в части временно пустующих жилых помещений, находящихся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илаг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убсид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общего имущества в многоквартирном д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бъединение ЖКХ» -  №5 по ул. Мира в пос.Керж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ндовский ККП» - №4 по ул. Совхозной в д. Афана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</w:t>
            </w:r>
          </w:p>
        </w:tc>
      </w:tr>
    </w:tbl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0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70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л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0:00Z</dcterms:created>
  <dc:creator>а</dc:creator>
  <dc:description/>
  <cp:keywords/>
  <dc:language>en-US</dc:language>
  <cp:lastModifiedBy>ИТО3</cp:lastModifiedBy>
  <cp:lastPrinted>2013-12-19T13:14:00Z</cp:lastPrinted>
  <dcterms:modified xsi:type="dcterms:W3CDTF">2013-12-23T11:08:00Z</dcterms:modified>
  <cp:revision>4</cp:revision>
  <dc:subject/>
  <dc:title/>
</cp:coreProperties>
</file>