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  <w:gridCol w:w="1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3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14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«Развитие системы отдыха и оздоровления детей и молодежи городского округа г. Бор на 2013-2014 годы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нести изменения в муниципальную программу «Развитие системы отдыха и оздоровления детей и молодежи городского округа г.Бор на 2013-2014 годы», </w:t>
            </w:r>
            <w:r>
              <w:rPr>
                <w:sz w:val="28"/>
              </w:rPr>
              <w:t>утвержденную Постановлением администрации городского округа г. Бор от  2</w:t>
            </w:r>
            <w:r>
              <w:rPr>
                <w:rFonts w:cs="Calibri" w:ascii="Calibri" w:hAnsi="Calibri"/>
                <w:sz w:val="28"/>
              </w:rPr>
              <w:t>9</w:t>
            </w:r>
            <w:r>
              <w:rPr>
                <w:sz w:val="28"/>
              </w:rPr>
              <w:t xml:space="preserve">.10.2012 № </w:t>
            </w:r>
            <w:r>
              <w:rPr>
                <w:rFonts w:cs="Calibri" w:ascii="Calibri" w:hAnsi="Calibri"/>
                <w:sz w:val="28"/>
              </w:rPr>
              <w:t>6026</w:t>
            </w:r>
            <w:r>
              <w:rPr>
                <w:sz w:val="28"/>
              </w:rPr>
              <w:t xml:space="preserve"> (с изменениями от 22.05.2013 №2904, от 04.09.2013 №5435, от 09.12.2013 №7884) (далее - Программа) в </w:t>
            </w:r>
            <w:r>
              <w:rPr>
                <w:sz w:val="28"/>
                <w:szCs w:val="28"/>
              </w:rPr>
              <w:t xml:space="preserve"> разделе «Система программных мероприятий муниципальной  программы  «Развитие системы отдыха и оздоровления детей и молодежи городского округа г. Бор на 2013-2014 годы»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ицию «Задача 4»  дополнить п. 4.5 и изложить в следующей редакции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900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539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Cs/>
                    </w:rPr>
                    <w:t>Задача:</w:t>
                  </w:r>
                  <w:r>
                    <w:rPr/>
                    <w:t xml:space="preserve"> Организация отдыха и оздоровления детей, находящихся в трудной жизненной ситуации, в том числе детей с ограниченными возможностями здоров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сего</w:t>
                  </w:r>
                  <w:r>
                    <w:rPr>
                      <w:sz w:val="20"/>
                      <w:szCs w:val="20"/>
                    </w:rPr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источник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Организация оздоровительных лагерей на базе государственного учреждения «Центра социальной помощи семье и детям» г. Бор, образовательных учреждений округа для детей из многодетных семей, в том числе детей, находящихся в трудной жизненной ситуации (не менее 70 человек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2012-2014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КУ НО УСЗН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УНО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64,6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.2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Обеспечение оплаты родительской части стоимости путевки в ДООЦ «Орленок» для детей из семей, оказавшихся в трудной жизненной ситуации (ежегодно не более 15 путевок)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Администрация городского округа г. Бор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У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42,816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80,81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Организация передвижного палаточного лагеря «Рассвет» (не менее 40 челове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2013-2014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ДНиЗП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Отдел МВД  (по согласованию)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У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ОСМП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ведение слета палаточных лагерей для несовершеннолетних, состоящих на профилактических учета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рочие рас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ДНиЗП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У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Отдел МВД  (по согласованию)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Организация показа детских и юношеских фильмов в период каникул для детей из семей, оказавшихся в трудной жизненной ситуации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рочие рас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У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,5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,504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2:00Z</dcterms:created>
  <dc:creator>Пользователь</dc:creator>
  <dc:description/>
  <cp:keywords/>
  <dc:language>en-US</dc:language>
  <cp:lastModifiedBy>ИТО3</cp:lastModifiedBy>
  <cp:lastPrinted>2013-12-19T13:34:00Z</cp:lastPrinted>
  <dcterms:modified xsi:type="dcterms:W3CDTF">2014-02-24T06:47:00Z</dcterms:modified>
  <cp:revision>6</cp:revision>
  <dc:subject/>
  <dc:title/>
</cp:coreProperties>
</file>