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95"/>
        <w:gridCol w:w="188"/>
        <w:gridCol w:w="4187"/>
        <w:gridCol w:w="246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3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4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и графика работы межведомственной психолого-медико-педагогической комиссии городского округа город Бор Нижегородской области в 2014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: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состав межведомственной психолого-медико-педагогической комиссии городского округа г.Бор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график работы межведомственной психолого-медико-педагогической комиссии городского округа г.Бор по обследованию детей школьного возраста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лагаемый график работы межведомственной психолого-медико-педагогической комиссии городского округа г.Бор по обследованию детей дошкольного возраста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360" w:type="dxa"/>
            <w:gridSpan w:val="5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№ 8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 городского округа г.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.Г.Аник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едущий специалист Управления народного образования администрации городского округа г.Бор, руководитель комисси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К.Лавр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етодист информационно-методического центра Управления народного образования администрации городского округа г.Бор, зам.руководителя комисси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В.Тарас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ведующий реабилитационным отделением государственного образовательного учреждения начального профессионального образования системы социальной защиты населения Рекшинское профессиональной училище-интернат для инвалидов, врач-психиатр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Н.Елисее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.А.Управителе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№9 «Золотой ключик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.С.Козл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 начальных классов муниципального бюджетного образовательного учреждения средней общеобразовательной школы № 11, педагог-псих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.Е.Бацы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муниципального автономного дошкольного образовательного учреждения детского сада № 14 «Боровичок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Л.Долги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етодист информационно-методического центра Управления народного образования администрации городского округа г.Бор, педагог-психолог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Никош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№ 25 «Ягодка», секретарь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городского округа г.Бор от от 19.12.2013 № 82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2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2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Редьк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2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3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нд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3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нд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3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4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ОШ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ОШ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4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5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5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городского округа г.Бор от от 19.12.2013 № 8204</w:t>
      </w:r>
    </w:p>
    <w:p>
      <w:pPr>
        <w:pStyle w:val="Normal"/>
        <w:tabs>
          <w:tab w:val="clear" w:pos="708"/>
          <w:tab w:val="left" w:pos="5670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 психолого-медико-педагогической комисс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дошкольного возраста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7"/>
        <w:gridCol w:w="6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Ивушка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4 «Боровичок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2 «Светлячок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8 «Жемчужинка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0 «Сказка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5 «Солнышко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8 «Росинка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9 «Золотой ключик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5 «Ягодка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5 «Теремок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6 «Былина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4 «Полянка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 «Ласточка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Петушок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Березка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Рукавичка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9 «Земляничк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8:00Z</dcterms:created>
  <dc:creator>Userspc</dc:creator>
  <dc:description/>
  <cp:keywords/>
  <dc:language>en-US</dc:language>
  <cp:lastModifiedBy>ИТО3</cp:lastModifiedBy>
  <cp:lastPrinted>2013-12-19T09:22:00Z</cp:lastPrinted>
  <dcterms:modified xsi:type="dcterms:W3CDTF">2013-12-23T11:08:00Z</dcterms:modified>
  <cp:revision>6</cp:revision>
  <dc:subject/>
  <dc:title/>
</cp:coreProperties>
</file>