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/>
          <w:b/>
          <w:color w:val="000000"/>
          <w:sz w:val="20"/>
          <w:szCs w:val="32"/>
        </w:rPr>
      </w:r>
    </w:p>
    <w:p>
      <w:pPr>
        <w:pStyle w:val="Normal"/>
        <w:rPr/>
      </w:pPr>
      <w:r>
        <w:rPr/>
        <w:t>От 19.11.2014                                                                                           № 8193</w:t>
      </w:r>
      <w:r>
        <w:rPr>
          <w:color w:val="FFFFFF"/>
        </w:rPr>
        <w:t>529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 внесении изменений в Программу </w:t>
      </w:r>
      <w:r>
        <w:rPr>
          <w:b/>
          <w:bCs/>
          <w:szCs w:val="28"/>
        </w:rPr>
        <w:t xml:space="preserve">развития малого и среднего предпринимательства городского округа город Бор на 2011 - 2015 годы, утвержденную постановлением администрации Бор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т 15.10.2010 № 96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вязи с уточнением перечня мероприятий и объемов финансирования Программы развития малого и среднего предпринимательства городского округа город Бор на 2011-2015 годы администрация городского округа г.Бор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нести изменения в Программу 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№ 96 (в редакции постановлений администрации городского округа г. Бор от 16.11.2011 № 6271</w:t>
      </w:r>
      <w:r>
        <w:rPr>
          <w:bCs/>
          <w:szCs w:val="28"/>
        </w:rPr>
        <w:t>, 25.10.2012 № 5930, 29.08.2013 № 5298, 15.10.2013 № 6376, 04.08.2014 № 5229, 08.09.2014 № 6145, 30.10.2014 № 7574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1. в разделе «Основные разработчики Программы» в паспорте Программы слова «некоммерческое партнерство Борского района поддержки малого бизнеса и предпринимательства "Содружество"» исключить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 в разделе «Исполнители основных мероприятий Программы» в паспорте Программы слова «Некоммерческое партнерство Борского района поддержки малого бизнеса и предпринимательства "Содружество" (по согласованию)», «Центр занятости населения (по согласованию)», «Борская ассоциация товаропроизводителей (по согласованию)», «Молодежная общественная палата (по согласованию)» и «МУП "Борское информационное агентство"» исключить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3. после раздела «Основные разработчики Программы» в паспорте Программы добавить раздел «Наименование Подпрограмм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4. во втором столбце раздела «Наименование Подпрограммы» добавить слова «Развитие малого и среднего предпринимательства городского округа город Бор на 2011 - 2015 годы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5. в таблице «Объемы и источники финансирования Программы» в паспорте Программы и разделе «2.6 Ресурсное обеспечение программы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5.1. в столбц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5.1.1. в разделе «Итого по Программе, тыс. руб.» цифры «1000,0» заменить на цифры «103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5.1.2. в разделе «Администрация городского округа г. Бор» в подразделе «Местный бюджет, в т.ч.» и в строке «Прочие расходы» подраздела «Местный бюджет, в т.ч.» цифры «1000,0» заменить на цифры «103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5.2. в столбце «Всего за период реализации Программы» в строке «Всего, в т.ч.» цифры «82988,6» заменить на цифры «92288,6», в подразделе «Местный бюджет, в т.ч.» цифры «14545,0» заменить на цифры «23845,0», в строке «Прочие расходы» подраздела «Местный бюджет, в т.ч.» цифры «3395,0» заменить на цифры «1269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6. в третьем абзаце в подразделе «Цель 2. Развитая и эффективная инфраструктура поддержки субъектов малого и среднего предпринимательства» раздела «2.2. Цели и задачи Программы» слова «строительство бизнес-инкубатора» заменить на слова «строительство и обеспечение деятельности бизнес-инкубатора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7. в разделе «2.6 Ресурсное обеспечение Программы» в первом абзаце цифры «82988,6» заменить на цифры «92288,6», в четвертом абзаце цифры «14545,0» заменить на цифры «238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8. в приложении к Программе развития малого и среднего предпринимательства городского округа город Бор на 2011 – 2015 годы в таблице «Система программных мероприятий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8.1. в разделе «2.1.4. Создание и обеспечение деятельности бизнес-инкубатора &lt;**&gt; (финансирование местной  доли в 2011 и 2012 годах предусматривается Муниципальной адресной инвестиционной программой капитальных вложений)» слова «Создание и обеспечение деятельности бизнес-инкубатора» заменить на слова «Создание и обеспечение деятельности бизнес-инкубатора. Финансирование прочих мероприятий Программы, отнесенных к ведению бизнес-инкубатора и проводимых в рамках муниципального задания.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8.2. в столбц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8.2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1000,0» заменить на цифры «10300,0», в строке «Местный бюджет» цифры «1000,0» заменить на цифры «103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8.2.2. в разделе </w:t>
      </w:r>
      <w:r>
        <w:rPr>
          <w:szCs w:val="28"/>
        </w:rPr>
        <w:t>«Цель 2. Развитая и эффективная инфраструктура поддержки субъектов малого и среднего предпринимательства»</w:t>
      </w:r>
      <w:r>
        <w:rPr/>
        <w:t xml:space="preserve"> в строке «Всего» цифры «0,0» заменить на цифры «9300,0», в строке «Местный бюджет» цифры «0,0» заменить на цифры «93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8.2.3. в разделе «Задача 2.1. Расширение сети организаций инфраструктуры  поддержки субъектов малого и среднего предпринимательства» в строке «Всего» цифры «0,0» заменить на цифры «9300,0», в строке «Местный бюджет» цифры «0,0» заменить на цифры «93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8.2.4. в разделе «2.1.4. Создание и обеспечение деятельности бизнес-инкубатора. Финансирование прочих мероприятий Программы, отнесенных к ведению бизнес-инкубатора и проводимых в рамках муниципального задания. &lt;**&gt; (финансирование местной  доли в 2011 и 2012 годах предусматривается Муниципальной адресной инвестиционной программой капитальных вложений)» в строке «Всего» цифры «0,0» заменить на цифры «9300,0», в строке «Местный бюджет» цифры «0,0» заменить на цифры «93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8.3. в столбце «Всего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8.3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82988,6» заменить на цифры «92288,6», в строке «Местный бюджет» цифры «14545,0» заменить на цифры «2384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8.3.2. в разделе </w:t>
      </w:r>
      <w:r>
        <w:rPr>
          <w:szCs w:val="28"/>
        </w:rPr>
        <w:t>«Цель 2. Развитая и эффективная инфраструктура поддержки субъектов малого и среднего предпринимательства»</w:t>
      </w:r>
      <w:r>
        <w:rPr/>
        <w:t xml:space="preserve"> в строке «Всего» цифры «71607,6» заменить на цифры «80907,6», в строке «Местный бюджет» цифры «12041,5» заменить на цифры «21341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8.3.3. в разделе «Задача 2.1. Расширение сети организаций инфраструктуры  поддержки субъектов малого и среднего предпринимательства» в строке «Всего» цифры «70716,1» заменить на цифры «80016,1», в строке «Местный бюджет» цифры «11150,0» заменить на цифры «2045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8.3.4. в разделе «2.1.4. Создание и обеспечение деятельности бизнес-инкубатора. Финансирование прочих мероприятий Программы, отнесенных к ведению бизнес-инкубатора и проводимых в рамках муниципального задания. &lt;**&gt; (финансирование местной  доли в 2011 и 2012 годах предусматривается Муниципальной адресной инвестиционной программой капитальных вложений)» в строке «Всего» цифры «70716,1» заменить на цифры «80016,1», в строке «Местный бюджет» цифры «11150,0» заменить на цифры «2045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Общему отделу администрации городского округа г. Бор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/>
        <w:t>Глава  администрации                                                                     А.В.Кисе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Князев</w:t>
      </w:r>
    </w:p>
    <w:p>
      <w:pPr>
        <w:pStyle w:val="Normal"/>
        <w:rPr>
          <w:sz w:val="20"/>
        </w:rPr>
      </w:pPr>
      <w:r>
        <w:rPr>
          <w:sz w:val="20"/>
        </w:rPr>
        <w:t>3-71-5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1:00Z</dcterms:created>
  <dc:creator>Пользователь</dc:creator>
  <dc:description/>
  <cp:keywords/>
  <dc:language>en-US</dc:language>
  <cp:lastModifiedBy>ИТО3</cp:lastModifiedBy>
  <cp:lastPrinted>2014-11-26T11:54:00Z</cp:lastPrinted>
  <dcterms:modified xsi:type="dcterms:W3CDTF">2014-11-27T10:06:00Z</dcterms:modified>
  <cp:revision>6</cp:revision>
  <dc:subject/>
  <dc:title>Администрация городского округа город Бор</dc:title>
</cp:coreProperties>
</file>