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  <w:gridCol w:w="1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3</w:t>
            </w:r>
          </w:p>
        </w:tc>
        <w:tc>
          <w:tcPr>
            <w:tcW w:w="48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8191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 программу </w:t>
            </w:r>
            <w:r>
              <w:rPr>
                <w:b/>
                <w:bCs/>
                <w:sz w:val="28"/>
                <w:szCs w:val="28"/>
              </w:rPr>
              <w:t>“Комплексные</w:t>
            </w:r>
            <w:r>
              <w:rPr>
                <w:bCs/>
              </w:rPr>
              <w:t xml:space="preserve"> </w:t>
            </w:r>
            <w:r>
              <w:rPr>
                <w:b/>
                <w:sz w:val="28"/>
                <w:szCs w:val="28"/>
              </w:rPr>
              <w:t>меры противодействия злоупотреблению наркотиками и их незаконному обороту в городском округе г. Бор на 2013-2015 годы”, утвержденную постановлением администрации городского округа             г. Бор от 19.11.2013 №65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02" w:hRule="atLeast"/>
        </w:trPr>
        <w:tc>
          <w:tcPr>
            <w:tcW w:w="9468" w:type="dxa"/>
            <w:tcBorders/>
          </w:tcPr>
          <w:p>
            <w:pPr>
              <w:pStyle w:val="2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В целях профилактики наркозависимого поведения несовершеннолетних и приобщения к здоровому образу жизни администрация городского округа г. Бор </w:t>
            </w:r>
            <w:r>
              <w:rPr>
                <w:b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изменения в муниципальную программу </w:t>
            </w:r>
            <w:r>
              <w:rPr>
                <w:bCs/>
                <w:sz w:val="28"/>
                <w:szCs w:val="28"/>
              </w:rPr>
              <w:t>“Комплексные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меры противодействия злоупотреблению наркотиками и их незаконному обороту в городском округе г. Бор на 2013-2015 годы”</w:t>
            </w:r>
            <w:r>
              <w:rPr/>
              <w:t>»,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утвержденную постановлением администрации городского округа г. Бор от 19.11.2013 №6505 (с изменениями от 03.09.2013 №5373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1.  в разделе «План мероприятий</w:t>
            </w:r>
            <w:r>
              <w:rPr>
                <w:sz w:val="28"/>
              </w:rPr>
              <w:t xml:space="preserve"> по реализации </w:t>
            </w:r>
            <w:r>
              <w:rPr>
                <w:sz w:val="28"/>
                <w:szCs w:val="28"/>
              </w:rPr>
              <w:t>муниципальной программы «Комплексные меры противодействия злоупотреблению наркотиками и их незаконному обороту на территории городского округа г. Бор</w:t>
            </w:r>
            <w:r>
              <w:rPr>
                <w:sz w:val="28"/>
              </w:rPr>
              <w:t xml:space="preserve"> на 2013- 2015 годы</w:t>
            </w:r>
          </w:p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.1.1. позицию «Задача 1», п. 7</w:t>
            </w:r>
            <w:r>
              <w:rPr/>
              <w:t>. изложить в следующей редакции:</w:t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980"/>
              <w:gridCol w:w="1260"/>
              <w:gridCol w:w="720"/>
              <w:gridCol w:w="890"/>
              <w:gridCol w:w="10"/>
              <w:gridCol w:w="900"/>
              <w:gridCol w:w="900"/>
              <w:gridCol w:w="1080"/>
              <w:gridCol w:w="837"/>
              <w:gridCol w:w="243"/>
              <w:gridCol w:w="1197"/>
            </w:tblGrid>
            <w:tr>
              <w:trPr/>
              <w:tc>
                <w:tcPr>
                  <w:tcW w:w="53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Задача 1. Совершенствование механизмов координации деятельности всех субъектов профилактики и борьбы с наркоманией на территории городского округа г. Бо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и издание бесплатно распространяемой наглядной антинаркотической продукции для детей, подростков и родителей, в том числе о запрещенных курительных смесях и смесях,  не отвечающих требованиям безопасности жизни и здоровья гражда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министрация городского округа г. Бор,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  <w:p>
                  <w:pPr>
                    <w:pStyle w:val="Normal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5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5,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1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Всего по разделу: 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.1.2. позицию «Задача 2</w:t>
            </w:r>
            <w:r>
              <w:rPr/>
              <w:t>», п. 2 изложить в следующей редакции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980"/>
              <w:gridCol w:w="1260"/>
              <w:gridCol w:w="720"/>
              <w:gridCol w:w="900"/>
              <w:gridCol w:w="900"/>
              <w:gridCol w:w="900"/>
              <w:gridCol w:w="1080"/>
              <w:gridCol w:w="1080"/>
            </w:tblGrid>
            <w:tr>
              <w:trPr/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Задача 2. Организация методической помощи специалистам, занимающимся профилактикой наркомании и социально – негативных явлен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специализированных семинаров – тренингов с целью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учения методам проведения антинаркотической пропаганды, в том числе о запрещенных курительных смесях и смесях, не отвечающих требованиям безопасности жизни и здоровья граждан, для представителей субъектов профилактики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городского округа г. Бор, МКП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22" w:hanging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04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7,045</w:t>
                  </w:r>
                </w:p>
              </w:tc>
            </w:tr>
            <w:tr>
              <w:trPr/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Всего по разделу: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72,04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57,04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Ю. Ерш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469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71" w:leader="none"/>
      </w:tabs>
      <w:ind w:right="-1" w:firstLine="709"/>
      <w:jc w:val="both"/>
    </w:pPr>
    <w:rPr>
      <w:sz w:val="28"/>
      <w:szCs w:val="28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4:00Z</dcterms:created>
  <dc:creator>Пользователь</dc:creator>
  <dc:description/>
  <cp:keywords/>
  <dc:language>en-US</dc:language>
  <cp:lastModifiedBy>ИТО3</cp:lastModifiedBy>
  <cp:lastPrinted>2013-12-18T11:46:00Z</cp:lastPrinted>
  <dcterms:modified xsi:type="dcterms:W3CDTF">2014-02-24T06:17:00Z</dcterms:modified>
  <cp:revision>5</cp:revision>
  <dc:subject/>
  <dc:title/>
</cp:coreProperties>
</file>