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887"/>
        <w:gridCol w:w="44"/>
      </w:tblGrid>
      <w:tr>
        <w:trPr>
          <w:trHeight w:val="535" w:hRule="atLeast"/>
        </w:trPr>
        <w:tc>
          <w:tcPr>
            <w:tcW w:w="499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17.11.2014</w:t>
            </w:r>
          </w:p>
        </w:tc>
        <w:tc>
          <w:tcPr>
            <w:tcW w:w="4931" w:type="dxa"/>
            <w:gridSpan w:val="2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8139</w:t>
            </w:r>
          </w:p>
        </w:tc>
      </w:tr>
      <w:tr>
        <w:trPr>
          <w:trHeight w:val="1005" w:hRule="atLeast"/>
        </w:trPr>
        <w:tc>
          <w:tcPr>
            <w:tcW w:w="9878" w:type="dxa"/>
            <w:gridSpan w:val="2"/>
            <w:tcBorders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 утверждении муниципальной программы «Улучшение условий и охраны труда в организациях городского округа город Бор Нижегородской области на 2015 – 2017 годы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167"/>
      </w:tblGrid>
      <w:tr>
        <w:trPr>
          <w:trHeight w:val="4853" w:hRule="atLeast"/>
        </w:trPr>
        <w:tc>
          <w:tcPr>
            <w:tcW w:w="99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53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Законом Нижегородской области от 03 февраля 2010   № 9 –З (ред. от 31.03.2014) «Об охране труда в Нижегородской области», в целях предупреждения несчастных случаев на производстве, создания здоровых и безопасных условий труда работников, снижения производственного травматизма администрация городского округа г.Бор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53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прилагаемую муниципальную программу «Улучшение условий и охраны труда в организациях городского округа город Бор Нижегородской области на 2015 - 2017 годы" (далее - Программа).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убликовать настоящее постановление на официальном сайте органов местного самоуправления городского округа г.Бор www.borcity.ru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за реализацией Программы возложить на заместителя главы администрации городского округа г.Бор  А.В.Мочкаева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539"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47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1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25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Г.Овчинников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71-97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134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2"/>
      <w:bookmarkStart w:id="1" w:name="Par22"/>
      <w:bookmarkEnd w:id="1"/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. Бор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№ 8139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28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ая программ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 xml:space="preserve"> Улучшение условий и охраны труда в организациях городского округа город Бор Нижегородской области на 2015 - 2017 годы"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Программа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34"/>
      <w:bookmarkStart w:id="4" w:name="Par34"/>
      <w:bookmarkEnd w:id="4"/>
    </w:p>
    <w:tbl>
      <w:tblPr>
        <w:tblW w:w="10260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802"/>
        <w:gridCol w:w="74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Наименование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лучшение условий и охраны труда в организациях городского округа город Бор Нижегородской области на 2015 - 2017 годы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снования для разработки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Нижегородской области от 03 февраля 2010   № 9 –З (ред. от 31.03.2014) «Об охране труда в Нижегородской области»,  Постановление администрации городского округа г.Бор от 16.10.2014 № 7124 «Об утверждении порядка разработки, утверждения, реализации и оценки эффективности 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Нижегородской области от 13 апреля 2009 года № 218 «Об утверждении областной целевой программы «Улучшение условий и охраны труда в организациях Нижегородской области на 2010 – 2012 годы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тветственный исполнитель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Соисполнители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городского округа г.Бор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Цель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, способствующих предупреждению несчастных случаев на производстве, созданию безопасных и здоровых условий труда работников на каждом рабочем месте и повышению эффективности систем управления охраной труда на уровне организации, местного самоуправ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Задачи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оевременная реализация в практической области по вопросам нормативной и правовой безопасности и охраны труда;</w:t>
            </w:r>
          </w:p>
          <w:p>
            <w:pPr>
              <w:pStyle w:val="TextBody"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йствие и создание организационно-технических условий, обеспечивающих улучшение охраны труда в организациях городского округа г.Бор;</w:t>
            </w:r>
          </w:p>
          <w:p>
            <w:pPr>
              <w:pStyle w:val="TextBody"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действие и создание санитарно-гигиеническом и лечебно-профилактическом обеспечения;</w:t>
            </w:r>
          </w:p>
          <w:p>
            <w:pPr>
              <w:pStyle w:val="TextBody"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величение заинтересованности работодателей в финансировании мероприятий по улучшению условий и охраны труда;</w:t>
            </w:r>
          </w:p>
          <w:p>
            <w:pPr>
              <w:pStyle w:val="TextBody"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вершенствование единой скоординированной системы обучения и проверки знаний по охране труда;</w:t>
            </w:r>
          </w:p>
          <w:p>
            <w:pPr>
              <w:pStyle w:val="TextBody"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азвитие системы информационного обеспечения в сфере охраны труда; более эффективное управление профессиональными рискам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Этапы и сроки реализации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7 годы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один этап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Объемы бюджетных ассигнований Программы за счет средств бюджета городского округа г. Бо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инансируется за счет средств бюджета городского округа г. Бор (далее - бюджет). Предполагаемый объем финансирования Программы: 791 тыс. рублей, в том числе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246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26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285 тыс. рублей</w:t>
            </w:r>
          </w:p>
        </w:tc>
      </w:tr>
      <w:tr>
        <w:trPr>
          <w:trHeight w:val="1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 Индикаторы достижения цели и показатели непосредственных результатов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беспечение снижения уровня производственного травматизма на 20%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меньшение прямых и косвенных потерь от несчастных случаев на производств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нижение затрат на выплату компенсаций за тяжелую работу и работу во вредных (или) опасных условиях труд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Подпрограмма муниципальной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и охраны труда в организациях городского округа город Бор Нижегородской области на 2015 - 2017 год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r68"/>
      <w:bookmarkStart w:id="6" w:name="Par68"/>
      <w:bookmarkEnd w:id="6"/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ая программа «Улучшение условий и охраны труда в организациях городского округа город Бор Нижегородской области на 2015 - 2017 годы»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7" w:name="Par70"/>
      <w:bookmarkEnd w:id="7"/>
      <w:r>
        <w:rPr>
          <w:rFonts w:cs="Times New Roman" w:ascii="Times New Roman" w:hAnsi="Times New Roman"/>
          <w:sz w:val="24"/>
          <w:szCs w:val="24"/>
        </w:rPr>
        <w:t>2.1. Характеристика текущего состояни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безопасных условий труда на каждом рабочем месте, снижение уровня производственного травматизма, переход в сфере охраны труда к управлению профессиональными рисками, экономическая мотивация улучшения работодателем условий труда, снижение доли рабочих мест с тяжелыми, вредными или опасными условиями труда является одной из важных социально-экономических проблем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временных условиях резко обостряются проблемы трудовых прав граждан, которые работают в неблагоприятных условиях труда. Многие организации функционируют в неприспособленных помещениях с использованием нестандартного  или физически изношенного оборудования; отсутствуют санитарно-бытовые помещения для работников; не проводятся или проводятся неудовлетворительно предварительные и периодические медицинские осмот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ется высоким количество организаций, на которых традиционно удерживается высокая концентрация производств с тяжелыми и вредными условиями труда.  Неблагоприятные условия труда по воздействию физических факторов отмечались на предприятиях деревообрабатывающей, металлообрабатывающей, текстильной промышленности, металлургической отрасли, сельском хозяйстве, строительных материалов и конструк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рганизациях округа около 2, 5 тыс. женщин трудятся в условиях, не отвечающим санитарно-гигиеническим нормам. Анализ структуры занятости работающих в таких условиях, свидетельствует, что их наибольшая часть вынуждена работать в условиях повышенных уровней шума, ультразвука, запыленности воздуха рабочей зоны, освещенности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благоприятные условия труда по воздействию физических факторов отмечались на предприятиях деревообрабатывающей, металлообрабатывающей, текстильной промышленности, металлургической отрасли, сельском хозяйстве, строительных материалов и конструк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льнейшее развитие получают предприятия малого бизнеса. Работа по обеспечению безопасных условий труда в ряде  таких организаций производится с нарушениями действующего санитарного законодательства и законодательства об охране труда. Наиболее типичными являются следующие: организации функционируют в неприспособленных помещениях с использованием нестандартного  или физически изношенного оборудования; отсутствуют санитарно-бытовые помещения для работников; не проводятся или проводятся неудовлетворительно предварительные и периодические медицинские осмотры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оме того, в условиях, когда участники производственного процесса отдают предпочтение экономической выгоде (работодатель - получению прибыли, работники - более высокому заработку за счет доплат за вредные условия труда), на второй план уходят вопросы по улучшению условий и охраны труда и вопросы своевременного устранения нарушений требований действующего трудового законодательства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эти факторы способствуют возникновению производственного травматизма, а нездоровые условия труда создают предпосылки для профессиональных заболеваний. Основными причинами производственного травматизма являются: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неудовлетворительная организация безопасного производства работ;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несоблюдение правил и инструкций по охране труда;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неприменение средств индивидуальной и коллективной защиты;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нарушение производственной дисциплины;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неосторожность пострадавшего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ибольшую долю в причинах производственного травматизма занимают причины организационного характера, которые не зависят от экономического положения организаций, наличия финансовых и материальных ресурсов, а определяются подходом работодателей к профилактике производственного травматизм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родском округе г.Бор завершается выполнение программы «Улучшения условий и охраны труда в организациях городского округа г.Бор Нижегородской области на 2012 – 2014 годы», утвержденной постановлением администрации городского округа г.Бор от 26 октября 2011 года № 5817. Реализация мероприятий Программ дает свои положительные результаты,  в частности  в муниципальном образовании за последние годы продолжается стабильное снижение числа пострадавших на производстве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930"/>
        <w:gridCol w:w="3164"/>
        <w:gridCol w:w="2999"/>
      </w:tblGrid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тяжелым исходом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 смертельным исходом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есяцев 20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новой Программы должна привлечь внимание работодателей, индивидуальных предпринимателей к созданию безопасных условий труда работников, распространению передового опыта организаций по созданию здоровых и безопасных условий труда. Консолидация усилий органов местного самоуправления, работодателей по реализации мероприятий Программы станет действенной профилактической мерой предотвращения производственного травматизма и профзаболеваемости, будет способствовать переходу в сфере охраны труда к управлению профессиональными рисками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Цель и задачи программы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новной целью Программы является осуществление мероприятий, способствующих предупреждению несчастных случаев на производстве, созданию здоровых и безопасных условий труда работников на каждом рабочем месте и повышению эффективности систем управления охраной труда на уровне организации, городского округа г.Бор. </w:t>
      </w:r>
    </w:p>
    <w:p>
      <w:pPr>
        <w:pStyle w:val="Style15"/>
        <w:ind w:left="708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ем достижения цели является решение следующих задач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 xml:space="preserve">1.  </w:t>
      </w:r>
      <w:r>
        <w:rPr>
          <w:rFonts w:cs="Times New Roman" w:ascii="Times New Roman" w:hAnsi="Times New Roman"/>
          <w:u w:val="single"/>
        </w:rPr>
        <w:t>Задача организационно-технического обеспечения охраны труда</w:t>
      </w:r>
      <w:r>
        <w:rPr>
          <w:rFonts w:cs="Times New Roman" w:ascii="Times New Roman" w:hAnsi="Times New Roman"/>
        </w:rPr>
        <w:t>. Для выполнения этой задачи планируется дальнейшее участи в формировании коллективно-договорных отношений в организациях городского округа г.Бор, организация семинаров и конференций  по вопросам охраны труда, в том числе с целью распространения передового опыта, обеспечение ведомственного контроля для соблюдением трудового законодательства, организация и проведение смотров-конкурсов по охране труд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u w:val="single"/>
        </w:rPr>
        <w:t>Задача санитарно-гигиенического и лечебно-профилактического обеспечения</w:t>
      </w:r>
      <w:r>
        <w:rPr>
          <w:rFonts w:cs="Times New Roman" w:ascii="Times New Roman" w:hAnsi="Times New Roman"/>
        </w:rPr>
        <w:t>. Для реализации задачи необходимо проведение специальной оценки условий труда на каждом рабочем месте, усиление контроля за качеством проведения медицинских осмотр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u w:val="single"/>
        </w:rPr>
        <w:t xml:space="preserve">Задача обучения и подготовки кадров по охране труда. </w:t>
      </w:r>
      <w:r>
        <w:rPr>
          <w:rFonts w:cs="Times New Roman" w:ascii="Times New Roman" w:hAnsi="Times New Roman"/>
        </w:rPr>
        <w:t>Для выполнение этой задачи планируется продолжать организацию обучения по охране труда и проверки знаний требований охраны труда в организациях всех форм собственност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 xml:space="preserve">4.Задача информационного обеспечения в сфере охраны труда. </w:t>
      </w:r>
      <w:r>
        <w:rPr>
          <w:rFonts w:cs="Times New Roman" w:ascii="Times New Roman" w:hAnsi="Times New Roman"/>
        </w:rPr>
        <w:t>Для реализации задачи необходимо продолжить организацию регулярных тематических телерадиопередач по проблемам охраны труда, организация рекламных кампаний по пропаганде безопасных условий труда, продвижению корпоративной культуры охраны труда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8" w:name="Par85"/>
      <w:bookmarkEnd w:id="8"/>
      <w:r>
        <w:rPr>
          <w:rFonts w:cs="Times New Roman" w:ascii="Times New Roman" w:hAnsi="Times New Roman"/>
          <w:sz w:val="24"/>
          <w:szCs w:val="24"/>
        </w:rPr>
        <w:t>2.3. Сроки и этапы реализации Программы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: 2015 - 2017 годы. Программа реализуется в 1 этап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ar89"/>
      <w:bookmarkStart w:id="10" w:name="Par89"/>
      <w:bookmarkEnd w:id="10"/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11" w:name="Par246"/>
      <w:bookmarkEnd w:id="11"/>
      <w:r>
        <w:rPr>
          <w:rFonts w:cs="Times New Roman" w:ascii="Times New Roman" w:hAnsi="Times New Roman"/>
          <w:sz w:val="24"/>
          <w:szCs w:val="24"/>
        </w:rPr>
        <w:t>2.4. Перечень мероприятий Программы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роприятиях Программы приведена в таблице 1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Индикаторы достижения цели и непосредственные 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еализации Программы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составе и значениях индикаторов и непосредственных результатов приведена в </w:t>
      </w:r>
      <w:hyperlink w:anchor="Par1034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 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  Перечень мероприятий 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302"/>
        <w:gridCol w:w="1665"/>
        <w:gridCol w:w="1260"/>
        <w:gridCol w:w="2250"/>
        <w:gridCol w:w="2250"/>
        <w:gridCol w:w="4410"/>
      </w:tblGrid>
      <w:tr>
        <w:trPr>
          <w:tblHeader w:val="true"/>
          <w:trHeight w:val="6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сходов (капвложения, НИОКР и прочие расхо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-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и)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за счет средств бюджета городского округ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мероприятия</w:t>
            </w:r>
          </w:p>
        </w:tc>
      </w:tr>
      <w:tr>
        <w:trPr>
          <w:trHeight w:val="400" w:hRule="atLeast"/>
        </w:trPr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условий и охраны труда в организациях городского округа город Бор Нижегородской области на 2015 - 2017 годы»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Задача организационно-технического обеспечения охраны труда.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 улучшения условий и охраны труда на 2015-2017 годы  в подведомственных учреждениях  администрации городского округа г.Бо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,  подведомственные учреждения администрации городского округа г.Бо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 улучшения условий и охраны труда на 2015-2017 годы  в подведомственных учреждениях городского округа г.Бор</w:t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ставок спецодежды, проведение презентаций средств индивидуальной защит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г.Бо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городского округа г.Бо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ставок спецодежды, проведение презентаций средств индивидуальной защиты.</w:t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рмировании коллективных договоров (соглашений) организац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г.Бо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городского округа г.Бо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администрации городского округа г.Бор в проведении коллективных переговоров в организациях городского округа г.Бор</w:t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минаров по вопросам охраны труда, в том числе с целью распространения передового опы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, структурные подразделения администрации городского округа г.Б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городского округа г.Бо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 в т.ч.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5,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ездных семинаров с целью изучения передового опыта в области охраны труда</w:t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в рамках Всемирного Дня охраны труда, проведение «Недели охраны труд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, структурные подразделения администрации городского округа г.Б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городского округа г.Бо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 – 11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18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25,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ездных семинаров с целью изучения передового опыта в области охраны труда, награждение лучших специалистов и организаций городского округа г.Бор в области охраны труда</w:t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анализа состояния производственного травматизма и профзаболеваний в организациях городского округа г.Бор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отдел экономики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мониторинга производственного травматизма и профзаболеваний в организациях городского округа г.Бор.</w:t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отдел экономики), подведомственные организаци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подведомственных организаций по вопросам соблюдения трудового законодательства в области охраны труда</w:t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мотров-конкурсов по охране труда среди организаций городского округа г.Бор всех организационно-правовых фор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ского округа г.Бор, организации городского округа г.Бо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,0 в т.ч.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60,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0,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мотров-конкурсов по охране труда среди организаций городского округа г.Бор всех организационно-правовых фор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ктической конференции «Управление профессиональными рисками как основа современных систем управления охраной труда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ского округа г.Бор, отдел экономики администрации городского округа г.Бор, организации городского округа г.Бо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,0 в т.ч.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4,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ездных семинаров с целью изучения передового опыта в области охраны труда</w:t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с работниками организаций по совершенствованию оказания медицинской помощи работающим во вредных и опасных условий труда и профилактике профессиональных заболеваний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, структурные подразделения администрации городского округа г.Б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городского округа г.Бо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й по вопросам оказания медицинской помощи работающим во вредных и опасных условий труда и профилактике профессиональных заболеваний.</w:t>
            </w:r>
          </w:p>
        </w:tc>
      </w:tr>
      <w:tr>
        <w:trPr>
          <w:trHeight w:val="315" w:hRule="atLeast"/>
        </w:trPr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Задача санитарно-гигиенического и лечебно-профилактического обеспечения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и консультаций в организации проведения специальной оценки условий труда рабочих мест в организациях городского округа г.Бо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г.Бор, </w:t>
            </w:r>
          </w:p>
          <w:p>
            <w:pPr>
              <w:pStyle w:val="Normal"/>
              <w:ind w:left="-12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  городского округа г.Бор </w:t>
            </w:r>
          </w:p>
        </w:tc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и консультаций в организации проведения специальной оценки условий труда рабочих мест в организациях городского округа г.Бор</w:t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 семинара по вопросам санитарно-гигиенического и лечебно-профилактического обеспеч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ского округа г.Бор, отдел экономики администрации городского округа г.Бор</w:t>
            </w:r>
          </w:p>
        </w:tc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,0 в т.ч.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0,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о с контрольно-надзорными органами выездного семинара по вопросам санитарно-гигиенического и лечебно-профилактического обеспечения</w:t>
            </w:r>
          </w:p>
        </w:tc>
      </w:tr>
      <w:tr>
        <w:trPr>
          <w:trHeight w:val="318" w:hRule="atLeast"/>
        </w:trPr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. Задача обучения и подготовки кадров по охране труда.</w:t>
            </w:r>
          </w:p>
        </w:tc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и проверки знаний требований охраны труда руководителей, специалистов организаций и индивидуальных предпринима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, структурные подразделения администрации городского округа г.Бор, индивидуальные предпринима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  городского округа г.Бор</w:t>
            </w:r>
          </w:p>
        </w:tc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мплектовании групп, организации проведения обучения и проверки знаний требований охраны труда руководителей, специалистов организаций и индивидуальных предпринимателей</w:t>
            </w:r>
          </w:p>
        </w:tc>
      </w:tr>
      <w:tr>
        <w:trPr>
          <w:trHeight w:val="318" w:hRule="atLeast"/>
        </w:trPr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4. Задача информационного обеспечения.</w:t>
            </w:r>
          </w:p>
        </w:tc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гулярных тематических теле-радиопередач по проблемам охраны тру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 отдел экономики)</w:t>
            </w:r>
          </w:p>
        </w:tc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регулярных тематических теле-радиопередач по проблемам охраны труда</w:t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годного анализа состояния и условий труда, производственного травматизма и профзаболеваемости с вынесением предложений по снижению производственного травматизма и профзаболеваемости на заседания МВК по охране труда городского округа г.Бо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отдел экономики)</w:t>
            </w:r>
          </w:p>
        </w:tc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о состоянию и условий труда, производственного травматизма и профзаболеваемости для рассмотрения данных вопросов на заседаниях межведомственной комиссии по охране труда городского округа г.Бор</w:t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79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ского округа г.Бор – 791, 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593"/>
        <w:gridCol w:w="1253"/>
        <w:gridCol w:w="1684"/>
        <w:gridCol w:w="1685"/>
        <w:gridCol w:w="1685"/>
        <w:gridCol w:w="1685"/>
        <w:gridCol w:w="1685"/>
      </w:tblGrid>
      <w:tr>
        <w:trPr>
          <w:tblHeader w:val="true"/>
          <w:trHeight w:val="31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/ непосредственного результа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 / непосредственного результата</w:t>
            </w:r>
          </w:p>
        </w:tc>
      </w:tr>
      <w:tr>
        <w:trPr>
          <w:tblHeader w:val="true"/>
          <w:trHeight w:val="37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blHeader w:val="true"/>
          <w:trHeight w:val="3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лучшение условий и охраны труда в организациях городского округа город Бор Нижегородской области на 2015 - 2017 годы»</w:t>
            </w:r>
          </w:p>
        </w:tc>
      </w:tr>
      <w:tr>
        <w:trPr>
          <w:trHeight w:val="6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травматизма на производств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на 1000 работающи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!.95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енности руководителей и специалистов организаций городского округа г.Бор, прошедших обучение по охране труда и проверку требований знаний по охране тру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</w:tc>
      </w:tr>
      <w:tr>
        <w:trPr>
          <w:trHeight w:val="7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</w:tc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единого реестра руководителей и специалистов,   прошедших обучение по охране труда и проверку требований знаний по охране труда </w:t>
            </w:r>
          </w:p>
        </w:tc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руководителей и специалистов  по охране труда организаций городского округа г.Бор в рамках проведения семинаров и конкурсов по охране труда.</w:t>
            </w:r>
          </w:p>
        </w:tc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 Сведения об индикаторах и непосредственных результатах Программы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53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Par396"/>
      <w:bookmarkStart w:id="13" w:name="Par348"/>
      <w:bookmarkStart w:id="14" w:name="Par396"/>
      <w:bookmarkStart w:id="15" w:name="Par348"/>
      <w:bookmarkEnd w:id="14"/>
      <w:bookmarkEnd w:id="15"/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Меры правового регулирования приведены в таблице 3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 Сведения об основных мерах правового регулирования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3125"/>
        <w:gridCol w:w="2815"/>
        <w:gridCol w:w="1980"/>
        <w:gridCol w:w="1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ового ак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правового акта (су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1.1.- 5.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Нижегородской области от 03 февраля 2010   № 9 –З (ред. от 31.03.2014) «Об охране труда в Нижегородской области», 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ероприятий по улучшению условий и охраны труда в организациях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, структурные подразделения администрации городского округа г.Бор, организации городского округа г.Б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полнительных муниципальных правовых актов не требуетс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боснование объема финансовых ресурсов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по ресурсному обеспечению Программы за счет средств бюджета городского округа город Бор  приведена в таблицах 4 и 5.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 Ресурсное обеспечение реализации Программы за счет средств бюджета городского округа город Бор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004"/>
        <w:gridCol w:w="3972"/>
        <w:gridCol w:w="1578"/>
        <w:gridCol w:w="1578"/>
        <w:gridCol w:w="1578"/>
        <w:gridCol w:w="1578"/>
      </w:tblGrid>
      <w:tr>
        <w:trPr>
          <w:tblHeader w:val="true"/>
          <w:trHeight w:val="212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граммы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</w:tr>
      <w:tr>
        <w:trPr>
          <w:tblHeader w:val="true"/>
          <w:trHeight w:val="355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blHeader w:val="true"/>
          <w:trHeight w:val="198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лучшение условий и охраны труда в организациях городского округа город Бор Нижегородской области на 2015 - 2017 годы»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рганизация семинаров по вопросам охраны труда, в том числе с целью распространения передового опы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ского округа г.Бо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, структурные подразделения администрации городского округа г.Бор, организации городского округа г.Бо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Организация мероприятий в рамках Всемирного Дня охраны труда, проведение «Недели охраны труда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>
          <w:trHeight w:val="7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ского округа г.Бо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>
          <w:trHeight w:val="7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, структурные подразделения администрации городского округа г.Бор, организации городского округа г.Бо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Организация смотров-конкурсов по охране труда среди организаций городского округа г.Бор всех организационно-правовых фор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ского округа г.Бо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318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, организации городского округа г.Бор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6" w:name="Par265"/>
            <w:bookmarkStart w:id="17" w:name="Par265"/>
            <w:bookmarkEnd w:id="17"/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 Организация и проведение практической конференции «Управление профессиональными рисками как основа современных систем управления охраной труда»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ского округа г.Бо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 городского округа г.Бо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городского округа г.Бо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. Проведение семинара по вопросам санитарно-гигиенического и лечебно-профилактического обеспечен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ского округа г.Бо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 городского округа г.Бо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городского округа г.Бо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Таблица 5. Прогнозная оценка расходов на реализацию Программы за счет всех источников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360"/>
        <w:gridCol w:w="4568"/>
        <w:gridCol w:w="1382"/>
        <w:gridCol w:w="1383"/>
        <w:gridCol w:w="1382"/>
        <w:gridCol w:w="1383"/>
      </w:tblGrid>
      <w:tr>
        <w:trPr>
          <w:tblHeader w:val="true"/>
          <w:trHeight w:val="30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рограммы 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</w:t>
            </w:r>
          </w:p>
        </w:tc>
      </w:tr>
      <w:tr>
        <w:trPr>
          <w:tblHeader w:val="true"/>
          <w:trHeight w:val="30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blHeader w:val="true"/>
          <w:trHeight w:val="14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лучшение условий и охраны труда в организациях городского округа город Бор Нижегородской области на 2015 - 2017 годы»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Организация семинаров по вопросам охраны труда, в том числе с целью распространения передового опы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68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городского округа город Бор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19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областного бюдже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федерального бюдж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Организация мероприятий в рамках Всемирного Дня охраны труда, проведение «Недели охраны труда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0</w:t>
            </w:r>
          </w:p>
        </w:tc>
      </w:tr>
      <w:tr>
        <w:trPr>
          <w:trHeight w:val="121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городского округа город Бор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>
          <w:trHeight w:val="9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областного бюдже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федерального бюдж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Организация смотров-конкурсов по охране труда среди организаций городского округа г.Бор всех организационно-правовых фор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38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городского округа город Бор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18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областного бюдже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федерального бюдж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 Организация и проведение практической конференции «Управление профессиональными рисками как основа современных систем управления охраной труда»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городского округа г.Бо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бластного бюджет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федерального бюджет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оведение семинара по вопросам санитарно-гигиенического и лечебно-профилактического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городского округа г.Бо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бластного бюджет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федерального бюджет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638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Анализ рисков реализации Программы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планируемых значений индикаторов и непосредственных результатов Программы произведен с учетом текущих показателей работы администрации городского округа г.Бор, структурных подразделений администрации городского округа г.Бор, организаций городского округа г Бор.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эффективности Программы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ым условием оценки эффективности Программы является полное выполнение программных мероприятий в установленные сроки. Оценка эффективности Программы производится на основе использования значений индикаторов путем сравнения фактически достигнутых показателей с утвержденными значениями индикаторов. Эффективность реализации Программы оценивается как степень фактического достижения целевых индикаторов по формуле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И1ф     И2ф  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 =  (   -----   +  ----- ) /  3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100%,  где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1у     И2у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 - эффективность реализации Программы (в процентах)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1ф, И2ф – фактически достигнутые значения индикаторов,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850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1у, И2у – утвержденные значения индикаторов.</w:t>
      </w:r>
      <w:bookmarkStart w:id="18" w:name="Par216"/>
      <w:bookmarkEnd w:id="18"/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г. Бор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№ 8139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муниципальной программы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Улучшение условий и охраны труда в организациях городского округа город Бор Нижегородской области на 2015 - 2017 годы"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Подпрограмма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802"/>
        <w:gridCol w:w="74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Наименование Под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 «Улучшение условий и охраны труда в организациях городского округа город Бор Нижегородской области на 2015 - 2017 годы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снования для разработки Под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Нижегородской области от 03 февраля 2010   № 9 –З (ред. от 31.03.2014) «Об охране труда в Нижегородской области»,  Постановление администрации городского округа г.Бор от 16.10.2014 № 7124 «Об утверждении порядка разработки, утверждения, реализации и оценки эффективности 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тветственный исполнитель Под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Соисполнители Под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городского округа г.Бор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Цель Под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, способствующих предупреждению несчастных случаев на производстве, созданию безопасных и здоровых условий труда работников на каждом рабочем месте и повышению эффективности систем управления охраной труда на уровне организации, местного самоуправ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Задачи Под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действие в создании организационно-технических условий, обеспечивающих улучшение охраны труда в организациях городского округа г.Бор;</w:t>
            </w:r>
          </w:p>
          <w:p>
            <w:pPr>
              <w:pStyle w:val="TextBody"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действие в создании санитарно-гигиеническом и лечебно-профилактическом обеспечении;</w:t>
            </w:r>
          </w:p>
          <w:p>
            <w:pPr>
              <w:pStyle w:val="TextBody"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величение заинтересованности работодателей в финансировании мероприятий по улучшению условий и охраны труда;</w:t>
            </w:r>
          </w:p>
          <w:p>
            <w:pPr>
              <w:pStyle w:val="TextBody"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вершенствование единой скоординированной системы обучения и проверки знаний по охране труда;</w:t>
            </w:r>
          </w:p>
          <w:p>
            <w:pPr>
              <w:pStyle w:val="TextBody"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звитие системы информационного обеспечения в сфере охраны труд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Этапы и сроки реализации Под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7 годы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один этап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Объемы бюджетных ассигнований Подпрограммы за счет средств бюджета городского округа г. Бо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финансируется за счет средств бюджета городского округа г. Бор (далее - бюджет). Предполагаемый объем финансирования Подпрограммы: 791 тыс. рублей, в том числе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246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26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285 тыс. рублей</w:t>
            </w:r>
          </w:p>
        </w:tc>
      </w:tr>
      <w:tr>
        <w:trPr>
          <w:trHeight w:val="1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 Индикаторы достижения цели и показатели непосредственных результатов Под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нижения уровня травматизма на производстве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ост численности руководителей и специалистов организаций городского округа г.Бор, прошедших обучение по охране труда и проверку требований знаний по охране труд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е единого реестра руководителей и специалистов,   прошедших обучение по охране труда и проверку требований знаний по охране труд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информированности руководителей и специалистов  по охране труда организаций городского округа г.Бор в рамках проведения семинаров и конкурсов по охране труд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программа муниципальной программы «Улучшение условий и охраны труда в организациях городского округа город Бор Нижегородской области на 2015 - 2017 годы»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Характеристика текущего состояни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безопасных условий труда на каждом рабочем месте, снижение уровня производственного травматизма, переход в сфере охраны труда к управлению профессиональными рисками, экономическая мотивация улучшения работодателем условий труда, снижение доли рабочих мест с тяжелыми, вредными или опасными условиями труда является одной из важных социально-экономических проблем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временных условиях резко обостряются проблемы трудовых прав граждан, которые работают в неблагоприятных условиях труда. Многие организации функционируют в неприспособленных помещениях с использованием нестандартного  или физически изношенного оборудования; отсутствуют санитарно-бытовые помещения для работников; не проводятся или проводятся неудовлетворительно предварительные и периодические медицинские осмот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ется высоким количество организаций, на которых традиционно удерживается высокая концентрация производств с тяжелыми и вредными условиями труда.  Неблагоприятные условия труда по воздействию физических факторов отмечались на предприятиях деревообрабатывающей, металлообрабатывающей, текстильной промышленности, металлургической отрасли, сельском хозяйстве, строительных материалов и конструк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рганизациях округа около 2, 5 тыс. женщин трудятся в условиях, не отвечающим санитарно-гигиеническим нормам. Анализ структуры занятости работающих в таких условиях, свидетельствует, что их наибольшая часть вынуждена работать в условиях повышенных уровней шума, ультразвука, запыленности воздуха рабочей зоны, освещенности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благоприятные условия труда по воздействию физических факторов отмечались на предприятиях деревообрабатывающей, металлообрабатывающей, текстильной промышленности, металлургической отрасли, сельском хозяйстве, строительных материалов и конструк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льнейшее развитие получают предприятия малого бизнеса. Работа по обеспечению безопасных условий труда в ряде  таких организаций производится с нарушениями действующего санитарного законодательства и законодательства об охране труда. Наиболее типичными являются следующие: организации функционируют в неприспособленных помещениях с использованием нестандартного  или физически изношенного оборудования; отсутствуют санитарно-бытовые помещения для работников; не проводятся или проводятся неудовлетворительно предварительные и периодические медицинские осмотры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оме того, в условиях, когда участники производственного процесса отдают предпочтение экономической выгоде (работодатель - получению прибыли, работники - более высокому заработку за счет доплат за вредные условия труда), на второй план уходят вопросы по улучшению условий и охраны труда и вопросы своевременного устранения нарушений требований действующего трудового законодательства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эти факторы способствуют возникновению производственного травматизма, а нездоровые условия труда создают предпосылки для профессиональных заболеваний. Основными причинами производственного травматизма являются: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неудовлетворительная организация безопасного производства работ;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несоблюдение правил и инструкций по охране труда;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неприменение средств индивидуальной и коллективной защиты;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нарушение производственной дисциплины;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неосторожность пострадавшего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ибольшую долю в причинах производственного травматизма занимают причины организационного характера, которые не зависят от экономического положения организаций, наличия финансовых и материальных ресурсов, а определяются подходом работодателей к профилактике производственного травматизм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родском округе г.Бор завершается выполнение программы «Улучшения условий и охраны труда в организациях городского округа г.Бор Нижегородской области на 2012 – 2014 годы», утвержденной постановлением администрации городского округа г.Бор от 26 октября 2011 года № 5817. Реализация мероприятий Программ дает свои положительные результаты,  в частности  в муниципальном образовании за последние годы продолжается стабильное снижение числа пострадавших на производстве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930"/>
        <w:gridCol w:w="3164"/>
        <w:gridCol w:w="2999"/>
      </w:tblGrid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тяжелым исходом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 смертельным исходом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есяцев 20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одпрограммы должна привлечь внимание работодателей, индивидуальных предпринимателей к созданию безопасных условий труда работников, распространению передового опыта организаций по созданию здоровых и безопасных условий труда. Консолидация усилий органов местного самоуправления, работодателей по реализации мероприятий Подпрограммы станет действенной профилактической мерой предотвращения производственного травматизма и профзаболеваемости, будет способствовать переходу в сфере охраны труда к управлению профессиональными рисками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Цель и задачи подпрограммы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новной целью Подпрограммы является осуществление мероприятий, способствующих предупреждению несчастных случаев на производстве, созданию здоровых и безопасных условий труда работников на каждом рабочем месте и повышению эффективности систем управления охраной труда на уровне организации, городского округа г.Бор. </w:t>
      </w:r>
    </w:p>
    <w:p>
      <w:pPr>
        <w:pStyle w:val="Style15"/>
        <w:ind w:left="708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ем достижения цели является решение следующих задач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 xml:space="preserve">1.  </w:t>
      </w:r>
      <w:r>
        <w:rPr>
          <w:rFonts w:cs="Times New Roman" w:ascii="Times New Roman" w:hAnsi="Times New Roman"/>
          <w:u w:val="single"/>
        </w:rPr>
        <w:t>Задача организационно-технического обеспечения охраны труда</w:t>
      </w:r>
      <w:r>
        <w:rPr>
          <w:rFonts w:cs="Times New Roman" w:ascii="Times New Roman" w:hAnsi="Times New Roman"/>
        </w:rPr>
        <w:t>. Для выполнения этой задачи планируется дальнейшее участи в формировании коллективно-договорных отношений в организациях городского округа г.Бор, организация семинаров и конференций  по вопросам охраны труда, в том числе с целью распространения передового опыта, обеспечение ведомственного контроля для соблюдением трудового законодательства, организация и проведение смотров-конкурсов по охране труд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u w:val="single"/>
        </w:rPr>
        <w:t>Задача санитарно-гигиенического и лечебно-профилактического обеспечения</w:t>
      </w:r>
      <w:r>
        <w:rPr>
          <w:rFonts w:cs="Times New Roman" w:ascii="Times New Roman" w:hAnsi="Times New Roman"/>
        </w:rPr>
        <w:t>. Для реализации задачи необходимо проведение специальной оценки условий труда на каждом рабочем месте, усиление контроля за качеством проведения медицинских осмотр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u w:val="single"/>
        </w:rPr>
        <w:t xml:space="preserve">Задача обучения и подготовки кадров по охране труда. </w:t>
      </w:r>
      <w:r>
        <w:rPr>
          <w:rFonts w:cs="Times New Roman" w:ascii="Times New Roman" w:hAnsi="Times New Roman"/>
        </w:rPr>
        <w:t>Для выполнение этой задачи планируется продолжать организацию обучения по охране труда и проверки знаний требований охраны труда в организациях всех форм собственност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 xml:space="preserve">4.Задача информационного обеспечения в сфере охраны труда. </w:t>
      </w:r>
      <w:r>
        <w:rPr>
          <w:rFonts w:cs="Times New Roman" w:ascii="Times New Roman" w:hAnsi="Times New Roman"/>
        </w:rPr>
        <w:t>Для реализации задачи необходимо продолжить организацию регулярных тематических телерадиопередач по проблемам охраны труда, организация рекламных кампаний по пропаганде безопасных условий труда, продвижению корпоративной культуры охраны труда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роки и этапы реализации Подпрограммы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одпрограммы: 2015 - 2017 годы. Подпрограмма реализуется в 1 этап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еречень мероприятий Подпрограммы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роприятиях Подпрограммы приведена в таблице 1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Индикаторы достижения цели и непосредственные 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еализации Подпрограммы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850" w:gutter="0" w:header="708" w:top="76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составе и значениях индикаторов и непосредственных результатов приведена в </w:t>
      </w:r>
      <w:hyperlink w:anchor="Par1034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 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  Перечень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302"/>
        <w:gridCol w:w="1665"/>
        <w:gridCol w:w="1260"/>
        <w:gridCol w:w="2250"/>
        <w:gridCol w:w="2250"/>
        <w:gridCol w:w="4410"/>
      </w:tblGrid>
      <w:tr>
        <w:trPr>
          <w:tblHeader w:val="true"/>
          <w:trHeight w:val="6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сходов (капвложения, НИОКР и прочие расхо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-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и)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за счет средств бюджета городского округ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мероприятия</w:t>
            </w:r>
          </w:p>
        </w:tc>
      </w:tr>
      <w:tr>
        <w:trPr>
          <w:trHeight w:val="400" w:hRule="atLeast"/>
        </w:trPr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муниципальной 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условий и охраны труда в организациях городского округа город Бор Нижегородской области на 2015 - 2017 годы»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Задача организационно-технического обеспечения охраны труда.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дпрограммы муниципальной программы улучшения условий и охраны труда на 2015-2017 годы  в подведомственных учреждениях  администрации городского округа г.Бо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,  подведомственные учреждения администрации городского округа г.Бо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дпрограммы муниципальной программы улучшения условий и охраны труда на 2015-2017 годы  в подведомственных учреждениях городского округа г.Бор</w:t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ставок спецодежды, проведение презентаций средств индивидуальной защит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г.Бо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городского округа г.Бо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ставок спецодежды, проведение презентаций средств индивидуальной защиты.</w:t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рмировании коллективных договоров (соглашений) организац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г.Бо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городского округа г.Бо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администрации городского округа г.Бор в проведении коллективных переговоров в организациях городского округа г.Бор</w:t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минаров по вопросам охраны труда, в том числе с целью распространения передового опы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, структурные подразделения администрации городского округа г.Б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городского округа г.Бо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 в т.ч.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5,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ездных семинаров с целью изучения передового опыта в области охраны труда</w:t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в рамках Всемирного Дня охраны труда, проведение «Недели охраны труд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, структурные подразделения администрации городского округа г.Б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городского округа г.Бо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 – 11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1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25,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ездных семинаров с целью изучения передового опыта в области охраны труда, награждение лучших специалистов и организаций городского округа г.Бор в области охраны труда</w:t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анализа состояния производственного травматизма и профзаболеваний в организациях городского округа г.Бор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отдел экономики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мониторинга производственного травматизма и профзаболеваний в организациях городского округа г.Бор.</w:t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отдел экономики), подведомственные организаци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подведомственных организаций по вопросам соблюдения трудового законодательства в области охраны труда</w:t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мотров-конкурсов по охране труда среди организаций городского округа г.Бор всех организационно-правовых фор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ского округа г.Бор, организации городского округа г.Бо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,0 в т.ч.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60,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0,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мотров-конкурсов по охране труда среди организаций городского округа г.Бор всех организационно-правовых фор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ктической конференции «Управление профессиональными рисками как основа современных систем управления охраной труда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ского округа г.Бор, отдел экономики администрации городского округа г.Бор, организации городского округа г.Бо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,0 в т.ч.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4,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ездных семинаров с целью изучения передового опыта в области охраны труда</w:t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с работниками организаций по совершенствованию оказания медицинской помощи работающим во вредных и опасных условий труда и профилактике профессиональных заболеваний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, структурные подразделения администрации городского округа г.Б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городского округа г.Бо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й по вопросам оказания медицинской помощи работающим во вредных и опасных условий труда и профилактике профессиональных заболеваний.</w:t>
            </w:r>
          </w:p>
        </w:tc>
      </w:tr>
      <w:tr>
        <w:trPr>
          <w:trHeight w:val="315" w:hRule="atLeast"/>
        </w:trPr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Задача санитарно-гигиенического и лечебно-профилактического обеспечения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и консультаций в организации проведения специальной оценки условий труда рабочих мест в организациях городского округа г.Бо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г.Бор, </w:t>
            </w:r>
          </w:p>
          <w:p>
            <w:pPr>
              <w:pStyle w:val="Normal"/>
              <w:ind w:left="-12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  городского округа г.Бор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и консультаций в организации проведения специальной оценки условий труда рабочих мест в организациях городского округа г.Бор</w:t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 семинара по вопросам санитарно-гигиенического и лечебно-профилактического обеспеч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ского округа г.Бор, отдел экономики администрации городского округа г.Бор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,0 в т.ч.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0,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о с контрольно-надзорными органами выездного семинара по вопросам санитарно-гигиенического и лечебно-профилактического обеспечения</w:t>
            </w:r>
          </w:p>
        </w:tc>
      </w:tr>
      <w:tr>
        <w:trPr>
          <w:trHeight w:val="318" w:hRule="atLeast"/>
        </w:trPr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. Задача обучения и подготовки кадров по охране труда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и проверки знаний требований охраны труда руководителей, специалистов организаций и индивидуальных предпринима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, структурные подразделения администрации городского округа г.Бор, индивидуальные предпринима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  городского округа г.Бо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мплектовании групп, организации проведения обучения и проверки знаний требований охраны труда руководителей, специалистов организаций и индивидуальных предпринимателей</w:t>
            </w:r>
          </w:p>
        </w:tc>
      </w:tr>
      <w:tr>
        <w:trPr>
          <w:trHeight w:val="318" w:hRule="atLeast"/>
        </w:trPr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4. Задача информационного обеспечения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гулярных тематических теле-радиопередач по проблемам охраны тру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 отдел экономики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регулярных тематических теле-радиопередач по проблемам охраны труда</w:t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годного анализа состояния и условий труда, производственного травматизма и профзаболеваемости с вынесением предложений по снижению производственного травматизма и профзаболеваемости на заседания МВК по охране труда городского округа г.Бо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отдел экономики)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о состоянию и условий труда, производственного травматизма и профзаболеваемости для рассмотрения данных вопросов на заседаниях межведомственной комиссии по охране труда городского округа г.Бор</w:t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79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ского округа г.Бор – 791, 0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593"/>
        <w:gridCol w:w="1253"/>
        <w:gridCol w:w="1684"/>
        <w:gridCol w:w="1685"/>
        <w:gridCol w:w="1685"/>
        <w:gridCol w:w="1685"/>
        <w:gridCol w:w="1685"/>
      </w:tblGrid>
      <w:tr>
        <w:trPr>
          <w:tblHeader w:val="true"/>
          <w:trHeight w:val="31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/ непосредственного результа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 / непосредственного результата</w:t>
            </w:r>
          </w:p>
        </w:tc>
      </w:tr>
      <w:tr>
        <w:trPr>
          <w:tblHeader w:val="true"/>
          <w:trHeight w:val="37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blHeader w:val="true"/>
          <w:trHeight w:val="3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 «Улучшение условий и охраны труда в организациях городского округа город Бор Нижегородской области на 2015 - 2017 годы»</w:t>
            </w:r>
          </w:p>
        </w:tc>
      </w:tr>
      <w:tr>
        <w:trPr>
          <w:trHeight w:val="6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травматизма на производств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на 1000 работающи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!.95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енности руководителей и специалистов организаций городского округа г.Бор, прошедших обучение по охране труда и проверку требований знаний по охране тру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</w:tc>
      </w:tr>
      <w:tr>
        <w:trPr>
          <w:trHeight w:val="7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</w:tc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единого реестра руководителей и специалистов,   прошедших обучение по охране труда и проверку требований знаний по охране труда </w:t>
            </w:r>
          </w:p>
        </w:tc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руководителей и специалистов  по охране труда организаций городского округа г.Бор в рамках проведения семинаров и конкурсов по охране труда.</w:t>
            </w:r>
          </w:p>
        </w:tc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 Сведения об индикаторах и непосредственных результатах Подпрограммы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18" w:right="53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Меры правового регулирования приведены в таблице 3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 Сведения об основных мерах правового регулирования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3125"/>
        <w:gridCol w:w="2815"/>
        <w:gridCol w:w="1980"/>
        <w:gridCol w:w="1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ового ак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правового акта (су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1.1.- 5.2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Нижегородской области от 03 февраля 2010   № 9 –З (ред. от 31.03.2014) «Об охране труда в Нижегородской области», 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ероприятий по улучшению условий и охраны труда в организациях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, структурные подразделения администрации городского округа г.Бор, организации городского округа г.Б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полнительных муниципальных правовых актов не требуется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боснование объема финансовых ресурсов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по ресурсному обеспечению Подпрограммы за счет средств бюджета городского округа город Бор  приведена в таблицах 4 и 5.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 Ресурсное обеспечение реализации Подпрограммы за счет средств бюджета городского округа город Бор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004"/>
        <w:gridCol w:w="3972"/>
        <w:gridCol w:w="1578"/>
        <w:gridCol w:w="1578"/>
        <w:gridCol w:w="1578"/>
        <w:gridCol w:w="1578"/>
      </w:tblGrid>
      <w:tr>
        <w:trPr>
          <w:tblHeader w:val="true"/>
          <w:trHeight w:val="212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дпрограммы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</w:tr>
      <w:tr>
        <w:trPr>
          <w:tblHeader w:val="true"/>
          <w:trHeight w:val="355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blHeader w:val="true"/>
          <w:trHeight w:val="198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 «Улучшение условий и охраны труда в организациях городского округа город Бор Нижегородской области на 2015 - 2017 годы»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рганизация семинаров по вопросам охраны труда, в том числе с целью распространения передового опы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ского округа г.Бо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, структурные подразделения администрации городского округа г.Бор, организации городского округа г.Бо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Организация мероприятий в рамках Всемирного Дня охраны труда, проведение «Недели охраны труда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>
          <w:trHeight w:val="7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ского округа г.Бо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>
          <w:trHeight w:val="7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, структурные подразделения администрации городского округа г.Бор, организации городского округа г.Бо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Организация смотров-конкурсов по охране труда среди организаций городского округа г.Бор всех организационно-правовых фор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ского округа г.Бо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318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, организации городского округа г.Бо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 Организация и проведение практической конференции «Управление профессиональными рисками как основа современных систем управления охраной труда»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ского округа г.Бо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 городского округа г.Бо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городского округа г.Бо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. Проведение семинара по вопросам санитарно-гигиенического и лечебно-профилактического обеспечен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ского округа г.Бо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 городского округа г.Бо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городского округа г.Бо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Таблица 5. Прогнозная оценка расходов на реализацию Подпрограммы за счет всех источников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110"/>
        <w:gridCol w:w="4568"/>
        <w:gridCol w:w="1382"/>
        <w:gridCol w:w="1383"/>
        <w:gridCol w:w="1382"/>
        <w:gridCol w:w="1383"/>
      </w:tblGrid>
      <w:tr>
        <w:trPr>
          <w:tblHeader w:val="true"/>
          <w:trHeight w:val="300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одпрограммы 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</w:t>
            </w:r>
          </w:p>
        </w:tc>
      </w:tr>
      <w:tr>
        <w:trPr>
          <w:tblHeader w:val="true"/>
          <w:trHeight w:val="30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blHeader w:val="true"/>
          <w:trHeight w:val="14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 «Улучшение условий и охраны труда в организациях городского округа город Бор Нижегородской области на 2015 - 2017 годы»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Организация семинаров по вопросам охраны труда, в том числе с целью распространения передового опы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68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городского округа город Бор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19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областного бюдже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федерального бюдж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Организация мероприятий в рамках Всемирного Дня охраны труда, проведение «Недели охраны труда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0</w:t>
            </w:r>
          </w:p>
        </w:tc>
      </w:tr>
      <w:tr>
        <w:trPr>
          <w:trHeight w:val="121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городского округа город Бор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>
          <w:trHeight w:val="9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областного бюдже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федерального бюдж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Организация смотров-конкурсов по охране труда среди организаций городского округа г.Бор всех организационно-правовых фор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38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городского округа город Бор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18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областного бюдже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федерального бюдж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 Организация и проведение практической конференции «Управление профессиональными рисками как основа современных систем управления охраной труда»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городского округа г.Бо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бластного бюджет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федерального бюджет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оведение семинара по вопросам санитарно-гигиенического и лечебно-профилактического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городского округа г.Бо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бластного бюджет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федерального бюджет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1418" w:right="638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Анализ рисков реализации Подпрограммы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планируемых значений индикаторов и непосредственных результатов Подпрограммы произведен с учетом текущих показателей работы администрации городского округа г.Бор, структурных подразделений администрации городского округа г.Бор, организаций городского округа г Бор.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эффективности Подпрограммы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 условием оценки эффективности Подпрограммы является полное выполнение программных мероприятий в установленные сроки. Оценка эффективности Подпрограммы производится на основе использования значений индикаторов путем сравнения фактически достигнутых показателей с утвержденными значениями индикаторов. Эффективность реализации Подпрограммы оценивается как степень фактического достижения целевых индикаторов по формуле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И1ф     И2ф  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 =  (   -----   +  ----- ) /  3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100%,  где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1у     И2у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 - эффективность реализации Подпрограммы (в процентах)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1ф, И2ф – фактически достигнутые значения индикаторов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1у, И2у – утвержденные значения индикато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orient="landscape" w:w="16838" w:h="11906"/>
      <w:pgMar w:left="1418" w:right="53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72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73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73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72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73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36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0">
    <w:name w:val=" Знак Знак10"/>
    <w:basedOn w:val="Style11"/>
    <w:qFormat/>
    <w:rPr>
      <w:rFonts w:ascii="Arial" w:hAnsi="Arial" w:cs="Arial"/>
      <w:sz w:val="28"/>
      <w:szCs w:val="28"/>
      <w:lang w:val="ru-RU" w:bidi="ar-SA"/>
    </w:rPr>
  </w:style>
  <w:style w:type="character" w:styleId="9">
    <w:name w:val=" Знак Знак9"/>
    <w:basedOn w:val="Style11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8">
    <w:name w:val=" Знак Знак8"/>
    <w:basedOn w:val="Style11"/>
    <w:qFormat/>
    <w:rPr>
      <w:rFonts w:ascii="Arial" w:hAnsi="Arial" w:cs="Arial"/>
      <w:b/>
      <w:bCs/>
      <w:lang w:val="ru-RU" w:bidi="ar-SA"/>
    </w:rPr>
  </w:style>
  <w:style w:type="character" w:styleId="Style12">
    <w:name w:val="Основной шрифт"/>
    <w:qFormat/>
    <w:rPr/>
  </w:style>
  <w:style w:type="character" w:styleId="7">
    <w:name w:val=" Знак Знак7"/>
    <w:basedOn w:val="Style11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6">
    <w:name w:val=" Знак Знак6"/>
    <w:basedOn w:val="Style11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5">
    <w:name w:val=" Знак Знак5"/>
    <w:basedOn w:val="Style11"/>
    <w:qFormat/>
    <w:rPr>
      <w:rFonts w:ascii="Arial" w:hAnsi="Arial" w:cs="Arial"/>
      <w:sz w:val="18"/>
      <w:szCs w:val="18"/>
      <w:lang w:val="ru-RU" w:bidi="ar-SA"/>
    </w:rPr>
  </w:style>
  <w:style w:type="character" w:styleId="4">
    <w:name w:val=" Знак Знак4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rFonts w:ascii="Arial" w:hAnsi="Arial" w:cs="Arial"/>
      <w:sz w:val="28"/>
      <w:szCs w:val="28"/>
      <w:lang w:val="ru-RU" w:bidi="ar-SA"/>
    </w:rPr>
  </w:style>
  <w:style w:type="character" w:styleId="Style13">
    <w:name w:val="Гипертекстовая ссылка"/>
    <w:basedOn w:val="Style11"/>
    <w:qFormat/>
    <w:rPr>
      <w:rFonts w:cs="Times New Roman"/>
      <w:b/>
      <w:bCs/>
      <w:color w:val="00800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 Знак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08"/>
      <w:jc w:val="both"/>
    </w:pPr>
    <w:rPr>
      <w:sz w:val="24"/>
      <w:szCs w:val="24"/>
    </w:rPr>
  </w:style>
  <w:style w:type="paragraph" w:styleId="Style16">
    <w:name w:val="Название"/>
    <w:basedOn w:val="Normal"/>
    <w:qFormat/>
    <w:pPr>
      <w:autoSpaceDE w:val="true"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13:00Z</dcterms:created>
  <dc:creator>пк</dc:creator>
  <dc:description/>
  <cp:keywords/>
  <dc:language>en-US</dc:language>
  <cp:lastModifiedBy>ИТО3</cp:lastModifiedBy>
  <cp:lastPrinted>2014-11-19T14:10:00Z</cp:lastPrinted>
  <dcterms:modified xsi:type="dcterms:W3CDTF">2014-11-21T05:47:00Z</dcterms:modified>
  <cp:revision>4</cp:revision>
  <dc:subject/>
  <dc:title/>
</cp:coreProperties>
</file>