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17.11.2014                                                                                                № 813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б утверждении муниципальной программы «Организация и проведение оплачиваемых общественных работ на территории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городского округа г.Бор на 2015 год»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соответствии со </w:t>
      </w:r>
      <w:hyperlink r:id="rId2" w:tgtFrame="Закон РФ от 19.04.1991 N 1032-1 (ред. от 02.07.2013) \&quot;О занятости населения в Российской Федерации\">
        <w:r>
          <w:rPr>
            <w:rFonts w:ascii="Times New Roman" w:hAnsi="Times New Roman"/>
            <w:sz w:val="28"/>
          </w:rPr>
          <w:t>статьей 7.2</w:t>
        </w:r>
      </w:hyperlink>
      <w:r>
        <w:rPr>
          <w:rFonts w:ascii="Times New Roman" w:hAnsi="Times New Roman"/>
          <w:sz w:val="28"/>
        </w:rPr>
        <w:t xml:space="preserve"> Закона РФ от 19.04.1991 N 1032-1 "О занятости населения в Российской Федерации", </w:t>
      </w:r>
      <w:hyperlink r:id="rId3" w:tgtFrame="Федеральный закон от 06.10.2003 N 131-ФЗ (ред. от 02.07.2013) \&quot;Об общих принципах организации местного самоуправления в Российской Федерации\&quot;&#10;------------ Недействующая редакция&#10;{КонсультантПлюс}">
        <w:r>
          <w:rPr>
            <w:rFonts w:ascii="Times New Roman" w:hAnsi="Times New Roman"/>
            <w:sz w:val="28"/>
          </w:rPr>
          <w:t>статьей 20</w:t>
        </w:r>
      </w:hyperlink>
      <w:r>
        <w:rPr>
          <w:rFonts w:ascii="Times New Roman" w:hAnsi="Times New Roman"/>
          <w:sz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 w:tgtFrame="\&quot;Бюджетный кодекс Российской Федерации\">
        <w:r>
          <w:rPr>
            <w:rFonts w:ascii="Times New Roman" w:hAnsi="Times New Roman"/>
            <w:sz w:val="28"/>
          </w:rPr>
          <w:t>статьей 179</w:t>
        </w:r>
      </w:hyperlink>
      <w:r>
        <w:rPr>
          <w:rFonts w:ascii="Times New Roman" w:hAnsi="Times New Roman"/>
          <w:sz w:val="28"/>
        </w:rPr>
        <w:t xml:space="preserve"> Бюджетного кодекса РФ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 Утвердить прилагаемую муниципальную </w:t>
      </w:r>
      <w:hyperlink w:anchor="Par35" w:tgtFrame="Ссылка на текущий документ">
        <w:r>
          <w:rPr>
            <w:rFonts w:ascii="Times New Roman" w:hAnsi="Times New Roman"/>
            <w:sz w:val="28"/>
          </w:rPr>
          <w:t>программу</w:t>
        </w:r>
      </w:hyperlink>
      <w:r>
        <w:rPr>
          <w:rFonts w:ascii="Times New Roman" w:hAnsi="Times New Roman"/>
          <w:sz w:val="28"/>
        </w:rPr>
        <w:t xml:space="preserve"> «Организация и проведение оплачиваемых общественных работ на территории городского округа г.Бор на  2015 год» (далее - Программа)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Опубликовать настоящее постановление на официальном сайте органов местного самоуправления городского округа г.Бор www.borcity.ru.</w:t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3. Контроль за реализацией Программы возложить на заместителя главы администрации городского округа г.Бор  А.В.Мочкае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</w:t>
        <w:tab/>
        <w:tab/>
        <w:tab/>
        <w:tab/>
        <w:tab/>
        <w:tab/>
        <w:t xml:space="preserve">    </w:t>
        <w:tab/>
        <w:tab/>
        <w:t>А.В.Кисел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М.Г.Овчинникова</w:t>
      </w:r>
    </w:p>
    <w:p>
      <w:pPr>
        <w:sectPr>
          <w:type w:val="nextPage"/>
          <w:pgSz w:w="12240" w:h="15840"/>
          <w:pgMar w:left="1418" w:right="1043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37106</w:t>
      </w:r>
    </w:p>
    <w:p>
      <w:pPr>
        <w:pStyle w:val="Style13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УТВЕРЖДЕНА</w:t>
      </w:r>
    </w:p>
    <w:p>
      <w:pPr>
        <w:pStyle w:val="Style13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остановлением администрации</w:t>
      </w:r>
    </w:p>
    <w:p>
      <w:pPr>
        <w:pStyle w:val="Style13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городского округа г. Бор</w:t>
      </w:r>
    </w:p>
    <w:p>
      <w:pPr>
        <w:pStyle w:val="Style13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от 17.11.2014 № 8138</w:t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МУНИЦИПАЛЬНАЯ  ПРОГРАММА </w:t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"ОРГАНИЗАЦИЯ И ПРОВЕДЕНИЕ ОПЛАЧИВАЕМЫХ ОБЩЕСТВЕННЫХ РАБОТ НА ТЕРРИТОРИИ ГОРОДСКОГО ОКРУГА Г.БОР  НА 2015 ГОД"</w:t>
      </w:r>
      <w:r>
        <w:rPr>
          <w:rFonts w:ascii="Times New Roman" w:hAnsi="Times New Roman"/>
        </w:rPr>
        <w:t xml:space="preserve"> 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ПАСПОРТ ПРОГРАММЫ 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80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19"/>
        <w:gridCol w:w="7160"/>
      </w:tblGrid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1.Наименование 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Муниципальная программа "Организация и проведение оплачиваемых общественных работ на территории городского округа г.Бор на 2015 год» (далее - Программа)</w:t>
            </w:r>
          </w:p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2. Основание для разработки 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- </w:t>
            </w:r>
            <w:hyperlink r:id="rId5" w:tgtFrame="Закон РФ от 19.04.1991 N 1032-1 (ред. от 02.07.2013) \&quot;О занятости населения в Российской Федерации\">
              <w:r>
                <w:rPr>
                  <w:rFonts w:ascii="Times New Roman" w:hAnsi="Times New Roman"/>
                </w:rPr>
                <w:t>Закон</w:t>
              </w:r>
            </w:hyperlink>
            <w:r>
              <w:rPr>
                <w:rFonts w:ascii="Times New Roman" w:hAnsi="Times New Roman"/>
              </w:rPr>
              <w:t xml:space="preserve"> Российской Федерации "О занятости  населения в Российской Федерации" от  19.04.1991  N  1032-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- Федеральный </w:t>
            </w:r>
            <w:hyperlink r:id="rId6" w:tgtFrame="Федеральный закон от 06.10.2003 N 131-ФЗ (ред. от 02.07.2013) \&quot;Об общих принципах организации местного самоуправления в Российской Федерации\&quot;&#10;------------ Недействующая редакция&#10;{КонсультантПлюс}">
              <w:r>
                <w:rPr>
                  <w:rFonts w:ascii="Times New Roman" w:hAnsi="Times New Roman"/>
                </w:rPr>
                <w:t>закон</w:t>
              </w:r>
            </w:hyperlink>
            <w:r>
              <w:rPr>
                <w:rFonts w:ascii="Times New Roman" w:hAnsi="Times New Roman"/>
              </w:rPr>
              <w:t xml:space="preserve"> от 06.10.2003 N 131-ФЗ "Об общих принципах организации  местного  самоуправления  в Российской  Федерации";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- Бюджетный   </w:t>
            </w:r>
            <w:hyperlink r:id="rId7" w:tgtFrame="\&quot;Бюджетный кодекс Российской Федерации\">
              <w:r>
                <w:rPr>
                  <w:rFonts w:ascii="Times New Roman" w:hAnsi="Times New Roman"/>
                </w:rPr>
                <w:t>кодекс</w:t>
              </w:r>
            </w:hyperlink>
            <w:r>
              <w:rPr>
                <w:rFonts w:ascii="Times New Roman" w:hAnsi="Times New Roman"/>
              </w:rPr>
              <w:t xml:space="preserve">   РФ.</w:t>
            </w:r>
          </w:p>
          <w:p>
            <w:pPr>
              <w:pStyle w:val="Style13"/>
              <w:widowControl w:val="false"/>
              <w:bidi w:val="0"/>
              <w:ind w:left="0" w:right="0" w:firstLine="30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3. Ответственный исполнитель Программы 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Администрация городского округа г.Бор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4. Соисполнители Программы 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5. Цель 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еспечение  дополнительной  социальной  поддержки граждан, ищущих работу, и организация оплачиваемых общественных  работ  для  безработных  граждан   и граждан, ищущих рабо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             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6. Задачи 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оздание дополнительных временных рабочих мест  на территории городского округа г.Бор и обеспечение оплаты труда  участников  оплачиваемых общественных работ на уровне не ниже  минимального </w:t>
            </w:r>
            <w:hyperlink r:id="rId8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</w:rPr>
                <w:t>размера     оплаты</w:t>
              </w:r>
            </w:hyperlink>
            <w:r>
              <w:rPr>
                <w:rFonts w:ascii="Times New Roman" w:hAnsi="Times New Roman"/>
              </w:rPr>
              <w:t xml:space="preserve">      труда,      установленного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 xml:space="preserve">законодательством.                                 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7. Этапы  и сроки реализации 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firstLine="30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 xml:space="preserve">2015 год, Программа реализуется в один этап 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1.8. Объемы бюджетных ассигнований Программы за счет средств бюджета городского округа г.Бор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рограмма финансируется за счет средств бюджета городского округа г. Бор (далее - бюджет). Предполагаемый объем финансирования Программы: 140,0 тыс. рублей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5 г. – 140,0 тыс. рублей;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9.Индикаторы достижения цели 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 численность участников общественных рабо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 уровень напряженности на рынке труда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Подпрограмма 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муниципальной программы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рганизация и проведение оплачиваемых общественных работ на территории городского округа г.Бор на 2015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Style13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2. Муниципальная программа "Организация и проведение оплачиваемых общественных работ на территории городского округа г.Бор на 2015 год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2.1. Характеристика текущего состоя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рганизация общественных оплачиваемых работ для безработных граждан и незанятого населения является актуальной в настоящее время как средство, позволяющее обеспечить временную занятость и материальную поддержку граждан, особенно для наиболее уязвимых групп населения, на рынке труда городского округа г.Б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нализ обращений граждан, ищущих работу, что лица, испытывающие трудности в поиске работы, и такие граждане, с учетом высвобожденных, составляют 24% от общего количества зарегистрированных безраб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рогнозируется, что в  2015 году на рынок труда городского округа г.Бор выйдет около 1003 человека, испытывающих трудности в поиске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течение 2015 года ГКУ ЗЦН города Бора 2500 человек будет трудоустроено, 66 человек будет направлен на профессиональное обучение под конкретное рабочее место и  110 человек будут направлены на временные общественные рабо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2.2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Цели и задачи Программы</w:t>
      </w:r>
    </w:p>
    <w:p>
      <w:pPr>
        <w:pStyle w:val="ConsPlusNormal"/>
        <w:bidi w:val="0"/>
        <w:ind w:left="54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Целью реализации Программы является обеспечение дополнительной социальной поддержки граждан, ищущих работу, и организация оплачиваемых общественных работ для 30 безработных граждан и граждан, ищущих рабо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Задача - создание 25 дополнительных временных рабочих мест на территории городского округа г.Бор и обеспечение оплаты труда участников оплачиваемых общественных работ на уровне не ниже </w:t>
      </w:r>
      <w:hyperlink r:id="rId9" w:tgtFrame="Справочная информация: \&quot;Минимальный размер оплаты труда в Российской Федерации\">
        <w:r>
          <w:rPr>
            <w:rFonts w:ascii="Times New Roman" w:hAnsi="Times New Roman"/>
            <w:sz w:val="24"/>
          </w:rPr>
          <w:t>минимального размера</w:t>
        </w:r>
      </w:hyperlink>
      <w:r>
        <w:rPr>
          <w:rFonts w:ascii="Times New Roman" w:hAnsi="Times New Roman"/>
          <w:sz w:val="24"/>
        </w:rPr>
        <w:t xml:space="preserve"> оплаты труда, установленного законодательством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2.3. Сроки и этапы реализации Программы </w:t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 xml:space="preserve">Реализация Программы рассчитана на  2015 год и реализуется в один этап. </w:t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2.4. Перечень мероприятий Программы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сновными видами общественных работ будут являться: делопроизводство, оформление документов, вспомогательные работы в администрации городского округа г.Бор, отделе спорта и молодежной политики администрации городского округа г.Бор. Информация о мероприятиях Программы приведена в таблице 1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 xml:space="preserve">2.5. Индикаторы достижения цели и непосредственные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результаты реализации Программы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Fonts w:ascii="Times New Roman" w:hAnsi="Times New Roman"/>
            <w:sz w:val="24"/>
          </w:rPr>
          <w:t>таблице 2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Таблица 1.   Перечень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02"/>
        <w:gridCol w:w="1664"/>
        <w:gridCol w:w="1260"/>
        <w:gridCol w:w="2250"/>
        <w:gridCol w:w="2250"/>
        <w:gridCol w:w="4410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9" w:right="-11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атегория расходов (капвложения, НИОКР и прочи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3" w:right="-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-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38" w:right="-145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и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бъем финансирования за счет средств бюджета городского округ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раткое описание мероприятия</w:t>
            </w:r>
          </w:p>
        </w:tc>
      </w:tr>
      <w:tr>
        <w:trPr>
          <w:trHeight w:val="400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1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Муниципальная программа «Организация и проведение оплачиваемых общественных работ на территории городского округа г.Бор на 2015 год» </w:t>
            </w:r>
          </w:p>
        </w:tc>
      </w:tr>
      <w:tr>
        <w:trPr>
          <w:trHeight w:val="318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ь 1. Организация оплачиваемых общественных  работ  для  безработных  граждан   и граждан, ищущих работу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1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1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10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минимального размера</w:t>
              </w:r>
            </w:hyperlink>
            <w:r>
              <w:rPr>
                <w:rFonts w:ascii="Times New Roman" w:hAnsi="Times New Roman"/>
                <w:sz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ИО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ция городского округа г.Бор, отдел спорта и молодежной политики администрации городского округа г.Бор 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40,0 в т.ч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2015 год – 140,0 , 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здание 25  дополнительных временных рабочих мест  на территории городского округа г.Бор и обеспечение оплаты труда  участников  оплачиваемых общественных работ на уровне не ниже  минимального </w:t>
            </w:r>
            <w:hyperlink r:id="rId11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размера     оплаты</w:t>
              </w:r>
            </w:hyperlink>
            <w:r>
              <w:rPr>
                <w:rFonts w:ascii="Times New Roman" w:hAnsi="Times New Roman"/>
                <w:sz w:val="24"/>
              </w:rPr>
              <w:t xml:space="preserve">      труда,      устано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конодательством.                                 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Всего: 140, 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 xml:space="preserve">округа г.Бор – 93,6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 xml:space="preserve">отдел спорта и молодеж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политики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городского округа г.Бор – 46,4</w:t>
            </w:r>
          </w:p>
        </w:tc>
      </w:tr>
    </w:tbl>
    <w:p>
      <w:pPr>
        <w:sectPr>
          <w:type w:val="nextPage"/>
          <w:pgSz w:orient="landscape" w:w="16838" w:h="11906"/>
          <w:pgMar w:left="1418" w:right="539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0" w:name="Par348"/>
      <w:bookmarkEnd w:id="0"/>
      <w:r>
        <w:rPr>
          <w:rFonts w:ascii="Times New Roman" w:hAnsi="Times New Roman"/>
          <w:sz w:val="24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7"/>
        <w:gridCol w:w="1685"/>
        <w:gridCol w:w="92"/>
        <w:gridCol w:w="914"/>
        <w:gridCol w:w="1418"/>
        <w:gridCol w:w="109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Наименование индикатора/непосредственного результа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измерени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 «Организация и проведение оплачиваемых общественных работ на территории городского округа г.Бор на 2015 год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нижение напряженности на рынке труда городского округа г.Б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чел./вакан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1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15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оплачиваемых общественных  работ  для  25 безработных  граждан   и граждан, ищущих работу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bookmarkStart w:id="1" w:name="Par396"/>
      <w:bookmarkEnd w:id="1"/>
      <w:r>
        <w:rPr>
          <w:rFonts w:ascii="Times New Roman" w:hAnsi="Times New Roman"/>
          <w:sz w:val="24"/>
        </w:rPr>
        <w:t>2.6. Меры правового регулирования приведены в таблице 3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40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5"/>
        <w:gridCol w:w="2814"/>
        <w:gridCol w:w="1980"/>
        <w:gridCol w:w="12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правового а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 (су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и соисполните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роприятие 1.1. Организация оплачиваемых общественных  работ  для  безработных  граждан   и граждан, ищущих рабо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hyperlink r:id="rId12" w:tgtFrame="Закон РФ от 19.04.1991 N 1032-1 (ред. от 02.07.2013) \&quot;О занятости населения в Российской Федерации\">
              <w:r>
                <w:rPr>
                  <w:rFonts w:ascii="Times New Roman" w:hAnsi="Times New Roman"/>
                  <w:sz w:val="24"/>
                </w:rPr>
                <w:t>Закон</w:t>
              </w:r>
            </w:hyperlink>
            <w:r>
              <w:rPr>
                <w:rFonts w:ascii="Times New Roman" w:hAnsi="Times New Roman"/>
                <w:sz w:val="24"/>
              </w:rPr>
              <w:t xml:space="preserve"> Российской Федерации "О занятости  населения в Российской Федерации" от  19.04.1991  N  1032-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 Федеральный </w:t>
            </w:r>
            <w:hyperlink r:id="rId13" w:tgtFrame="Федеральный закон от 06.10.2003 N 131-ФЗ (ред. от 02.07.2013) \&quot;Об общих принципах организации местного самоуправления в Российской Федерации\&quot;&#10;------------ Недействующая редакция&#10;{КонсультантПлюс}">
              <w:r>
                <w:rPr>
                  <w:rFonts w:ascii="Times New Roman" w:hAnsi="Times New Roman"/>
                  <w:sz w:val="24"/>
                </w:rPr>
                <w:t>закон</w:t>
              </w:r>
            </w:hyperlink>
            <w:r>
              <w:rPr>
                <w:rFonts w:ascii="Times New Roman" w:hAnsi="Times New Roman"/>
                <w:sz w:val="24"/>
              </w:rPr>
              <w:t xml:space="preserve"> от 06.10.2003 N 131-ФЗ "Об общих принципах организации  местного  самоуправления  в Российской  Федерации";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 Бюджетный   </w:t>
            </w:r>
            <w:hyperlink r:id="rId14" w:tgtFrame="\&quot;Бюджетный кодекс Российской Федерации\">
              <w:r>
                <w:rPr>
                  <w:rFonts w:ascii="Times New Roman" w:hAnsi="Times New Roman"/>
                  <w:sz w:val="24"/>
                </w:rPr>
                <w:t>кодекс</w:t>
              </w:r>
            </w:hyperlink>
            <w:r>
              <w:rPr>
                <w:rFonts w:ascii="Times New Roman" w:hAnsi="Times New Roman"/>
                <w:sz w:val="24"/>
              </w:rPr>
              <w:t xml:space="preserve">   Р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еспечение оплаты труда участников оплачиваемых общественных работ на уровне не ниже </w:t>
            </w:r>
            <w:hyperlink r:id="rId15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минимального размера</w:t>
              </w:r>
            </w:hyperlink>
            <w:r>
              <w:rPr>
                <w:rFonts w:ascii="Times New Roman" w:hAnsi="Times New Roman"/>
                <w:sz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нято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Принятие дополнительных муниципальных правовых актов не требуетс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2.7. Обоснование объема финансовых ресурсов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Информация по ресурсному обеспечению Программы за счет средств бюджета городского округа город Бор  приведена в таблицах 4 и 5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Таблица 4. Ресурсное обеспечение реализации Программы за счет средств бюджета городского округа город Бор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318" w:type="dxa"/>
        <w:jc w:val="left"/>
        <w:tblInd w:w="-10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51"/>
        <w:gridCol w:w="3259"/>
        <w:gridCol w:w="3120"/>
        <w:gridCol w:w="1853"/>
        <w:gridCol w:w="11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ту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роприятие Пр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ходы (тыс. руб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 «Организация и проведение оплачиваемых общественных работ на территории городского округа г.Бор на 2015 год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. 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16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минимального размера</w:t>
              </w:r>
            </w:hyperlink>
            <w:r>
              <w:rPr>
                <w:rFonts w:ascii="Times New Roman" w:hAnsi="Times New Roman"/>
                <w:sz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40,0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93,6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ь отдел спорта и молодежной политики администрации городского округа г.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6,4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  <w:bookmarkStart w:id="2" w:name="Par265"/>
      <w:bookmarkStart w:id="3" w:name="Par265"/>
      <w:bookmarkEnd w:id="3"/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Таблица 5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61"/>
        <w:gridCol w:w="4567"/>
        <w:gridCol w:w="1382"/>
        <w:gridCol w:w="1383"/>
        <w:gridCol w:w="236"/>
      </w:tblGrid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ату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Мероприятие Программы 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ценка расходов (тыс. руб.)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 год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униципальная программа «Организация и проведение оплачиваемых общественных работ на территории городского округа г.Бор на 2015 год»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. 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17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минимального размера</w:t>
              </w:r>
            </w:hyperlink>
            <w:r>
              <w:rPr>
                <w:rFonts w:ascii="Times New Roman" w:hAnsi="Times New Roman"/>
                <w:sz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,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,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38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2.8. Анализ рисков реализации Программ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Расчет планируемых значений индикаторов и непосредственных результатов Программы произведен с учетом текущих показателей мониторинга ГКУ ЦЗН города Бора, состояния рынка труда в городском округе г.Бор. К возможным рискам реализации Программы относя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дальнейшее увеличение напряженности на рынке труда городского округа г.Бор, увеличение сокращения численности работников в организациях городского округа г.Бор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Минимизировать риски позволит выполнение программного мероприятия: 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</w:r>
      <w:hyperlink r:id="rId18" w:tgtFrame="Справочная информация: \&quot;Минимальный размер оплаты труда в Российской Федерации\">
        <w:r>
          <w:rPr>
            <w:rFonts w:ascii="Times New Roman" w:hAnsi="Times New Roman"/>
            <w:sz w:val="24"/>
          </w:rPr>
          <w:t>минимального размера</w:t>
        </w:r>
      </w:hyperlink>
      <w:r>
        <w:rPr>
          <w:rFonts w:ascii="Times New Roman" w:hAnsi="Times New Roman"/>
          <w:sz w:val="24"/>
        </w:rPr>
        <w:t xml:space="preserve"> оплаты труда, установленного законодательство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Возникновение указанных выше рисков и невыполнение программных мероприятий может привести к увеличению напряженности на рынке труда городского округа г.Бор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3. Оценка эффективности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бязательным условием оценки эффективности Программы является полное выполнение программных мероприятий в установленные сроки. Оценка эффективности Программы производится на основе использования значений индикаторов путем сравнения фактически достигнутых показателей с утвержденными значениями индикаторов. 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 xml:space="preserve">Иф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Э =    -----    </w:t>
      </w:r>
      <w:r>
        <w:rPr>
          <w:rFonts w:ascii="Times New Roman" w:hAnsi="Times New Roman"/>
          <w:sz w:val="24"/>
          <w:lang w:val="en-US"/>
        </w:rPr>
        <w:t>x</w:t>
      </w:r>
      <w:r>
        <w:rPr>
          <w:rFonts w:ascii="Times New Roman" w:hAnsi="Times New Roman"/>
          <w:sz w:val="24"/>
        </w:rPr>
        <w:t xml:space="preserve"> 100%,  гд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Иу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Э - эффективность реализации Программы (в процентах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Иф – фактически достигнутое значение индикатора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Иу – утвержденное значение индикаторов.</w:t>
      </w:r>
      <w:bookmarkStart w:id="4" w:name="Par216"/>
      <w:bookmarkEnd w:id="4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3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УТВЕРЖДЕНА</w:t>
      </w:r>
    </w:p>
    <w:p>
      <w:pPr>
        <w:pStyle w:val="Style13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постановлением администрации</w:t>
      </w:r>
    </w:p>
    <w:p>
      <w:pPr>
        <w:pStyle w:val="Style13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городского округа г. Бор</w:t>
      </w:r>
    </w:p>
    <w:p>
      <w:pPr>
        <w:pStyle w:val="Style13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от 17.11.2014 № 8138</w:t>
      </w:r>
    </w:p>
    <w:p>
      <w:pPr>
        <w:pStyle w:val="Style13"/>
        <w:bidi w:val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ПОДПРОГРАММА МУНИЦИПАЛЬНОЙ  ПРОГРАММЫ </w:t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"ОРГАНИЗАЦИЯ И ПРОВЕДЕНИЕ ОПЛАЧИВАЕМЫХ ОБЩЕСТВЕННЫХ РАБОТ НА ТЕРРИТОРИИ ГОРОДСКОГО ОКРУГА Г.БОР  НА 2015 ГОД"</w:t>
      </w:r>
      <w:r>
        <w:rPr>
          <w:rFonts w:ascii="Times New Roman" w:hAnsi="Times New Roman"/>
        </w:rPr>
        <w:t xml:space="preserve"> 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ПАСПОРТ ПОДПРОГРАММЫ 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80" w:type="dxa"/>
        <w:jc w:val="left"/>
        <w:tblInd w:w="-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19"/>
        <w:gridCol w:w="7160"/>
      </w:tblGrid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1.Наименование Под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Подпрограмма Муниципальной программы "Организация и проведение оплачиваемых общественных работ на территории городского округа г.Бор на 2015 год» (далее - Подпрограмма)</w:t>
            </w:r>
          </w:p>
          <w:p>
            <w:pPr>
              <w:pStyle w:val="Style13"/>
              <w:widowControl w:val="false"/>
              <w:tabs>
                <w:tab w:val="clear" w:pos="720"/>
              </w:tabs>
              <w:bidi w:val="0"/>
              <w:ind w:left="0" w:right="0" w:firstLine="30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2. Основание для разработки Под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- </w:t>
            </w:r>
            <w:hyperlink r:id="rId19" w:tgtFrame="Закон РФ от 19.04.1991 N 1032-1 (ред. от 02.07.2013) \&quot;О занятости населения в Российской Федерации\">
              <w:r>
                <w:rPr>
                  <w:rFonts w:ascii="Times New Roman" w:hAnsi="Times New Roman"/>
                </w:rPr>
                <w:t>Закон</w:t>
              </w:r>
            </w:hyperlink>
            <w:r>
              <w:rPr>
                <w:rFonts w:ascii="Times New Roman" w:hAnsi="Times New Roman"/>
              </w:rPr>
              <w:t xml:space="preserve"> Российской Федерации "О занятости  населения в Российской Федерации" от  19.04.1991  N  1032-1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- Федеральный </w:t>
            </w:r>
            <w:hyperlink r:id="rId20" w:tgtFrame="Федеральный закон от 06.10.2003 N 131-ФЗ (ред. от 02.07.2013) \&quot;Об общих принципах организации местного самоуправления в Российской Федерации\&quot;&#10;------------ Недействующая редакция&#10;{КонсультантПлюс}">
              <w:r>
                <w:rPr>
                  <w:rFonts w:ascii="Times New Roman" w:hAnsi="Times New Roman"/>
                </w:rPr>
                <w:t>закон</w:t>
              </w:r>
            </w:hyperlink>
            <w:r>
              <w:rPr>
                <w:rFonts w:ascii="Times New Roman" w:hAnsi="Times New Roman"/>
              </w:rPr>
              <w:t xml:space="preserve"> от 06.10.2003 N 131-ФЗ "Об общих принципах организации  местного  самоуправления  в Российской  Федерации";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- Бюджетный   </w:t>
            </w:r>
            <w:hyperlink r:id="rId21" w:tgtFrame="\&quot;Бюджетный кодекс Российской Федерации\">
              <w:r>
                <w:rPr>
                  <w:rFonts w:ascii="Times New Roman" w:hAnsi="Times New Roman"/>
                </w:rPr>
                <w:t>кодекс</w:t>
              </w:r>
            </w:hyperlink>
            <w:r>
              <w:rPr>
                <w:rFonts w:ascii="Times New Roman" w:hAnsi="Times New Roman"/>
              </w:rPr>
              <w:t xml:space="preserve">   РФ.</w:t>
            </w:r>
          </w:p>
          <w:p>
            <w:pPr>
              <w:pStyle w:val="Style13"/>
              <w:widowControl w:val="false"/>
              <w:bidi w:val="0"/>
              <w:ind w:left="0" w:right="0" w:firstLine="30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3. Ответственный исполнитель Подпрограммы 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Администрация городского округа г.Бор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4. Соисполнители Подпрограммы 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5. Цель Под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еспечение  дополнительной  социальной  поддержки граждан, ищущих работу, и организация оплачиваемых общественных  работ  для  безработных  граждан   и граждан, ищущих рабо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                       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6. Задачи Под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оздание дополнительных временных рабочих мест  на территории городского округа г.Бор и обеспечение оплаты труда  участников  оплачиваемых общественных работ на уровне не ниже  минимального </w:t>
            </w:r>
            <w:hyperlink r:id="rId22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</w:rPr>
                <w:t>размера     оплаты</w:t>
              </w:r>
            </w:hyperlink>
            <w:r>
              <w:rPr>
                <w:rFonts w:ascii="Times New Roman" w:hAnsi="Times New Roman"/>
              </w:rPr>
              <w:t xml:space="preserve">      труда,      установленного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 xml:space="preserve">законодательством.                                 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 xml:space="preserve">1.7. Этапы  и сроки реализации Подпрограммы 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firstLine="30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 xml:space="preserve">2015 год, Подпрограмма реализуется в один этап </w:t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1.8. Объемы бюджетных ассигнований Подпрограммы за счет средств бюджета городского округа г.Бор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дпрограмма финансируется за счет средств бюджета городского округа г. Бор (далее - бюджет). Предполагаемый объем финансирования Подпрограммы: 140,0 тыс. рублей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015 г. – 140,0 тыс. рублей;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1.9.Индикаторы достижения цели Подпрограммы и показатели непосредственных результатов</w:t>
            </w:r>
          </w:p>
        </w:tc>
        <w:tc>
          <w:tcPr>
            <w:tcW w:w="7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ндикатор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нижение напряженности на рынке труда городского округа г.Б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рганизация оплачиваемых общественных  работ  для  25 безработных  граждан   и граждан, ищущих работу</w:t>
            </w:r>
          </w:p>
        </w:tc>
      </w:tr>
    </w:tbl>
    <w:p>
      <w:pPr>
        <w:pStyle w:val="Style13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2. Подпрограмма муниципальной программы "Организация и проведение оплачиваемых общественных работ на территории городского округа г.Бор на 2015 год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2.1. Характеристика текущего состояни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рганизация общественных оплачиваемых работ для безработных граждан и незанятого населения является актуальной в настоящее время как средство, позволяющее обеспечить временную занятость и материальную поддержку граждан, особенно для наиболее уязвимых групп населения, на рынке труда городского округа г.Б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Анализ обращений граждан, ищущих работу, что лица, испытывающие трудности в поиске работы, и такие граждане, с учетом высвобожденных, составляют 24% от общего количества зарегистрированных безраб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рогнозируется, что в  2015 году на рынок труда городского округа г.Бор выйдет около 1003 человека, испытывающих трудности в поиске раб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течение 2015 года ГКУ ЗЦН города Бора 2500 человек будет трудоустроено, 66 человек будет направлен на профессиональное обучение под конкретное рабочее место и  110 человек будут направлены на временные общественные работ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2.2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Цели и задачи Подпрограммы</w:t>
      </w:r>
    </w:p>
    <w:p>
      <w:pPr>
        <w:pStyle w:val="ConsPlusNormal"/>
        <w:bidi w:val="0"/>
        <w:ind w:left="54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Целью реализации Подпрограммы является обеспечение дополнительной социальной поддержки граждан, ищущих работу, и организация оплачиваемых общественных работ для 30 безработных граждан и граждан, ищущих работ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Задача - создание 25 дополнительных временных рабочих мест на территории городского округа г.Бор и обеспечение оплаты труда участников оплачиваемых общественных работ на уровне не ниже </w:t>
      </w:r>
      <w:hyperlink r:id="rId23" w:tgtFrame="Справочная информация: \&quot;Минимальный размер оплаты труда в Российской Федерации\">
        <w:r>
          <w:rPr>
            <w:rFonts w:ascii="Times New Roman" w:hAnsi="Times New Roman"/>
            <w:sz w:val="24"/>
          </w:rPr>
          <w:t>минимального размера</w:t>
        </w:r>
      </w:hyperlink>
      <w:r>
        <w:rPr>
          <w:rFonts w:ascii="Times New Roman" w:hAnsi="Times New Roman"/>
          <w:sz w:val="24"/>
        </w:rPr>
        <w:t xml:space="preserve"> оплаты труда, установленного законодательством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2.3. Сроки и этапы реализации Подпрограммы </w:t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bidi w:val="0"/>
        <w:ind w:left="0" w:right="0" w:firstLine="300"/>
        <w:jc w:val="both"/>
        <w:rPr/>
      </w:pPr>
      <w:r>
        <w:rPr>
          <w:rFonts w:ascii="Times New Roman" w:hAnsi="Times New Roman"/>
        </w:rPr>
        <w:t xml:space="preserve">Реализация Подпрограммы рассчитана на  2015 год и реализуется в один этап. </w:t>
      </w:r>
    </w:p>
    <w:p>
      <w:pPr>
        <w:pStyle w:val="Style13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3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2.4. Перечень мероприятий Подпрограммы</w:t>
      </w:r>
    </w:p>
    <w:p>
      <w:p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сновными видами общественных работ будут являться: делопроизводство, оформление документов, вспомогательные работы в администрации городского округа г.Бор, отделе спорта и молодежной политики администрации городского округа г.Бор. Информация о мероприятиях Подпрограммы приведена в таблице 1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 xml:space="preserve">2.5. Индикаторы достижения цели и непосредственные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результаты реализации Подпрограммы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Fonts w:ascii="Times New Roman" w:hAnsi="Times New Roman"/>
            <w:sz w:val="24"/>
          </w:rPr>
          <w:t>таблице 2</w:t>
        </w:r>
      </w:hyperlink>
      <w:r>
        <w:rPr>
          <w:rFonts w:ascii="Times New Roman" w:hAnsi="Times New Roman"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yle1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Таблица 1.  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02"/>
        <w:gridCol w:w="1664"/>
        <w:gridCol w:w="1260"/>
        <w:gridCol w:w="2250"/>
        <w:gridCol w:w="2250"/>
        <w:gridCol w:w="4410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9" w:right="-119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атегория расходов (капвложения, НИОКР и прочи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3" w:right="-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-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38" w:right="-145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и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бъем финансирования за счет средств бюджета городского округа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раткое описание мероприятия</w:t>
            </w:r>
          </w:p>
        </w:tc>
      </w:tr>
      <w:tr>
        <w:trPr>
          <w:trHeight w:val="400" w:hRule="atLeast"/>
        </w:trPr>
        <w:tc>
          <w:tcPr>
            <w:tcW w:w="14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дпрограмма муниципальной программы «Организация и проведение оплачиваемых общественных рабо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 территории городского округа г.Бор на 2015 год»</w:t>
            </w:r>
          </w:p>
        </w:tc>
      </w:tr>
      <w:tr>
        <w:trPr>
          <w:trHeight w:val="318" w:hRule="atLeas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ь 1. Организация оплачиваемых общественных  работ  для  безработных  граждан   и граждан, ищущих работу.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1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1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24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минимального размера</w:t>
              </w:r>
            </w:hyperlink>
            <w:r>
              <w:rPr>
                <w:rFonts w:ascii="Times New Roman" w:hAnsi="Times New Roman"/>
                <w:sz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ИО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ция городского округа г.Бор, отдел спорта и молодежной политики администрации городского округа г.Бор </w:t>
            </w:r>
          </w:p>
        </w:tc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40,0 в т.ч.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2015 год – 140,0 , 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здание 25  дополнительных временных рабочих мест  на территории городского округа г.Бор и обеспечение оплаты труда  участников  оплачиваемых общественных работ на уровне не ниже  минимального </w:t>
            </w:r>
            <w:hyperlink r:id="rId25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размера     оплаты</w:t>
              </w:r>
            </w:hyperlink>
            <w:r>
              <w:rPr>
                <w:rFonts w:ascii="Times New Roman" w:hAnsi="Times New Roman"/>
                <w:sz w:val="24"/>
              </w:rPr>
              <w:t xml:space="preserve">      труда,      установлен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законодательством.                                 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3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Всего: 140, 0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 xml:space="preserve">округа г.Бор – 93,6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 xml:space="preserve">отдел спорта и молодежно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политики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городского округа г.Бор – 46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39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Таблица 2. Сведения об индикаторах и непосредственных результатах Под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7"/>
        <w:gridCol w:w="1685"/>
        <w:gridCol w:w="92"/>
        <w:gridCol w:w="914"/>
        <w:gridCol w:w="1418"/>
        <w:gridCol w:w="109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Наименование индикатора/непосредственного результат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измерени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Подпрограмма муниципальной программы «Организация и проведение оплачиваемых общественных работ на территории городского округа г.Бор на 2015 год»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нижение напряженности на рынке труда городского округа г.Бо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чел./ваканс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1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15 го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рганизация оплачиваемых общественных  работ  для  25 безработных  граждан   и граждан, ищущих работу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2.6. Меры правового регулирования приведены в таблице 3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124"/>
        <w:gridCol w:w="2815"/>
        <w:gridCol w:w="1884"/>
        <w:gridCol w:w="14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правового а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 (сут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роприятие 1.1. Организация оплачиваемых общественных  работ  для  безработных  граждан   и граждан, ищущих рабо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hyperlink r:id="rId26" w:tgtFrame="Закон РФ от 19.04.1991 N 1032-1 (ред. от 02.07.2013) \&quot;О занятости населения в Российской Федерации\">
              <w:r>
                <w:rPr>
                  <w:rFonts w:ascii="Times New Roman" w:hAnsi="Times New Roman"/>
                  <w:sz w:val="24"/>
                </w:rPr>
                <w:t>Закон</w:t>
              </w:r>
            </w:hyperlink>
            <w:r>
              <w:rPr>
                <w:rFonts w:ascii="Times New Roman" w:hAnsi="Times New Roman"/>
                <w:sz w:val="24"/>
              </w:rPr>
              <w:t xml:space="preserve"> Российской Федерации "О занятости  населения в Российской Федерации" от  19.04.1991  N  1032-1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 Федеральный </w:t>
            </w:r>
            <w:hyperlink r:id="rId27" w:tgtFrame="Федеральный закон от 06.10.2003 N 131-ФЗ (ред. от 02.07.2013) \&quot;Об общих принципах организации местного самоуправления в Российской Федерации\&quot;&#10;------------ Недействующая редакция&#10;{КонсультантПлюс}">
              <w:r>
                <w:rPr>
                  <w:rFonts w:ascii="Times New Roman" w:hAnsi="Times New Roman"/>
                  <w:sz w:val="24"/>
                </w:rPr>
                <w:t>закон</w:t>
              </w:r>
            </w:hyperlink>
            <w:r>
              <w:rPr>
                <w:rFonts w:ascii="Times New Roman" w:hAnsi="Times New Roman"/>
                <w:sz w:val="24"/>
              </w:rPr>
              <w:t xml:space="preserve"> от 06.10.2003 N 131-ФЗ "Об общих принципах организации  местного  самоуправления  в Российской  Федерации";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 Бюджетный   </w:t>
            </w:r>
            <w:hyperlink r:id="rId28" w:tgtFrame="\&quot;Бюджетный кодекс Российской Федерации\">
              <w:r>
                <w:rPr>
                  <w:rFonts w:ascii="Times New Roman" w:hAnsi="Times New Roman"/>
                  <w:sz w:val="24"/>
                </w:rPr>
                <w:t>кодекс</w:t>
              </w:r>
            </w:hyperlink>
            <w:r>
              <w:rPr>
                <w:rFonts w:ascii="Times New Roman" w:hAnsi="Times New Roman"/>
                <w:sz w:val="24"/>
              </w:rPr>
              <w:t xml:space="preserve">   Р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еспечение оплаты труда участников оплачиваемых общественных работ на уровне не ниже </w:t>
            </w:r>
            <w:hyperlink r:id="rId29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минимального размера</w:t>
              </w:r>
            </w:hyperlink>
            <w:r>
              <w:rPr>
                <w:rFonts w:ascii="Times New Roman" w:hAnsi="Times New Roman"/>
                <w:sz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нято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Принятие дополнительных муниципальных правовых актов не требуетс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2.7. Обоснование объема финансовых ресурсов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Информация по ресурсному обеспечению Подпрограммы за счет средств бюджета городского округа город Бор  приведена в таблицах 4 и 5.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Таблица 4. Ресурсное обеспечение реализации Подпрограммы за счет средств бюджета городского округа город Бор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318" w:type="dxa"/>
        <w:jc w:val="left"/>
        <w:tblInd w:w="-10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51"/>
        <w:gridCol w:w="3259"/>
        <w:gridCol w:w="3120"/>
        <w:gridCol w:w="1853"/>
        <w:gridCol w:w="11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тату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роприятие Подпр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ходы (тыс. руб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5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муниципальной программы «Организация и проведение оплачиваемых общественных работ на территории городского округа г.Бор на 2015 год»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. 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30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минимального размера</w:t>
              </w:r>
            </w:hyperlink>
            <w:r>
              <w:rPr>
                <w:rFonts w:ascii="Times New Roman" w:hAnsi="Times New Roman"/>
                <w:sz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ция городского округа г.Бор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дел спорта и молодежной политики администрации городского округа г.Б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40,0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министрация городского округа г.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93,6</w:t>
            </w:r>
          </w:p>
        </w:tc>
      </w:tr>
      <w:tr>
        <w:trPr>
          <w:trHeight w:val="8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ь отдел спорта и молодежной политики администрации городского округа г.Б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6,4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Таблица 5. Прогнозная оценка расходов на реализацию Под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60"/>
        <w:gridCol w:w="4568"/>
        <w:gridCol w:w="1382"/>
        <w:gridCol w:w="1384"/>
        <w:gridCol w:w="235"/>
      </w:tblGrid>
      <w:tr>
        <w:trPr>
          <w:trHeight w:val="30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атус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Мероприятие Подпрограммы 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ценка расходов (тыс. руб.)</w:t>
            </w:r>
          </w:p>
        </w:tc>
      </w:tr>
      <w:tr>
        <w:trPr>
          <w:trHeight w:val="30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 год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муниципальной программы «Организация и проведение оплачиваемых общественных работ на территории городского округа г.Бор на 2015 год»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1. 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      </w:r>
            <w:hyperlink r:id="rId31" w:tgtFrame="Справочная информация: \&quot;Минимальный размер оплаты труда в Российской Федерации\">
              <w:r>
                <w:rPr>
                  <w:rFonts w:ascii="Times New Roman" w:hAnsi="Times New Roman"/>
                  <w:sz w:val="24"/>
                </w:rPr>
                <w:t>минимального размера</w:t>
              </w:r>
            </w:hyperlink>
            <w:r>
              <w:rPr>
                <w:rFonts w:ascii="Times New Roman" w:hAnsi="Times New Roman"/>
                <w:sz w:val="24"/>
              </w:rPr>
              <w:t xml:space="preserve"> оплаты труда, установленного законодательство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, в т.ч.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,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асходы бюджета городского округа город Бор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,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асходы областного бюдже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асходы федераль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2.8. Анализ рисков реализации Подпрограмм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Расчет планируемых значений индикаторов и непосредственных результатов Подпрограммы произведен с учетом текущих показателей мониторинга ГКУ ЦЗН города Бора, состояния рынка труда в городском округе г.Бор. К возможным рискам реализации Подпрограммы относя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дальнейшее увеличение напряженности на рынке труда городского округа г.Бор, увеличение сокращения численности работников в организациях городского округа г.Бор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Минимизировать риски позволит выполнение мероприятия Подпрограммы: организация оплачиваемых общественных  работ  для  25 безработных  граждан   и граждан, ищущих работу и обеспечение оплаты труда участников оплачиваемых общественных работ на уровне не ниже </w:t>
      </w:r>
      <w:hyperlink r:id="rId32" w:tgtFrame="Справочная информация: \&quot;Минимальный размер оплаты труда в Российской Федерации\">
        <w:r>
          <w:rPr>
            <w:rFonts w:ascii="Times New Roman" w:hAnsi="Times New Roman"/>
            <w:sz w:val="24"/>
          </w:rPr>
          <w:t>минимального размера</w:t>
        </w:r>
      </w:hyperlink>
      <w:r>
        <w:rPr>
          <w:rFonts w:ascii="Times New Roman" w:hAnsi="Times New Roman"/>
          <w:sz w:val="24"/>
        </w:rPr>
        <w:t xml:space="preserve"> оплаты труда, установленного законодательством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Возникновение указанных выше рисков и невыполнение мероприятий Подпрограммы может привести к увеличению напряженности на рынке труда городского округа г.Бор. 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rFonts w:ascii="Times New Roman" w:hAnsi="Times New Roman"/>
          <w:sz w:val="24"/>
        </w:rPr>
        <w:t>3. Оценка эффективности Под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бязательным условием оценки эффективности Подпрограммы является полное выполнение программных мероприятий в установленные сроки. Оценка эффективности Подпрограммы производится на основе использования значений индикаторов путем сравнения фактически достигнутых показателей с утвержденными значениями индикаторов. Эффективность реализации Подпрограммы оценивается как степень фактического достижения целевых индикаторов по формул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 xml:space="preserve">Иф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Э =    -----    </w:t>
      </w:r>
      <w:r>
        <w:rPr>
          <w:rFonts w:ascii="Times New Roman" w:hAnsi="Times New Roman"/>
          <w:sz w:val="24"/>
          <w:lang w:val="en-US"/>
        </w:rPr>
        <w:t>x</w:t>
      </w:r>
      <w:r>
        <w:rPr>
          <w:rFonts w:ascii="Times New Roman" w:hAnsi="Times New Roman"/>
          <w:sz w:val="24"/>
        </w:rPr>
        <w:t xml:space="preserve"> 100%,  гд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Иу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Э - эффективность реализации Подпрограммы (в процентах)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Иф – фактически достигнутое значение индикатора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Иу – утвержденное значение ин</w:t>
      </w:r>
      <w:r>
        <w:rPr/>
        <w:t>дикат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Style13">
    <w:name w:val="Нормальный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color w:val="000000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9.2013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37F580ACA1DD5F8B82507737F6343A3F9D0CB476B89A260DC7533D10C360A971911A30697E795E0C7CU9M" TargetMode="External"/><Relationship Id="rId4" Type="http://schemas.openxmlformats.org/officeDocument/2006/relationships/hyperlink" Target="../in/01.10.2013)%0A%7B&#1050;&#1086;&#1085;&#1089;&#1091;&#1083;&#1100;&#1090;&#1072;&#1085;&#1090;&#1055;&#1083;&#1102;&#1089;%7D" TargetMode="External"/><Relationship Id="rId5" Type="http://schemas.openxmlformats.org/officeDocument/2006/relationships/hyperlink" Target="../in/01.09.2013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37F580ACA1DD5F8B82507737F6343A3F9D0CB476B89A260DC7533D10C360A971911A30697E795E0C7CU9M" TargetMode="External"/><Relationship Id="rId7" Type="http://schemas.openxmlformats.org/officeDocument/2006/relationships/hyperlink" Target="../in/01.10.2013)%0A%7B&#1050;&#1086;&#1085;&#1089;&#1091;&#1083;&#1100;&#1090;&#1072;&#1085;&#1090;&#1055;&#1083;&#1102;&#1089;%7D" TargetMode="External"/><Relationship Id="rId8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9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1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2" Type="http://schemas.openxmlformats.org/officeDocument/2006/relationships/hyperlink" Target="../in/01.09.2013)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37F580ACA1DD5F8B82507737F6343A3F9D0CB476B89A260DC7533D10C360A971911A30697E795E0C7CU9M" TargetMode="External"/><Relationship Id="rId14" Type="http://schemas.openxmlformats.org/officeDocument/2006/relationships/hyperlink" Target="../in/01.10.2013)%0A%7B&#1050;&#1086;&#1085;&#1089;&#1091;&#1083;&#1100;&#1090;&#1072;&#1085;&#1090;&#1055;&#1083;&#1102;&#1089;%7D" TargetMode="External"/><Relationship Id="rId1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6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7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8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9" Type="http://schemas.openxmlformats.org/officeDocument/2006/relationships/hyperlink" Target="../in/01.09.2013)%0A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37F580ACA1DD5F8B82507737F6343A3F9D0CB476B89A260DC7533D10C360A971911A30697E795E0C7CU9M" TargetMode="External"/><Relationship Id="rId21" Type="http://schemas.openxmlformats.org/officeDocument/2006/relationships/hyperlink" Target="../in/01.10.2013)%0A%7B&#1050;&#1086;&#1085;&#1089;&#1091;&#1083;&#1100;&#1090;&#1072;&#1085;&#1090;&#1055;&#1083;&#1102;&#1089;%7D" TargetMode="External"/><Relationship Id="rId2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3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4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5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26" Type="http://schemas.openxmlformats.org/officeDocument/2006/relationships/hyperlink" Target="../in/01.09.2013)%0A%7B&#1050;&#1086;&#1085;&#1089;&#1091;&#1083;&#1100;&#1090;&#1072;&#1085;&#1090;&#1055;&#1083;&#1102;&#1089;%7D" TargetMode="External"/><Relationship Id="rId27" Type="http://schemas.openxmlformats.org/officeDocument/2006/relationships/hyperlink" Target="consultantplus://offline/ref=37F580ACA1DD5F8B82507737F6343A3F9D0CB476B89A260DC7533D10C360A971911A30697E795E0C7CU9M" TargetMode="External"/><Relationship Id="rId28" Type="http://schemas.openxmlformats.org/officeDocument/2006/relationships/hyperlink" Target="../in/01.10.2013)%0A%7B&#1050;&#1086;&#1085;&#1089;&#1091;&#1083;&#1100;&#1090;&#1072;&#1085;&#1090;&#1055;&#1083;&#1102;&#1089;%7D" TargetMode="External"/><Relationship Id="rId29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0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1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4</Words>
  <Characters>33594</Characters>
  <CharactersWithSpaces>2863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2:00Z</dcterms:created>
  <dc:creator>а</dc:creator>
  <dc:description/>
  <dc:language>en-US</dc:language>
  <cp:lastModifiedBy/>
  <cp:lastPrinted>2013-11-05T16:53:00Z</cp:lastPrinted>
  <dcterms:modified xsi:type="dcterms:W3CDTF">2014-11-21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