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813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"Имущественно-земельная политика городского округа город Бор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        город Бор и Методических рекомендаций по разработке и реализации муниципальных (ведомственных) программ городского округа город Бор», а также в целях совершенствования программно-целевого планирования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муниципальную </w:t>
      </w:r>
      <w:hyperlink w:anchor="Par28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Имущественно-земельная политика городского округа город Бор" (далее - программ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Департаменту финансов администрации городского округа г.Бор предусмотреть финансирование мероприятий муниципальной </w:t>
      </w:r>
      <w:hyperlink w:anchor="Par3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за счет средств бюдж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5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г.Бор обеспечить размещение настоящего постановления на официальном интернет-сайте городского округа город Бор  </w:t>
      </w:r>
      <w:hyperlink r:id="rId4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ского округа г.Бор  В.Г.Ковале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Е.В.Штефа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371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9"/>
      <w:bookmarkEnd w:id="0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 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11.2014 N 813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8"/>
      <w:bookmarkEnd w:id="1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ИМУЩЕСТВЕННО-ЗЕМЕЛЬНАЯ ПОЛИТИКА 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ГОРОД БОР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36"/>
      <w:bookmarkStart w:id="3" w:name="Par32"/>
      <w:bookmarkEnd w:id="2"/>
      <w:bookmarkEnd w:id="3"/>
      <w:r>
        <w:rPr/>
        <w:t>1. 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1980"/>
        <w:gridCol w:w="2145"/>
        <w:gridCol w:w="2145"/>
        <w:gridCol w:w="2145"/>
        <w:gridCol w:w="43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городского округа город Бор (далее – Департамент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hyperlink w:anchor="Par921">
              <w:r>
                <w:rPr>
                  <w:rStyle w:val="InternetLink"/>
                  <w:sz w:val="28"/>
                  <w:szCs w:val="28"/>
                </w:rPr>
                <w:t>Управление</w:t>
              </w:r>
            </w:hyperlink>
            <w:r>
              <w:rPr>
                <w:sz w:val="28"/>
                <w:szCs w:val="28"/>
              </w:rPr>
              <w:t xml:space="preserve"> муниципальным имуществом городского округа город 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w:anchor="Par1227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щественное повышение эффективности управления муниципальным имуществом городского округа город Бор на основе современных принципов и методов управления, качественное развитие процесса приватизации и увеличение доли имущественных и земельных ресурсов в налоговых и неналоговых доходах бюджета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та и разграничения муниципального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форм и методов управления муниципальным имуществом городского округа город 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мущественно-земельных отношений на территории городского округа город 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балансированной политики в сфере приватизации муниципального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онной и административной деятельности муниципальных органов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й среды для повышения эффективности управления муниципальным имуще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5 г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72 1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72 1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 за счет средств бюджета городского округа город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61 7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61 700,00</w:t>
            </w:r>
          </w:p>
        </w:tc>
      </w:tr>
      <w:tr>
        <w:trPr>
          <w:trHeight w:val="2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за счет областного бюджета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610 4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0 400,00</w:t>
            </w:r>
          </w:p>
        </w:tc>
      </w:tr>
      <w:tr>
        <w:trPr>
          <w:trHeight w:val="2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921">
              <w:r>
                <w:rPr>
                  <w:rStyle w:val="InternetLink"/>
                  <w:sz w:val="28"/>
                  <w:szCs w:val="28"/>
                </w:rPr>
                <w:t>Управление</w:t>
              </w:r>
            </w:hyperlink>
            <w:r>
              <w:rPr>
                <w:sz w:val="28"/>
                <w:szCs w:val="28"/>
              </w:rPr>
              <w:t xml:space="preserve"> муниципальным имуществом городского округа город 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01 4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01 400,00</w:t>
            </w:r>
          </w:p>
        </w:tc>
      </w:tr>
      <w:tr>
        <w:trPr>
          <w:trHeight w:val="2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w:anchor="Par1227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 570 7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70 7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 по состоянию на 01.01.2016, - 7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ощадь земельных участков, на которые зарегистрировано право муниципальной собственности города за 2015 - 2016 годы, -   данные Зем + 12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ощадь земельных участков, представленных на торгах за 2015 год, -   100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налоговых доходов в бюджете города от управления муниципальным имуществом и земельными ресурсами за 2015 –  132 000,00 тыс. руб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ИМУЩЕСТВЕННО-ЗЕМЕЛЬНАЯ ПОЛИТ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</w:rPr>
        <w:t>ГОРОДСКОГО ОКРУГА ГОРОД БОР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" w:name="Par138"/>
      <w:bookmarkEnd w:id="4"/>
      <w:r>
        <w:rPr>
          <w:sz w:val="28"/>
          <w:szCs w:val="28"/>
        </w:rPr>
        <w:t>2.1. Характеристика текущего состоя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деятельности органов местного самоуправления и стратегической задачей муниципальной политики является социально-экономическое развитие территории муниципального образования.</w:t>
      </w:r>
      <w:r>
        <w:rPr/>
        <w:t xml:space="preserve"> </w:t>
      </w:r>
      <w:r>
        <w:rPr>
          <w:sz w:val="28"/>
          <w:szCs w:val="28"/>
        </w:rPr>
        <w:t>Одним из основных приоритетов социально-экономического развития муниципального образования является увеличение бюджетных доходов на основе экономического роста и развития неналогового потенциала.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исле основных проблем городского округа город Бор следует отметить следующие: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обеспечения объектов муниципальной собственности актуальной технической документацией и правоустанавливающими документами;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муниципальной собственности имущества, не предназначенного для решения вопросов местного значения либо не востребованного органами местного самоуправления;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формирования фонда муниципальных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</w:t>
      </w:r>
      <w:r>
        <w:rPr/>
        <w:t xml:space="preserve"> </w:t>
      </w:r>
      <w:r>
        <w:rPr>
          <w:sz w:val="28"/>
          <w:szCs w:val="28"/>
        </w:rPr>
        <w:t>и ответственному планированию финансирования за счет средств бюджета городского округа г.Б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достаточность объёмов финансирования мероприятий  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нятие нормативных правовых 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договорных обязательств арендатор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будет достигаться за счё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ерераспределения финансов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программы, регулярного анализа хода её испол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мониторинга и контроля за соблюдением договор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ходя из задач муниципальной политики на ближайший период, необходима разработка муниципальной  программ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Имущественно-земельная политика городского округа город Бор " Использование программно-целевого метода позволит обеспечить реализацию программы по срокам, ресурсам, исполнителям, о также организацию процесса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5" w:name="Par153"/>
      <w:bookmarkStart w:id="6" w:name="Par15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Цели,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ущественное повышение эффективности управления муниципальным имуществом на основе современных принципов и методов управления, качественное развитие процесса разгосударствления собственности и увеличение доли имущественных и земельных ресурсов в налоговых и неналоговых доходах бюджет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та и разграничения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форм и методов управления муниципальным имуществом. Развитие имущественно-земельных отношений на территори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балансированной политики в сфере приватизации и продаж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ой и административной деятельности муниципальных органов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й среды для повышения эффективности управл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7" w:name="Par165"/>
      <w:bookmarkEnd w:id="7"/>
      <w:r>
        <w:rPr>
          <w:sz w:val="28"/>
          <w:szCs w:val="28"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5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8" w:name="Par170"/>
      <w:bookmarkStart w:id="9" w:name="Par17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144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муниципальной программы с указанием средств на реализацию приведен в приложении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2156"/>
        <w:gridCol w:w="2324"/>
        <w:gridCol w:w="1518"/>
        <w:gridCol w:w="1980"/>
        <w:gridCol w:w="2458"/>
        <w:gridCol w:w="396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расходов (капвложения, НИОКР и прочие расход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бюджета городского округа, тыс .р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мероприятия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Имущественно-земельная политика городского округа город Бор»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ущественное повышение эффективности управления муниципальным имуществом на основе современных принципов и методов управления, качественное развитие процесса разгосударствления собственности и увеличение доли имущественных и земельных ресурсов в налоговых и неналоговых доходах бюджета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«</w:t>
            </w:r>
            <w:hyperlink w:anchor="Par921">
              <w:r>
                <w:rPr>
                  <w:rStyle w:val="InternetLink"/>
                  <w:sz w:val="28"/>
                  <w:szCs w:val="28"/>
                </w:rPr>
                <w:t>Управление</w:t>
              </w:r>
            </w:hyperlink>
            <w:r>
              <w:rPr>
                <w:sz w:val="28"/>
                <w:szCs w:val="28"/>
              </w:rPr>
              <w:t xml:space="preserve"> муниципальным имуществом городского округа город Бор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объектов Муниципальной имущественной каз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ее содержание объектов Муниципальной имущественной казны, обеспечение безопасности объектов муниципальной собственности, содержание в надлежащем состоянии прилегающей к объектам муниципальной собственности территор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униципальной имущественной каз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вло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мущества в Муниципальную имущественную казн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емонтных работ на объектах муниципальной собств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сметной документации, ремонт объектов муниципальной собственности и проведение строительной экспертиз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выписок из единых государственных реест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счетов за предоставление инспекциями федеральной налоговой службы выписок из единых государственных реестр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ая инвентаризация объектов муниципальной собств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 по изготовлению технических планов и кадастровых паспортов для постановки на кадастровый учет объектов недвижимости и регистрации права муниципальной собственно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гнозного плана (программы) приватизации муниципального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лата расходов на публикацию в СМИ информации о продажах муниципального имущества, в т.ч. рекламной информации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функций учредителя муниципальных предприятий городского округа город Бор, акционера акционерных обществ с долей муниципального образования в уставных капитал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цедур создания, реорганизации, ликвидации муниципальных предприятий городского округа город Бор, акционерных обществ с долей муниципального образования  в уставных капиталах (оплата ликвидационных мероприятий, оплата уставных капиталов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еятельности акционерных обществ с долей муниципального образования  в уставных капитал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ониторинга, проверки и контроля отчетности акционерных обществ с долей муниципального образования в уставных капиталах (расходы, связанные с получением информации из реестра акционеров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судебных ре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судебных расходов по решениям суда, оплата по исполнительным листам, связанным с содержанием имущества муниципальной имущественной казны, оплата судебной экспертиз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информационных систем Департа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обновление баз данных Департамента, обновление информационно-справочных систе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технической базы Департа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вло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компьютерной и оргтехники, модернизация локальной сети комитета</w:t>
            </w:r>
          </w:p>
        </w:tc>
      </w:tr>
      <w:tr>
        <w:trPr>
          <w:trHeight w:val="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онирования средств массовой информации, учредителем которых является Департамен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91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ичная финансовая поддержка городских средств массовой информации за счет средств городского округа г.Бор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1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Частичная финансовая поддержка городских средств массовой информации за счет средств областного  бюджета</w:t>
            </w:r>
          </w:p>
        </w:tc>
      </w:tr>
      <w:tr>
        <w:trPr>
          <w:trHeight w:val="27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границ земельных участков под объектами недвижимости, находящимися в собственности городского округа город Б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 по формированию границ земельных участков под объектами недвижимости, находящимися в собственности городского округа город Бо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остановки на кадастровый учет земельных участков, подлежащих регистрации в собственность городского округа город Б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жевание и постановка на кадастровый учет земельных участков подлежащих регистрации в собственность городского округа город Бор (в т.ч. под строящиеся объекты инженерии, автомобильные дороги и т.п.)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информации о состоянии земельного участка, обновление топосъем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организация торгов по продаже права на заключение договоров аренды муниципальных земельных участков под строительство капитальных объектов и размещение временных объект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земельных участков под индивидуальное жилищное строитель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и постановка на кадастровый учет земельных участков, оценка их рыночной стоимости под индивидуальное жилищное строительство, личное подсобное хозяйство (в т.ч. при проведении торгов, льготным категориям граждан и т.п.)</w:t>
            </w:r>
          </w:p>
        </w:tc>
      </w:tr>
      <w:tr>
        <w:trPr>
          <w:trHeight w:val="1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границ населенных пунктов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границ населенных пунктов, входящих в состав городского округа г. Бор, с закреплением таких границ на местности межевыми знаками</w:t>
            </w:r>
          </w:p>
        </w:tc>
      </w:tr>
      <w:tr>
        <w:trPr>
          <w:trHeight w:val="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охранных зон инженерных коммуникаций, находящихся в муниципальной собств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и постановка на кадастровый учет охранных зон инженерных коммуникаций, находящихся в муниципальной собственности, (в т.ч. теплосетей, водопровода)</w:t>
            </w:r>
          </w:p>
        </w:tc>
      </w:tr>
      <w:tr>
        <w:trPr>
          <w:trHeight w:val="25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2.Обеспечение своевременного и эффективного исполнения муниципальных функций Департаментом имущественных и земельных отношений администрации городского округа город Б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hyperlink w:anchor="Par1227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»</w:t>
            </w:r>
          </w:p>
        </w:tc>
      </w:tr>
      <w:tr>
        <w:trPr>
          <w:trHeight w:val="5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Департамент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 750,7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ржание аппарата управления </w:t>
            </w:r>
          </w:p>
        </w:tc>
      </w:tr>
      <w:tr>
        <w:trPr>
          <w:trHeight w:val="5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2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инспек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контроля по использованию и охране земел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ar174"/>
      <w:bookmarkStart w:id="11" w:name="Par17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имущественных и земельных отношений на основе современных принципов и методов управления для решения задач социально-экономического развития городского округа город Бо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и непосредственных результат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5"/>
        <w:gridCol w:w="4082"/>
        <w:gridCol w:w="1814"/>
        <w:gridCol w:w="2249"/>
        <w:gridCol w:w="2215"/>
        <w:gridCol w:w="31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четный год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земельных участков, на которые зарегистрировано право муниципальной собственности 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земельных участков, представленных на торг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42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еналоговых доходов в бюджете города от управления муниципальным имуществом и земельными ресурс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 832,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 422,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ъектов недвижимости, в отношении которых проведена процедура технической инвентаризации (в том числе инвентаризация бесхозяйных объект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емельных участков, на которые зарегистрировано право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емельных участков, представленных под ИЖС на торг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2" w:name="Par388"/>
      <w:bookmarkStart w:id="13" w:name="Par310"/>
      <w:bookmarkStart w:id="14" w:name="Par272"/>
      <w:bookmarkStart w:id="15" w:name="Par388"/>
      <w:bookmarkStart w:id="16" w:name="Par310"/>
      <w:bookmarkStart w:id="17" w:name="Par272"/>
      <w:bookmarkEnd w:id="15"/>
      <w:bookmarkEnd w:id="1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8" w:name="Par316"/>
      <w:bookmarkEnd w:id="18"/>
      <w:r>
        <w:rPr>
          <w:sz w:val="28"/>
          <w:szCs w:val="28"/>
        </w:rPr>
        <w:t>2.6. Меры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 Обоснование объема финансовых ресур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униципальной программы утверждаются решением о районном бюджете на очередной финансовый г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, по направлениям, отдельным мероприятиям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за 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а городского округа город Бо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1"/>
        <w:gridCol w:w="2438"/>
        <w:gridCol w:w="2608"/>
        <w:gridCol w:w="1984"/>
        <w:gridCol w:w="1928"/>
        <w:gridCol w:w="1928"/>
        <w:gridCol w:w="192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оисполнители)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бюджета городского округа город Бор (тыс. руб.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 (справочн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Имущественно-земельная политика городского округа город Бор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 40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 272,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sz w:val="28"/>
                  <w:szCs w:val="28"/>
                </w:rPr>
                <w:t>Управление</w:t>
              </w:r>
            </w:hyperlink>
            <w:r>
              <w:rPr>
                <w:sz w:val="28"/>
                <w:szCs w:val="28"/>
              </w:rPr>
              <w:t xml:space="preserve"> муниципальным имуществом городского округа город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938,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701,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227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55, 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 570 ,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  <w:bookmarkStart w:id="19" w:name="Par391"/>
      <w:bookmarkStart w:id="20" w:name="Par391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гнозная оценка расходов на реализацию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всех источ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0"/>
        <w:gridCol w:w="52"/>
        <w:gridCol w:w="7"/>
        <w:gridCol w:w="2641"/>
        <w:gridCol w:w="2346"/>
        <w:gridCol w:w="2895"/>
        <w:gridCol w:w="2833"/>
        <w:gridCol w:w="1466"/>
      </w:tblGrid>
      <w:tr>
        <w:trPr/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годы)</w:t>
            </w:r>
          </w:p>
        </w:tc>
      </w:tr>
      <w:tr>
        <w:trPr/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 реализации програм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о-земельная политика городского округа город Б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, в том числе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 878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 272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 478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66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00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1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ограмма 1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921">
              <w:r>
                <w:rPr>
                  <w:rStyle w:val="InternetLink"/>
                  <w:sz w:val="28"/>
                  <w:szCs w:val="28"/>
                </w:rPr>
                <w:t>Управление</w:t>
              </w:r>
            </w:hyperlink>
            <w:r>
              <w:rPr>
                <w:sz w:val="28"/>
                <w:szCs w:val="28"/>
              </w:rPr>
              <w:t xml:space="preserve"> муниципальным имуществом городского округа город Б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 623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 701,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222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09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00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1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</w:rPr>
                <w:t>Основное</w:t>
              </w:r>
            </w:hyperlink>
            <w:r>
              <w:rPr/>
              <w:t xml:space="preserve"> мероприятие 1.1.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держание объектов Муниципальной имущественной каз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</w:rPr>
                <w:t>Основное</w:t>
              </w:r>
            </w:hyperlink>
            <w:r>
              <w:rPr/>
              <w:t xml:space="preserve">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Муниципальной имущественной каз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466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466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3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роведение ремонтных работ на объектах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4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олучение выписок из единых государственных реестр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ая инвентаризация объекто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5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6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еализация прогнозного плана (программы) приватизации муниципального имуще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3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0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7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ыполнение функций учредителя муниципальных предприятий городского округа город Бор, акционера акционерных обществ с долей муниципального образования в уставных капитала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 246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46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8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роверка деятельности акционерных обществ с долей муниципального образования  в уставных капитала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9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сполнение судебных реш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ернизация информационных систем Департам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11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одернизация технической базы Департамен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12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беспечение функционирования средств массовой информации, учредителем которых является Департамен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809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401,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409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91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00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10,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1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Формирование границ земельных участков под объектами недвижимости, находящимися в собственности городского округа город Б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14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существление постановки на кадастровый учет земельных участков, подлежащих регистрации в собственность городского округа город Б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15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ктуализация информации о состоянии земельного участка, обновление топосъем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16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одготовка земельных участков под индивидуальное жилищное строитель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3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17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Формирование границ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20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1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охранных зон инженерных коммуникаций, находящих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firstLine="102"/>
              <w:rPr/>
            </w:pPr>
            <w:r>
              <w:rPr/>
              <w:t>Подпрограмма 2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227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 255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57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55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570,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2.1.</w:t>
            </w:r>
          </w:p>
        </w:tc>
        <w:tc>
          <w:tcPr>
            <w:tcW w:w="27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асходы на обеспечение функций аппарата управ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 619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7 750,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619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750,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асходы на обеспечение функций инспекции по муниципальному контрол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63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8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 636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 8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67" w:gutter="0" w:header="72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21" w:name="Par921"/>
      <w:bookmarkStart w:id="22" w:name="Par867"/>
      <w:bookmarkEnd w:id="21"/>
      <w:bookmarkEnd w:id="22"/>
      <w:r>
        <w:rPr>
          <w:sz w:val="28"/>
          <w:szCs w:val="28"/>
        </w:rPr>
        <w:t>2.8. Анализ рисков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иск неуспешной реализации муниципальной Программы при исключении форс-мажорных обстоятельств оценивается как невысокий. Вместе с тем при реализации мероприятий муниципальной Программы предусматривается взаимодействие со структурными и отраслевыми подразделениями, в связи с этим существует административный риск, в том числе в части недостаточной координации.</w:t>
      </w:r>
    </w:p>
    <w:p>
      <w:pPr>
        <w:pStyle w:val="Formattexttopleveltext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Ниже приведен анализ основных рисков реализации муниципальной Программы и описание мер по управлению рисками в рамках ее реализации.</w:t>
      </w:r>
    </w:p>
    <w:tbl>
      <w:tblPr>
        <w:tblW w:w="9959" w:type="dxa"/>
        <w:jc w:val="left"/>
        <w:tblInd w:w="-5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73"/>
        <w:gridCol w:w="2898"/>
        <w:gridCol w:w="1974"/>
        <w:gridCol w:w="451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риск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лияни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по преодолению риск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ство законодательства в сфере имущественно-земельных отноше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нормотворческая деятельность в сфере имущественно-земельных отношений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е привлечение инвестиций в реальный сектор экономик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альнейшей приватизации объектов муниципального имущества  с передачей их новым собственникам, обладающим возможностью и желанием инвестировать в дальнейшее развитие соответствующих объектов.</w:t>
              <w:br/>
              <w:t>Рациональное использование процессов приватизации для повышения инвестиционной активности и пополнения бюджетов всех уровней.</w:t>
              <w:br/>
              <w:t xml:space="preserve">Уменьшение участия в крупных хозяйственных обществах 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Не поступление неналоговых имущественных доходов бюджета от использования муниципального имущества и распоряжения им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дходов к планированию и администрированию доходных источников бюджета от использования муниципального имущества и распоряжения им.</w:t>
              <w:br/>
              <w:t xml:space="preserve">Рациональное использование процесса приватизации для повышения инвестиционной активности и пополнения бюджетов всех уровней 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1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bookmarkStart w:id="23" w:name="Par924"/>
      <w:bookmarkStart w:id="24" w:name="Par553"/>
      <w:bookmarkEnd w:id="23"/>
      <w:bookmarkEnd w:id="24"/>
      <w:r>
        <w:rPr>
          <w:sz w:val="28"/>
          <w:szCs w:val="28"/>
        </w:rPr>
        <w:t>3. Подпрограмма «</w:t>
      </w:r>
      <w:hyperlink w:anchor="Par921">
        <w:r>
          <w:rPr>
            <w:rStyle w:val="InternetLink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муниципальным имуществом городского округа город Бор» (далее - подпрограмма 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Паспорт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59"/>
        <w:gridCol w:w="2341"/>
        <w:gridCol w:w="2144"/>
        <w:gridCol w:w="1816"/>
        <w:gridCol w:w="2160"/>
        <w:gridCol w:w="3113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овершенствование учета и разграничения муниципального имущества городского округа город Б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Внедрение современных форм и методов управления муниципального имущества городского округа город Бор. Улучшение технических характеристик муниципального имущества городского округа город Бор, повышение его коммерческой привлека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Проведение сбалансированной политики в сфере приватизации и продажи муниципального имущества городского округа город Б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Совершенствование организационной и административной деятельности муниципальных органов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благоприятной среды для повышения эффективности управления муниципального имущества городского округа город Бор.</w:t>
            </w:r>
          </w:p>
        </w:tc>
      </w:tr>
      <w:tr>
        <w:trPr>
          <w:trHeight w:val="27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истемы учета и разграничения муниципального имущества городского округа город 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управления муниципального имущества городского округа город Бор, в том числе организация ремонта имущества и его охра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 проведение государственной кадастровой оценки земель всех категор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Обеспечение доступности информации для повышения эффективности управления  муниципальным имуществом городского округа город Бор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реализуется в один эта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1 - 2015 год</w:t>
            </w:r>
          </w:p>
        </w:tc>
      </w:tr>
      <w:tr>
        <w:trPr>
          <w:trHeight w:val="396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Par980"/>
            <w:bookmarkStart w:id="26" w:name="Par949"/>
            <w:bookmarkStart w:id="27" w:name="Par980"/>
            <w:bookmarkStart w:id="28" w:name="Par949"/>
            <w:bookmarkEnd w:id="27"/>
            <w:bookmarkEnd w:id="28"/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52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701 4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701 400,00</w:t>
            </w:r>
          </w:p>
        </w:tc>
      </w:tr>
      <w:tr>
        <w:trPr>
          <w:trHeight w:val="19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 за счет средств бюджета городского округа город Бо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 091 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 091 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 за счет средств областного бюджета Нижегород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0 4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0 400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 по состоянию на 01.01.2016, - 75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ых участков, на которые зарегистрировано право муниципальной собственности города за 2015 год, -   данные Зем + 12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ых участков, представленных на торгах за 2015 год, -   100000 к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объем неналоговых доходов в бюджете города от управления муниципальным имуществом и земельными ресурсами за 2015 год 132 000,00 тыс. руб.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9" w:name="Par990"/>
      <w:bookmarkEnd w:id="29"/>
      <w:r>
        <w:rPr>
          <w:sz w:val="28"/>
          <w:szCs w:val="28"/>
        </w:rPr>
        <w:t>3.2. Подпрограмма 1  «</w:t>
      </w:r>
      <w:hyperlink w:anchor="Par921">
        <w:r>
          <w:rPr>
            <w:rStyle w:val="InternetLink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муниципальным имуществом городского округа город Бор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30" w:name="Par992"/>
      <w:bookmarkEnd w:id="30"/>
      <w:r>
        <w:rPr>
          <w:sz w:val="28"/>
          <w:szCs w:val="28"/>
        </w:rPr>
        <w:t>3.2.1. Характеристика текущего состоя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bookmarkStart w:id="31" w:name="Par1007"/>
      <w:bookmarkEnd w:id="31"/>
      <w:r>
        <w:rPr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 Управление муниципальной собственностью предполагает решение вопросов местного значения и отдельных государственных полномочий, переданных от субъекта Российской Федерации, путем наиболее целесообразного использования собственного имущества муниципальным образованием. 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, в том числе извлечение дохода, в целях наиболее полного покрытия расходных обязательств и планов развития муниципального образования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редств повышения эффективности использования и развития муниципальной собственности является оптимизация ее структуры. Реализуя это направление, необходимо сокращать часть муниципального имущества, не используемого (невостребованного) для выполнения закрепленных за органом местного самоуправления полномочий.</w:t>
      </w:r>
    </w:p>
    <w:p>
      <w:pPr>
        <w:pStyle w:val="Dktexlef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.</w:t>
      </w:r>
    </w:p>
    <w:p>
      <w:pPr>
        <w:pStyle w:val="Dktexlef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следует отметить ряд проблем, решение которых позволит более эффективно управлять муниципальной собственностью городского округа город Бор, иметь объективную информацию об объектах муниципальной собственности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ый уровень обеспечения объектов муниципальной собственности актуальной технической документацией и правоустанавливающими документами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проблемы:</w:t>
      </w:r>
    </w:p>
    <w:p>
      <w:pPr>
        <w:pStyle w:val="Dktexlef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актуальной технической документации на объекты недвижимости, необходимой для проведения государственной регистрации права;</w:t>
      </w:r>
    </w:p>
    <w:p>
      <w:pPr>
        <w:pStyle w:val="Dktexlef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муниципальной собственности самовольно построенных и реконструированных объектов недвижимости;</w:t>
      </w:r>
    </w:p>
    <w:p>
      <w:pPr>
        <w:pStyle w:val="Dktexlef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бесхозяйного имущества, влекущее обязанность по оформлению права муниципальной собственности на такое имущество в установленном порядке.</w:t>
      </w:r>
    </w:p>
    <w:p>
      <w:pPr>
        <w:pStyle w:val="Dktexlef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оформления права муниципальной собственности на реконструированные и самовольно возведенные объекты недвижимости, системное решение которой начато в 2010 году, продолжает оставаться одной из самых значимых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правления муниципальной собственностью выявляется необходимость актуализации технической документации на объекты муниципальной собственности, в отношении которых техническая инвентаризация проводилась более 10 - 15 лет назад, в целях уточнения технических характеристик для последующего совершения сделок по приватизации, регистрации долгосрочных договоров аренды.</w:t>
      </w:r>
    </w:p>
    <w:p>
      <w:pPr>
        <w:pStyle w:val="Dktexlef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итывая, что в соответствии с Граждански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Ф, только орган местного самоуправления на территории которого находится бесхозяйное имущество, вправе признать право собственности на данное имущество, а также в целях предотвращения возникновения угрозы жизни, здоровью, имуществу граждан, одной из важнейших задач в части реализации полномочий по управлению муниципальным имуществом является проведение мероприятий по признанию права муниципальной собственности на бесхозяйные объекты жилищно-коммунального хозяйства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ки на учет бесхозяйного имущества в органе, осуществляющем государственную регистрацию прав на недвижимое имущество, и последующего признания права муниципальной собственности на указанные объекты необходимо проведение их технической инвентаризации и изготовление технических паспортов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выявления и последующего оформления в муниципальную собственность бесхозяйного недвижимого имущества (в основной массе - инженерных сетей и коммуникаций) является непрерывным и требует материальных затрат из бюджета городского округа город Бор на проведение технической инвентаризации выявленного бесхозяйного имущества.</w:t>
      </w:r>
    </w:p>
    <w:p>
      <w:pPr>
        <w:pStyle w:val="Dktexleft"/>
        <w:spacing w:before="0" w:after="0"/>
        <w:ind w:firstLine="708"/>
        <w:jc w:val="both"/>
        <w:rPr/>
      </w:pPr>
      <w:r>
        <w:rPr>
          <w:sz w:val="28"/>
          <w:szCs w:val="28"/>
        </w:rPr>
        <w:t>В 2013 году на территории городского округа выявлено, про инвентаризировано и поставлено на учет в качестве бесхозяйного имущества 79 объектов жилищно-коммунального хозяйства, протяженностью 160,07 км.</w:t>
      </w:r>
    </w:p>
    <w:p>
      <w:pPr>
        <w:pStyle w:val="Dktexlef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01.10.2014 год на территории городского округа выявлено, про инвентаризировано и поставлено на учет в качестве бесхозяйного имущества 143 объектов: 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нейные объекты жилищно-коммунального хозяйства, протяженностью 176,63 км;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 площадью 36253,2 кв.м.</w:t>
      </w:r>
    </w:p>
    <w:p>
      <w:pPr>
        <w:pStyle w:val="Dktexleft"/>
        <w:spacing w:before="0" w:after="0"/>
        <w:ind w:firstLine="708"/>
        <w:jc w:val="both"/>
        <w:rPr/>
      </w:pPr>
      <w:r>
        <w:rPr>
          <w:sz w:val="28"/>
          <w:szCs w:val="28"/>
        </w:rPr>
        <w:t>Из них на 76 объекта зарегистрировано право муниципальной собственности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признанию права муниципальной собственности на 66 объектов, из них: 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нейные объекты жилищно-коммунального хозяйства, протяженностью 16,2 км;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 площадью 36253,2 кв.м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проводить работы по технической инвентаризации автомобильных дорог местного значения, иных объектов инженерной инфраструктуры, обеспечивающих жизнедеятельность городского округа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ичие в муниципальной собственности имущества, не предназначенного для решения вопросов местного значения либо не востребованного органами местного самоуправления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проблемы:</w:t>
      </w:r>
    </w:p>
    <w:p>
      <w:pPr>
        <w:pStyle w:val="Dktexlef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начальное формирование муниципальной собственности осуществлялось в период с 1991 по 1997 годы и носило массовый характер;</w:t>
      </w:r>
    </w:p>
    <w:p>
      <w:pPr>
        <w:pStyle w:val="Dktexlef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высокая степень эффективности деятельности муниципальных унитарных предприятий.</w:t>
      </w:r>
    </w:p>
    <w:p>
      <w:pPr>
        <w:pStyle w:val="Dktexleft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.10.2014 в реестре муниципальной собственности находится 1% недвижимого имущест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остребованного органом местного самоуправления (в том числе не завершенные строительством объекты, помещения с высокой степенью износа, удаленные от центральных магистралей города и пр.). Такое имущество подлежит перепрофилированию либо отчуждению в порядке приватизации.</w:t>
      </w:r>
    </w:p>
    <w:p>
      <w:pPr>
        <w:pStyle w:val="Dktexleft"/>
        <w:spacing w:before="0" w:after="0"/>
        <w:ind w:firstLine="708"/>
        <w:jc w:val="both"/>
        <w:rPr/>
      </w:pPr>
      <w:r>
        <w:rPr>
          <w:sz w:val="28"/>
          <w:szCs w:val="28"/>
        </w:rPr>
        <w:t>С учетом реализации принципа "управления результатами" с экономической, управленческой и правовой точек зрения прослеживается несостоятельность такой организационно-правовой формы, как унитарные предприятия, основанные на праве хозяйственного ведения. Поэтому в 2014 году ликвидировано 1 муниципальное унитарное предприятие, выполняющее функции управляющей компании в основном уже частного жилищного фонда (около 75% жилья приватизировано гражданами)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5 муниципальных унитарных предприятий являются действующими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10.2014 в муниципальной собственности города Бор находятся акции 5 акционерных обществ, 4 из которых были созданы путем приватизации муниципальных предприятий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города Бор в уставных капиталах акционерных обществ составляет:</w:t>
      </w:r>
    </w:p>
    <w:p>
      <w:pPr>
        <w:pStyle w:val="Dktexlef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0% в 4 акционерных обществах, менее 25 % - 1 акционерное общество.</w:t>
      </w:r>
    </w:p>
    <w:p>
      <w:pPr>
        <w:pStyle w:val="Dktexlef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2013 год из 4 открытых акционерных обществ с контрольным пакетом акций муниципального образования в уставном капитале в доход бюджета городского округа город Бор поступили дивиденды от 2 открытых акционерных обществ в сумме 153 906,98 руб. </w:t>
      </w:r>
    </w:p>
    <w:p>
      <w:pPr>
        <w:pStyle w:val="Dktexlef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которым определен перечень функций и полномочий муниципального образования, а такж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сланием</w:t>
        </w:r>
      </w:hyperlink>
      <w:r>
        <w:rPr>
          <w:sz w:val="28"/>
          <w:szCs w:val="28"/>
        </w:rPr>
        <w:t xml:space="preserve"> Президента Российской Федерации от 30.11.2010 планируется приватизация пакетов акций акционерных обществ, деятельность которых не соответствует вопросам местного значения городского округа, установленным Федеральным законом N 131-ФЗ, а также неконтрольных пакетов акций акционерных обществ и пакетов акций, не приносящих дивидендов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достаточный уровень формирования фонда муниципальных земель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земельных участков, разграниченных в муниципальную собственность, в отношении которых не проведены кадастров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личие земельных участков, в отношении которых не зарегистрировано право собственности муниципального образования городской округ город Бор.</w:t>
      </w:r>
    </w:p>
    <w:p>
      <w:pPr>
        <w:pStyle w:val="Dktexlef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07.02.2007 N 16 "Об утверждении Правил присвоения автомобильным дорогам идентификационных номеров" издан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округа город Бор от 08.09.2011 N 4707</w:t>
      </w:r>
      <w:r>
        <w:rPr>
          <w:i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 xml:space="preserve"> Об утверждении перечня автомобильных дорог общего пользования местного значения на территории городского округа город Бор Нижегородской области</w:t>
      </w:r>
      <w:r>
        <w:rPr>
          <w:i/>
          <w:sz w:val="28"/>
          <w:szCs w:val="28"/>
        </w:rPr>
        <w:t xml:space="preserve"> ". </w:t>
      </w:r>
      <w:r>
        <w:rPr>
          <w:sz w:val="28"/>
          <w:szCs w:val="28"/>
        </w:rPr>
        <w:t>В данный перечень включены  автодороги, общей протяженностью 1039,72 км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постановлением необходимо провести работы по государственной регистрации права муниципальной собственности на земельные участки под автомобильными дорогами общего пользования местного значения, которые, в свою очередь, предполагают осуществление работ по формированию и постановке на государственный кадастровый учет земельных участков под данными автодоро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эффективного управления муниципальными земельными участками и возможности вовлечения этих объектов недвижимости в сделки (продажа, приватизация, сдача в аренду) необходимо наличие кадастровых паспортов. Кроме того, должна быть осуществлена государственная регистрация права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ающих платежей в бюджет города от использования земельных участков напрямую зависит от количества оформленных правовых документов на землю. За 2011 - 2013 годы Департаментом заключ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40 договоров аренды муниципальных земельных участк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889 договоров аренды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6 договоров купли-продажи муниципальны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2274 договора купли-продаж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им из приоритетных направлений деятельности в сфере земельных отношений является работа по предоставлению земельных участков для индивидуального жилищного строительства в порядке бесплатного предоставления отдельным категориям граждан. По состоянию на 01.10. 2014 года предоставлено 584 земельных участка многодетным семьям, состоящим на учете и имеющим право на бесплатное получение земельных участков, 599 земельных участков гражданам иных льготных категорий.</w:t>
      </w:r>
    </w:p>
    <w:p>
      <w:pPr>
        <w:pStyle w:val="Dktexlef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4 общее количество земельных участков под отдельно стоящими объектами, находящимися в муниципальной собственности, в отношении которых необходимо провести государственный кадастровый учет, составляет 25 единиц (25 земельных участков под отдельно стоящими зданиями, строениями, сооружениями и 1040 земельных участков под автомобильными дорогами) с целью последующей регистрации права муниципальной собственности на земельные участки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полнение кадастровых работ в отношении таких земельных участков, дальнейшая регистрация права муниципальной собственности на них, позволит увеличить фонд муниципальных зем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является неотъемлемой частью деятельности Департамента имущественных и земельных отношений администрации городского округа г. 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ляющей поступлений в местный бюджет доходов от управления муниципальным имуществом городского округа г. Бор определены доходы от земли, которые поступят в виде перечислений за продажу права аренды на земельные участки либо в собственность. Учитывая системное сокращение физического объема муниципальной собственности и перехода ее в разряд частного капитала, динамика поступления доходов по остальным источникам в основном имеет тенденцию лишь несущественного роста. Указанный прогноз повышения доходности от распоряжения муниципальной собственностью городского округа город Бор возможен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ступлений в бюджет городского округа город Бор за последние годы выглядит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80"/>
        <w:gridCol w:w="1871"/>
        <w:gridCol w:w="1842"/>
        <w:gridCol w:w="1507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 в бюджет округа,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3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2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а зем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6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2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атизация, продажа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18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ажа зем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4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5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9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виденды по акци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4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92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127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604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кретные доходы на 2015 год будут устанавливаться в соответствии с решением Совета Депутатов о бюджете городского округа город Бор на очередной финансовый год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эффективности управления зависят результаты финансово-экономической деятельности муниципальных предприятий и хозяйственных обществ с участием городского округа город Бор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По всем этим направлениям из года в год остаются проблемы, которые не удается окончательно решить, действуя традиционными методами муниципального управления. В ходе реализации Программы предполагается осуществить максимальную реорганизацию/ликвидацию муниципальных предприятий городского округа город Бор, которые не приносят прибыль и, соответственно, не перечисляют часть ее в местный бюджет, а также оптимизировать количество долей городского округа в хозяйствующих обществах с неэффективными показателями деятельности и без значимых для округа актив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городского округа город 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32" w:name="Par156"/>
      <w:bookmarkEnd w:id="32"/>
      <w:r>
        <w:rPr>
          <w:sz w:val="28"/>
          <w:szCs w:val="28"/>
        </w:rPr>
        <w:t>3.2.2. Цели и задачи подпрограммы 1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учета и разграничения муниципального имущества городского округа город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форм и методов управления муниципального имущества городского округа город Бор. Улучшение технических характеристик муниципального имущества городского округа город Бор, повышение его коммерческой привлека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сбалансированной политики в сфере приватизации и продажи муниципального имущества городского округа город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организационной и административной деятельности муниципальных органов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благоприятной среды для повышения эффективности управления муниципального имущества городского округа город Б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33" w:name="Par166"/>
      <w:bookmarkEnd w:id="33"/>
      <w:r>
        <w:rPr>
          <w:sz w:val="28"/>
          <w:szCs w:val="28"/>
        </w:rPr>
        <w:t>Задачами подпрограммы 1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истемы учета и разграничения муниципального имущества городского округа город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управления муниципального имущества городского округа город Бор, в том числе организация ремонта имущества и его охра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государственной кадастровой оценки земель всех категор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щита интересов городского округа город Бор в су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Обеспечение доступности информации для повышения эффективности управления  муниципальным имуществом городского округа город Б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3. Сроки и этапы реализации подпрограммы 1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одпрограммы 1 - 2015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реализуется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Par1031"/>
      <w:bookmarkStart w:id="35" w:name="Par1031"/>
      <w:bookmarkEnd w:id="3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2.4. Перечень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56"/>
        <w:gridCol w:w="2324"/>
        <w:gridCol w:w="1518"/>
        <w:gridCol w:w="1980"/>
        <w:gridCol w:w="2458"/>
        <w:gridCol w:w="4324"/>
      </w:tblGrid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«</w:t>
            </w:r>
            <w:hyperlink w:anchor="Par921">
              <w:r>
                <w:rPr>
                  <w:rStyle w:val="InternetLink"/>
                  <w:sz w:val="28"/>
                  <w:szCs w:val="28"/>
                </w:rPr>
                <w:t>Управление</w:t>
              </w:r>
            </w:hyperlink>
            <w:r>
              <w:rPr>
                <w:sz w:val="28"/>
                <w:szCs w:val="28"/>
              </w:rPr>
              <w:t xml:space="preserve"> муниципальным имуществом городского округа город Бор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объектов Муниципальной имущественной каз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00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ее содержание объектов Муниципальной имущественной казны, обеспечение безопасности объектов муниципальной собственности, содержание в надлежащем состоянии прилегающей к объектам муниципальной собственности территори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униципальной имущественной каз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вло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мущества в Муниципальную имущественную казну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емонтных работ на объектах муниципальной собств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сметной документации, ремонт объектов муниципальной собственности и проведение строительной экспертизы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выписок из единых государственных реест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счетов за предоставление инспекциями федеральной налоговой службы выписок из единых государственных реестров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ая инвентаризация объектов муниципальной собств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 по изготовлению технических планов и кадастровых паспортов для постановки на кадастровый учет объектов недвижимости и регистрации права муниципальной собственност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гнозного плана (программы) приватизации муниципального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лата расходов на публикацию в СМИ информации о продажах муниципального имущества, в т.ч. рекламной информации.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функций учредителя муниципальных предприятий городского округа город Бор, акционера акционерных обществ с долей муниципального образования в уставных капитал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цедур создания, реорганизации, ликвидации муниципальных предприятий городского округа город Бор, акционерных обществ с долей муниципального образования  в уставных капиталах (оплата ликвидационных мероприятий, оплата уставных капиталов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еятельности акционерных обществ с долей муниципального образования  в уставных капитал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ониторинга, проверки и контроля отчетности акционерных обществ с долей муниципального образования в уставных капиталах (расходы, связанные с получением информации из реестра акционеров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судебных ре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судебных расходов по решениям суда, оплата по исполнительным листам, связанным с содержанием имущества муниципальной имущественной казны, оплата судебной экспертизы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информационных систем Департа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обновление баз данных Департамента, обновление информационно-справочных систем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технической базы Департа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вло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компьютерной и оргтехники, модернизация локальной сети комитета</w:t>
            </w:r>
          </w:p>
        </w:tc>
      </w:tr>
      <w:tr>
        <w:trPr>
          <w:trHeight w:val="117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онирования средств массовой информации, учредителем которых является Департамен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91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ичная финансовая поддержка городских средств массовой информации за счет средств городского округа г.Бор</w:t>
            </w:r>
          </w:p>
        </w:tc>
      </w:tr>
      <w:tr>
        <w:trPr>
          <w:trHeight w:val="2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10,4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ичная финансовая поддержка городских средств массовой информации за счет средств областного бюджета</w:t>
            </w:r>
          </w:p>
        </w:tc>
      </w:tr>
      <w:tr>
        <w:trPr>
          <w:trHeight w:val="3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границ земельных участков под объектами недвижимости, находящимися в собственности городского округа город Б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 по формированию границ земельных участков под объектами недвижимости, находящимися в собственности городского округа город Бор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остановки на кадастровый учет земельных участков, подлежащих регистрации в собственность городского округа город Б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жевание и постановка на кадастровый учет земельных участков подлежащих регистрации в собственность городского округа город Бор (в т.ч. под строящиеся объекты инженерии, автомобильные дороги и т.п.)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информации о состоянии земельного участка, обновление топосъем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организация торгов по продаже права на заключение договоров аренды муниципальных земельных участков под строительство капитальных объектов и размещение временных объектов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земельных участков под индивидуальное жилищное строитель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и постановка на кадастровый учет земельных участков, оценка их рыночной стоимости под индивидуальное жилищное строительство, личное подсобное хозяйство (в т.ч. при проведении торгов, льготным категориям граждан и т.п.)</w:t>
            </w:r>
          </w:p>
        </w:tc>
      </w:tr>
      <w:tr>
        <w:trPr>
          <w:trHeight w:val="19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границ населенных пунктов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границ населенных пунктов, входящих в состав городского округа г. Бор с закреплением таких границ на местности межевыми знаками</w:t>
            </w:r>
          </w:p>
        </w:tc>
      </w:tr>
      <w:tr>
        <w:trPr>
          <w:trHeight w:val="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охранных зон инженерных коммуникаций, находящихся в муниципальной собств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и постановка на кадастровый учет охранных зон инженерных коммуникаций, находящихся в муниципальной собственности, (в т.ч. теплосетей, водопровода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36" w:name="Par1127"/>
      <w:bookmarkStart w:id="37" w:name="Par1040"/>
      <w:bookmarkEnd w:id="36"/>
      <w:bookmarkEnd w:id="37"/>
      <w:r>
        <w:rPr>
          <w:sz w:val="28"/>
          <w:szCs w:val="28"/>
        </w:rPr>
        <w:t>3.2.5. Индикаторы достижения цели и непосредств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и непосредственных результат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5"/>
        <w:gridCol w:w="4082"/>
        <w:gridCol w:w="1814"/>
        <w:gridCol w:w="1474"/>
        <w:gridCol w:w="1304"/>
        <w:gridCol w:w="1474"/>
        <w:gridCol w:w="1474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четный год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земельных участков, на которые зарегистрировано право муниципальной собственности 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земельных участков, представленных на торг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4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еналоговых доходов в бюджете города от управления муниципальным имуществом и земельными ресурс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 83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 42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 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ъектов недвижимости, в отношении которых проведена процедура технической инвентаризации (в том числе инвентаризация бесхозяйных объект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емельных участков, на которые зарегистрировано право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емельных участков, представленных под ИЖС на торг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2.6. Меры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одпрограммы 1 принятие нормативных правовых актов не требуетс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2.7. Обоснование объема финансовых ресур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Par1165"/>
      <w:bookmarkStart w:id="39" w:name="Par1165"/>
      <w:bookmarkEnd w:id="39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0" w:name="Par1177"/>
      <w:bookmarkEnd w:id="40"/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подпрограммы 1 за 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а городского округа город Бо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1"/>
        <w:gridCol w:w="2438"/>
        <w:gridCol w:w="2608"/>
        <w:gridCol w:w="1984"/>
        <w:gridCol w:w="1928"/>
        <w:gridCol w:w="1928"/>
        <w:gridCol w:w="192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оисполнители)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по годам) за счет бюджета городского округа город Бор (руб.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 (справочн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</w:rPr>
                <w:t>Управление</w:t>
              </w:r>
            </w:hyperlink>
            <w:r>
              <w:rPr/>
              <w:t xml:space="preserve"> муниципальным имуществом городского округа город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938,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70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20" w:top="107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bookmarkStart w:id="41" w:name="Par1211"/>
      <w:bookmarkEnd w:id="41"/>
      <w:r>
        <w:rPr>
          <w:sz w:val="28"/>
          <w:szCs w:val="28"/>
        </w:rPr>
        <w:t>Прогнозная оценка расходов на реализацию подпрограммы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ная оценка расходов на реализацию подпрограммы 1 приведена в </w:t>
      </w:r>
      <w:hyperlink w:anchor="Par322">
        <w:r>
          <w:rPr>
            <w:rStyle w:val="InternetLink"/>
            <w:sz w:val="28"/>
            <w:szCs w:val="28"/>
          </w:rPr>
          <w:t>разделе 2.7</w:t>
        </w:r>
      </w:hyperlink>
      <w:r>
        <w:rPr>
          <w:sz w:val="28"/>
          <w:szCs w:val="28"/>
        </w:rPr>
        <w:t xml:space="preserve">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42" w:name="Par1216"/>
      <w:bookmarkEnd w:id="42"/>
      <w:r>
        <w:rPr>
          <w:sz w:val="28"/>
          <w:szCs w:val="28"/>
        </w:rPr>
        <w:t>3.2.8. Анализ рисков реализации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1 следует учитывать ряд возможных рисков, связанных с существенным изменением федерального законодательства, проведением работ и финансированием мероприятий подпрограммы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иск изменения федерального законодательства связан с тем, что возникнет необходимость вносить существенные изменения в региональное законодательство, значительно корректировать документы, подготовленные для реализации мероприятий подпрограммы 1, что повлечет за собой либо отставание от графика реализации мероприятий, либо сделает реализацию некоторых мероприятий экономически невыгодной или невозмож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, что в свою очередь скажется на индикаторах достижения цели подпрограммы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иск, связанный с повреждением или утратой объектов муниципального имущества городского округа город Бор вследствие пожара, наводнения, иных обстоятельств непреодолимой силы, что может повлечь снижение поступлений в местный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иск может быть минимизирован путем ремонта объектов недвижимости в целях недопущения их раз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иск, связанный с проведением работ в рамках мероприятий подпрограммы 1, может быть минимизирован привлечением к выполнению работ по аудиту предприятий, техническому обследованию, инвентаризации, межеванию и т.д. только компаний, имеющих опыт работы в данных сферах и отобранных в установленном порядке на основе действующего законода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иск, связанный с сокращением бюджетных ассигнований на реализацию мероприятий подпрограммы 1, может быть минимизирован путем перераспределения части работ на будущий финанс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43" w:name="Par1227"/>
      <w:bookmarkStart w:id="44" w:name="Par1227"/>
      <w:bookmarkEnd w:id="44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2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одпрограмма "</w:t>
      </w:r>
      <w:hyperlink w:anchor="Par1227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реализации муниципальной программы " (далее - подпрограмма 2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59"/>
        <w:gridCol w:w="2521"/>
        <w:gridCol w:w="1980"/>
        <w:gridCol w:w="1800"/>
        <w:gridCol w:w="1980"/>
        <w:gridCol w:w="311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1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 2</w:t>
            </w:r>
          </w:p>
        </w:tc>
        <w:tc>
          <w:tcPr>
            <w:tcW w:w="1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 2</w:t>
            </w:r>
          </w:p>
        </w:tc>
        <w:tc>
          <w:tcPr>
            <w:tcW w:w="1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воевременного и эффективного исполнения функций Департаментом имущественных и земельных отношений администрации городского округа город Бор в период реализации муниципальной программ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1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эффективного исполнения функций в процессе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и результативности бюджетных расходов в сфере реализации муниципальной программ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1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 реализуется в один эта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 2 - 2015 год</w:t>
            </w:r>
          </w:p>
        </w:tc>
      </w:tr>
      <w:tr>
        <w:trPr>
          <w:trHeight w:val="768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67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570 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570 700,0</w:t>
            </w:r>
          </w:p>
        </w:tc>
      </w:tr>
      <w:tr>
        <w:trPr>
          <w:trHeight w:val="19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 за счет средств бюджета городского округа город Бо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 750 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 750 700,0</w:t>
            </w:r>
          </w:p>
        </w:tc>
      </w:tr>
      <w:tr>
        <w:trPr>
          <w:trHeight w:val="19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0 000,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  <w:tc>
          <w:tcPr>
            <w:tcW w:w="1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достижения ц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бесперебойного функционирования аппарата управления в период реализации мероприятий подпрограммы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еречень основных мероприятий подпрограммы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2156"/>
        <w:gridCol w:w="2324"/>
        <w:gridCol w:w="1518"/>
        <w:gridCol w:w="1980"/>
        <w:gridCol w:w="2458"/>
        <w:gridCol w:w="396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расходов (капвложения, НИОКР и прочие расход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бюджета городского округа, тыс.р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мероприят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обеспечение функций Департа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 750,7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аппарата управления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2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инспек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контроля по использованию и охране земел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20" w:top="107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выполнения Программы проводится для оценки вклада Программы в экономическое и социальное развитие городского округа город Бор, исходя из степени реализации основных мероприятий и достижения запланированных индикаторов и непосредственных результатов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ями экономической эффективно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ление неналоговых доходов от предоставления в аренду объектов муниципальной собственности и земельных участков, от приватизации муниципального имущества, прочих неналоговых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влечение в хозяйственный оборот дополнительных объектов муниципальной собственности 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ями социальной эффективно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подготовки земельных участков под индивидуальное жилищное строительст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</w:t>
      </w:r>
    </w:p>
    <w:sectPr>
      <w:headerReference w:type="default" r:id="rId24"/>
      <w:type w:val="nextPage"/>
      <w:pgSz w:w="11906" w:h="16838"/>
      <w:pgMar w:left="851" w:right="107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yperlink" Target="http://law7.ru/zakonodatelstvo/legal8u/w605.htm" TargetMode="External"/><Relationship Id="rId15" Type="http://schemas.openxmlformats.org/officeDocument/2006/relationships/hyperlink" Target="http://law7.ru/zakonodatelstvo/legal9z/s399.htm" TargetMode="External"/><Relationship Id="rId16" Type="http://schemas.openxmlformats.org/officeDocument/2006/relationships/hyperlink" Target="http://law7.ru/zakonodatelstvo/legal8u/s648.htm" TargetMode="External"/><Relationship Id="rId17" Type="http://schemas.openxmlformats.org/officeDocument/2006/relationships/hyperlink" Target="http://law7.ru/zakonodatelstvo/act9t/s477.htm" TargetMode="External"/><Relationship Id="rId18" Type="http://schemas.openxmlformats.org/officeDocument/2006/relationships/hyperlink" Target="http://law7.ru/tyumen/act3k/v466.htm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7:00Z</dcterms:created>
  <dc:creator>KUMI3</dc:creator>
  <dc:description/>
  <cp:keywords/>
  <dc:language>en-US</dc:language>
  <cp:lastModifiedBy>ИТО3</cp:lastModifiedBy>
  <cp:lastPrinted>2014-11-18T11:34:00Z</cp:lastPrinted>
  <dcterms:modified xsi:type="dcterms:W3CDTF">2014-11-19T07:35:00Z</dcterms:modified>
  <cp:revision>11</cp:revision>
  <dc:subject/>
  <dc:title/>
</cp:coreProperties>
</file>