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/>
          <w:i/>
          <w:sz w:val="20"/>
          <w:szCs w:val="32"/>
        </w:rPr>
      </w:r>
    </w:p>
    <w:p>
      <w:pPr>
        <w:pStyle w:val="Heading1"/>
        <w:rPr/>
      </w:pPr>
      <w:r>
        <w:rPr/>
        <w:t>От 17.11.2014                                                                                              № 81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хранение и развитие культуры городского округа город Бор Нижегородской области на 2013-2015 годы», утвержденную постановлением администрации городского округа г.Бор от 21.07.2014 №48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более рационального использования бюджетных средств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хранение и развитие культуры городского округа город Бор Нижегородской области на 2013-2015 годы»,  утвержденную в новой редакции постановлением администрации городского округа г.Бор от 21.07.2014 № 4889 (в ред. от 06.08.2014 № 5326, 01.09.2014 № 5973, от 30.10.2014 № 7559 ) следующие изменения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. Раздел  «2014 год» таблицы  Раздела 3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дополнить пунктом 2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е мероприятие ко Дню народного един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Центр культуры "Октябрь"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2. В разделе  «2015 год» таблицы  Раздела 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пункт 13 считать пунктом 14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3. Раздел «2015 год» таблицы  Раздела 3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дополнить пунктом 13 следующего содержания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е мероприятие ко Дню народного един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Центр культуры "Октябрь"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укоянова Л.Б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1344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8"/>
      <w:type w:val="nextPage"/>
      <w:pgSz w:w="11906" w:h="16838"/>
      <w:pgMar w:left="1418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5:00Z</dcterms:created>
  <dc:creator>Лабутина </dc:creator>
  <dc:description/>
  <cp:keywords/>
  <dc:language>en-US</dc:language>
  <cp:lastModifiedBy>ИТО3</cp:lastModifiedBy>
  <cp:lastPrinted>2014-11-17T10:37:00Z</cp:lastPrinted>
  <dcterms:modified xsi:type="dcterms:W3CDTF">2014-11-19T04:44:00Z</dcterms:modified>
  <cp:revision>5</cp:revision>
  <dc:subject/>
  <dc:title>Администрация Борского района Нижегородской области</dc:title>
</cp:coreProperties>
</file>