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2.202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рганизации безаварийного пропуска весеннего половодь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городского округа г.Бор в 2020 год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Нижегородской области от 04.01.1996 № 17-З «О защите населения и территорий Нижегородской области от чрезвычайных ситуаций природного и техногенного характера», в целях организации безаварийного пропуска весеннего половодья и своевременного проведения противопаводковых мероприятий по защите населения, жилых, хозяйственных и промышленных объектов от воздействия паводковых вод и сохранения нормальной экологической обстановки на территории округа администрация городского округа г. Бор </w:t>
      </w:r>
      <w:r>
        <w:rPr>
          <w:rFonts w:cs="Times New Roman" w:ascii="Times New Roman" w:hAnsi="Times New Roman"/>
          <w:color w:val="000000"/>
          <w:spacing w:val="26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Iauiue"/>
        <w:tabs>
          <w:tab w:val="clear" w:pos="720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Утвердить прилагаемый план организационных мероприятий по снижению возможного ущерба в период паводка (половодья) 2020 года.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Начальникам территориальных отделов администрации городского округа г. Бор совместно с подведомственными бюджетными учреждениями по обеспечению и содержанию территорий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роверить готовность мотопомп к работе по откачке воды, создать запас горюче-смазочных материалов, обучить персонал работе с мотопомпами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определить порядок и место сбора при эвакуации населения из зон возможного затопления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обеспечить подготовку к возможной эвакуации, организацию жизнеобеспечения, определить места на подведомственной территории для  приема  и размещения  эвакуированного  населения из районов подтопления (затопления)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в срок до  02.03.2020  проверить готовность сил и средств,  привлекаемых в период прохождения паводка, и представить данные в  МКУ «Управление по делам ГО и ЧС городского округа г.Бор»;  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период  прохождения  паводка организовать круглосуточное  дежурство оперативных групп и патрулирование  мест  возможного  затопления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ить запрещающие аншлаги в местах массового выхода рыбаков на лёд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совместно с руководителями организаций, за которыми закреплены гидротехнические сооружения (далее - ГТС), проверить состояние  ГТС, находящихся на подведомственной территории, их готовность к пропуску половодья, исправность оборудования водосбросных и водовыпускных сооружений ГТС, состояние откосов и несущих конструкций дорог, мостов, других сооружений инженерной инфраструктуры и их готовность к пропуску паводковых вод. Акты проверки ГТС предоставить в МКУ «Управление по делам ГО и ЧС городского округа г.Бор»  в срок до 02.03.2020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kern w:val="2"/>
        </w:rPr>
        <w:t>ежедневно к 9.00 с начала паводкового  периода  представлять информацию в ЕДДС городского округа г.Бор (тел.23456, ф.99113) об обстановке и прохождении  паводка  на подведомственной  территории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Линдовского территориального отдела администрации городского округа г.Бор  Н.Ф.Колесникову: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мониторинг паводковой обстановки в районе моста через р.Линда у деревни Остреево с ежедневным предоставлением информационных материалов в ЕДДС городского округа г.Б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населенных пунктах, которые могут быть отрезаны паводковыми водами (в соответствии с прогнозом и по многолетним показателям):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тивопожарную защищенность населенных пунктов, совместно с начальниками гарнизонов пожарной охраны организовать дежурство автоцистерн подразделений добровольной пожарной охраны и аварийно-спасательных формирований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подразделений добровольной пожарной охраны и аварийно-спасательных формирований с учетом размещения личного состава и техники в отапливаемом помещении, а также обеспечить данные подразделения постоянной связью с гарнизоном пожарной охраны, расположенным на подведомственной территории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авку личного состава подразделений добровольной пожарной охраны и аварийно-спасательных формирований в места дислокации при приёме-сдаче дежурства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филактическую работу по предупреждению пожаров силами подразделений добровольной пожарной охраны и аварийно-спасательных формирований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ереправы с использованием плавательных средств, выставить информационные аншлаги об объезде и о порядке организации и функционирования переправ.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Начальникам спасательных служб городского округа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1. Коммунально-технической службы (А.Г.Ворошилов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- организовать работу с водоснабжающими организациями и организациями благоустройства по очистке входных и выходных отверстий водопропускных труб, дождеприемных решеток от снега, наледи и других предметов; расчистке </w:t>
      </w:r>
      <w:r>
        <w:rPr>
          <w:rFonts w:cs="Times New Roman" w:ascii="Times New Roman" w:hAnsi="Times New Roman"/>
        </w:rPr>
        <w:t>водоотводных канав, ливнеприемников, промывке труб ливневой канализации и водоотводов</w:t>
      </w:r>
      <w:r>
        <w:rPr>
          <w:rFonts w:cs="Times New Roman" w:ascii="Times New Roman" w:hAnsi="Times New Roman"/>
          <w:kern w:val="2"/>
        </w:rPr>
        <w:t xml:space="preserve">; 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- в срок до 02.03.2020 привести в готовность технику службы со сроком готовности 3 часа, определить порядок и место ее сбора, представить данные о результатах проверки в МКУ «Управление по делам  ГО и ЧС городского округа г.Бор»;  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в срок до 02.03.2020 представить сведения об укомплектованности службы дорожной, землеройной, водооткачивающей и другой техникой в МКУ «Управление по делам  ГО и ЧС городского округа г.Бор», обеспечить ее готовность к действиям по защите населенных пунктов и хозяйственных объектов;</w:t>
      </w:r>
    </w:p>
    <w:p>
      <w:pPr>
        <w:pStyle w:val="Iauiu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определить состав сил  и средств,  необходимых  для  укрепления существующих,  а также  создания  искусственных  дамб  в критических местах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ть контроль за вывозом твердых бытовых отходов с придомовых территорий в соответствии с утвержденным графиками и их санитарным содержанием.</w:t>
      </w:r>
    </w:p>
    <w:p>
      <w:pPr>
        <w:pStyle w:val="Iauiu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2. Службы  оповещения  и  связи  (А.В.Щепров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роверить и подготовить к работе систему оповещения населения,  обеспечить надежность доведения информации  до 100% населения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иметь резерв сил  и средств для  обеспечения  управления работами  по ликвидации  ЧС,  связанных  с прохождением паводка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3. Автотранспортной службы (А.В.Ольнев)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уточнить расчет транспортных средств (автобусов, грузовых автомобилей), необходимых для эвакуации населения и перевозки  материальных и культурных ценностей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в срок до 02.03.2020 определить количество и сроки поставки транспортных средств, график представить в МКУ «Управление по делам ГО и ЧС городского округа г.Бор»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4. Автодорожной  службы (Д.В.Зайцев)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- организовать мониторинг состояния дорог областного подчинения; 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рок до 02.03.2020 организовать проверку  готовности  водопропускных  сооружений  на дорогах  городского округа г.Бор.</w:t>
      </w:r>
    </w:p>
    <w:p>
      <w:pPr>
        <w:pStyle w:val="Iauiue"/>
        <w:widowControl w:val="false"/>
        <w:tabs>
          <w:tab w:val="clear" w:pos="720"/>
          <w:tab w:val="left" w:pos="993" w:leader="none"/>
        </w:tabs>
        <w:spacing w:lineRule="auto" w:line="360"/>
        <w:ind w:left="708" w:firstLine="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5. Службы  торговли  и питания (О.П.Алешина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дготовить к развертыванию в местах временного размещения  эвакуируемого  населения  подвижные  пункты  питания  и вещевого  снабжения.</w:t>
      </w:r>
    </w:p>
    <w:p>
      <w:pPr>
        <w:pStyle w:val="Iauiue"/>
        <w:widowControl w:val="false"/>
        <w:tabs>
          <w:tab w:val="clear" w:pos="720"/>
          <w:tab w:val="left" w:pos="36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4.6. Медицинской службы (А.Я.Полонецкий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пределить ближайшие  к местам возможного подтопления  лечебные  учреждения  для  приема населения,  нуждающегося  в медицинской помощи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еспечить фельдшерско-акушерские пункты необходимыми медикаментами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пределить состав сил  и средств  для оказания  первой  медицинской  помощи  пострадавшим  от  наводнения  и лицам,  участвующим  в ликвидации последствий паводка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7. Службы  защиты  животных  и  растений (И.Н.Храмов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оверить  состояние  сельскохозяйственных складских  помещений  и  предоставить в МКУ «Управление по делам ГО и ЧС  городского округа г.Бор» информацию о возможности  попадания минеральных  удобрений, ядохимикатов  и кормов  в реки,  водоемы  в  паводковый  период, и мерах по предотвращению таких последствий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пределить места  для  временного  размещения  скота  из  возможных  подтопляемых  районов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left="851" w:hanging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8. Службы  энергоснабжения (А.С.Чубуков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kern w:val="2"/>
        </w:rPr>
        <w:t>определить состав  сил  и  средств, необходимых  для  ликвидации ЧС при прохождении  паводка,  из  расчета проведения  посменной  круглосуточной  работы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пределить и подготовить автономные  источники  энергоснабжения  для  подачи  электроэнергии в места аварий и проведения аварийно-спасательных и других неотложных работ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овести ревизию и устранить дефекты трансформаторных подстанций, подземных коммуникаций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9. Службы материально-технического снабжения (Д.В.Голубин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kern w:val="2"/>
        </w:rPr>
        <w:t>согласовать  с транспортной  службой  вопрос выделения транспорта  для  перевозки  средств  материально-технического  снабжения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 Рекомендовать отделу МВД России по г.Бор (О.Ю.Корнилов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овать контроль в местах традиционного подъезда (подхода) к водоемам для ловли рыбы в период паводка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- определить состав  сил  и средств для обеспечения общественного порядка при выводе населения из зон затопления (подтопления), охраны имущества  граждан. 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6. Управлению образования и молодежной политики администрации городского округа г.Бор (Л.А.Алексеева) проверить документацию и возможность развертывания пунктов временного размещения на базе подведомственных учреждений согласно </w:t>
      </w:r>
      <w:r>
        <w:rPr>
          <w:rFonts w:cs="Times New Roman" w:ascii="Times New Roman" w:hAnsi="Times New Roman"/>
        </w:rPr>
        <w:t>постановлению администрации городского округа г.Бор от 13.11.2018 № 6527 «Об утверждении Положения о пунктах временного размещения эвакуируемого населения городского округа г.Бор».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4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. Рекомендовать руководителям организаций и предприятий, осуществляющих свою деятельность на территории городского округа город Бор Нижегородской области, принять необходимые меры по выполнению противопаводковых мероприятий.</w:t>
      </w:r>
    </w:p>
    <w:p>
      <w:pPr>
        <w:pStyle w:val="Iauiue"/>
        <w:widowControl w:val="false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8. Департаменту финансов администрации городского округа г.Бор (Г.Д.Симакова) в случае возникновения чрезвычайной ситуации во время прохождения весеннего половодья обеспечить выделение финансовых средств на организацию и проведение противопаводковых мероприятий и ликвидацию возможных чрезвычайных ситуаций за счет средств </w:t>
      </w:r>
      <w:r>
        <w:rPr>
          <w:rFonts w:cs="Times New Roman" w:ascii="Times New Roman" w:hAnsi="Times New Roman"/>
        </w:rPr>
        <w:t>резервного фонда  администрации городского округа г.Бор</w:t>
      </w:r>
      <w:r>
        <w:rPr>
          <w:rFonts w:cs="Times New Roman" w:ascii="Times New Roman" w:hAnsi="Times New Roman"/>
          <w:kern w:val="2"/>
        </w:rPr>
        <w:t xml:space="preserve">. </w:t>
      </w:r>
    </w:p>
    <w:p>
      <w:pPr>
        <w:pStyle w:val="Iaui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. Рекомендовать директору АО «Борский Водоканал» А.В.Иванову:</w:t>
      </w:r>
    </w:p>
    <w:p>
      <w:pPr>
        <w:pStyle w:val="Iaui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ровести обследование состояния и готовности к пропуску паводка подводных переходов трубопроводов через р.Волга (канализационный коллектор), иметь в готовности силы и средства для ликвидации возможных чрезвычайных ситуаций;</w:t>
      </w:r>
    </w:p>
    <w:p>
      <w:pPr>
        <w:pStyle w:val="Iaui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 в срок до 02.03.2020 провести смотр готовности водооткачивающей техники и информацию о результатах представить в МКУ «Управление по делам ГО и ЧС городского округа г.Бор»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0. Рекомендовать начальнику аварийно-спасательного отряда г.Бор ГКУ «Управление по делам ГО, ЧС и ПБ Нижегородской области» А.П.Никифорову  обеспечить готовность сил и средств аварийно-спасательного отряда со специальным оборудованием  и  имуществом  к ликвидации последствий  прохождения паводковых вод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1. Начальнику МКУ «Управление по делам ГО и ЧС городского округа г.Бор» Е.Н.Дорощенко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уточнить населенные пункты и количество населения, проживающего в них, объекты (промышленные, сельскохозяйственные, социально-значимые, объекты жизнедеятельности), участки автомобильных и железных дорог, линии электропередач, связи и прочие объекты, попадающие в зону возможного затопления;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- проверить систему оповещения членов противопаводковой комиссии; 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ровести корректировку плана действий по ликвидации ЧС, связанных с весенними  паводками;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организовать постоянный контроль (мониторинг) за развитием ледовой и паводковой обстановки.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2. Председателю эвакуационной комиссии городского округа город Бор Нижегородской области  А.В.Боровскому: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уточнить план эвакуации при угрозе и возникновении чрезвычайных ситуаций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роизвести расчеты необходимого количества транспорта для эвакуации населения, материальных и культурных  ценностей, организовать подготовку списков эвакуируемого населения при наихудшем развитии обстановки;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спланировать эвакуационные мероприятия в населенных пунктах городского округа г.Бор, подверженных риску затопления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определить места размещения эвакуируемого населения и порядок возвращения в места  постоянного проживания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ровести заседание эвакуационной комиссии с рассмотрением вопросов планирования эвакуационных мероприятий на период весеннего половодья.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3. Генеральному директору МУП «Борское информационное агентство» С.Е.Куликовой организовать размещение в средствах массовой информации: 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- информации о складывающейся паводковой обстановке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принимаемых мерах по минимизации последствий (смягчению риска) прохождения паводка, имеющихся в распоряжении силах и средствах, а также правилах безопасного поведения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и о правилах безопасного поведения на водных объектах и об опасности выхода на лёд с извлечениями из Правил охраны жизни людей на водных объектах в Нижегородской области, утвержденных постановлением Правительства Нижегородской области от 14 мая 2005 года № 120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  <w:tab w:val="left" w:pos="6456" w:leader="none"/>
        </w:tabs>
        <w:spacing w:lineRule="auto" w:line="360"/>
        <w:ind w:left="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5. Контроль за исполнением настоящего постановления возложить на заместителя главы администрации городского округа г.Бор А.В.Янкина. 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-91-17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.Р.Черемушк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142" w:top="851" w:footer="14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jc w:val="left"/>
        <w:rPr/>
      </w:pPr>
      <w:r>
        <w:rPr/>
        <w:t>2-19-41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78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ородского округа г.Бор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0.02.2020  № 8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21"/>
        <w:rPr/>
      </w:pPr>
      <w:r>
        <w:rPr>
          <w:rFonts w:cs="Times New Roman" w:ascii="Times New Roman" w:hAnsi="Times New Roman"/>
        </w:rPr>
        <w:t>организационных мероприятий по снижению возможного ущерба</w:t>
      </w:r>
    </w:p>
    <w:p>
      <w:pPr>
        <w:pStyle w:val="21"/>
        <w:rPr/>
      </w:pPr>
      <w:r>
        <w:rPr>
          <w:rFonts w:cs="Times New Roman" w:ascii="Times New Roman" w:hAnsi="Times New Roman"/>
        </w:rPr>
        <w:t>в период паводка (половодья) 2020 года</w:t>
      </w:r>
    </w:p>
    <w:p>
      <w:pPr>
        <w:pStyle w:val="2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92"/>
        <w:gridCol w:w="1559"/>
        <w:gridCol w:w="30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остава противопаводковой комиссии в целях координации работ по предупреждению и ликвидации последствий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ЧС и ОПБ в целях координации работ по предупреждению и ликвидации ЧС в период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ил и средств, привлекаемых для выполнения противопаводк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зоны возможного подтопления и повышения уровня паводковых вод в населенных пунктах городского округа г.Бор на основе имеющихся прогно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администрации городского округа г.Б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действий по предупреждению и ликвидации чрезвычайных ситуаций, связанных с половодьем, и плана эвакуации и жизнеобеспеч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памяток населению по подготовке и безаварийному пропуску весеннего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го контроля за паводковой обстановкой и информирование противопаводковой комиссии о работе по защите наиболее важных объектов, жилых домов,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территориальных отдел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 А.А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готовленности объектов сельскохозяйственного назначения к прохождению паводковых вод, предупреждению смыва загрязняющих веществ, запасов кормов,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ов И.Н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согласно поступающим заявкам для выполнения противопаводковых работ и организовать проведение процедур в соответствии с законодательством о закупках по созданию запаса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Г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 Д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качества питьевой воды в паводковый период и информирование о необходимости принятия мер по обеспечению населения качественн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естра технических средств, способных откачивать воду в случае подтопления домов, учреждений и проведение их осмотра на предмет техниче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дежурства техники для откачки талых вод по городскому округу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 на подведомственной территории для приема и размещения эвакуируем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3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администрации городского округа г.Б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едования скотомогильников, попадающих в зону возможного затопления в период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ловодь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мероприятиях по обеспечению безаварийного пропуска весеннего половодья, порядке действия при затоплении (подтоплении) через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.Е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26465</wp:posOffset>
              </wp:positionH>
              <wp:positionV relativeFrom="paragraph">
                <wp:posOffset>-112395</wp:posOffset>
              </wp:positionV>
              <wp:extent cx="59823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0.7pt;mso-wrap-distance-left:0pt;mso-wrap-distance-right:0pt;mso-wrap-distance-top:0pt;mso-wrap-distance-bottom:0pt;margin-top:-8.85pt;mso-position-vertical-relative:text;margin-left:7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26465</wp:posOffset>
              </wp:positionH>
              <wp:positionV relativeFrom="paragraph">
                <wp:posOffset>-112395</wp:posOffset>
              </wp:positionV>
              <wp:extent cx="6102985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5pt;height:20.7pt;mso-wrap-distance-left:0pt;mso-wrap-distance-right:0pt;mso-wrap-distance-top:0pt;mso-wrap-distance-bottom:0pt;margin-top:-8.85pt;mso-position-vertical-relative:text;margin-left:7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 Знак Знак11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10">
    <w:name w:val=" Знак Знак10"/>
    <w:basedOn w:val="Style9"/>
    <w:qFormat/>
    <w:rPr>
      <w:rFonts w:ascii="Cambria" w:hAnsi="Cambria" w:cs="Cambria"/>
      <w:b/>
      <w:bCs/>
      <w:color w:val="4F81BD"/>
      <w:sz w:val="18"/>
      <w:szCs w:val="18"/>
    </w:rPr>
  </w:style>
  <w:style w:type="character" w:styleId="9">
    <w:name w:val=" Знак Знак9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8">
    <w:name w:val=" Знак Знак8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"/>
    <w:qFormat/>
    <w:rPr>
      <w:rFonts w:cs="Times New Roman"/>
    </w:rPr>
  </w:style>
  <w:style w:type="character" w:styleId="7">
    <w:name w:val=" Знак Знак7"/>
    <w:basedOn w:val="Style9"/>
    <w:qFormat/>
    <w:rPr>
      <w:rFonts w:ascii="Arial" w:hAnsi="Arial" w:cs="Arial"/>
      <w:sz w:val="18"/>
      <w:szCs w:val="18"/>
    </w:rPr>
  </w:style>
  <w:style w:type="character" w:styleId="6">
    <w:name w:val=" Знак Знак6"/>
    <w:basedOn w:val="Style9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9"/>
    <w:qFormat/>
    <w:rPr>
      <w:rFonts w:ascii="Arial" w:hAnsi="Arial" w:cs="Arial"/>
      <w:sz w:val="16"/>
      <w:szCs w:val="16"/>
    </w:rPr>
  </w:style>
  <w:style w:type="character" w:styleId="4">
    <w:name w:val=" Знак Знак4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basedOn w:val="Style9"/>
    <w:qFormat/>
    <w:rPr>
      <w:rFonts w:ascii="Cambria" w:hAnsi="Cambria" w:cs="Cambria"/>
      <w:sz w:val="24"/>
      <w:szCs w:val="24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 Знак Знак"/>
    <w:basedOn w:val="Style9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2">
    <w:name w:val="Заголово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0:00Z</dcterms:created>
  <dc:creator>а</dc:creator>
  <dc:description/>
  <cp:keywords/>
  <dc:language>en-US</dc:language>
  <cp:lastModifiedBy>1</cp:lastModifiedBy>
  <cp:lastPrinted>2020-02-12T09:07:00Z</cp:lastPrinted>
  <dcterms:modified xsi:type="dcterms:W3CDTF">2020-02-20T11:38:00Z</dcterms:modified>
  <cp:revision>3</cp:revision>
  <dc:subject/>
  <dc:title/>
</cp:coreProperties>
</file>