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Экология и охрана окружающей среды в городск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ор на 2015 год 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ко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10.01.2002 N 7-ФЗ "Об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охране окружающей среды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Законом Нижегородской области от 10 сентября 1996 года № 45-З «Об экологической безопасности», с Федеральным законом от 06.10.2003 N 131-ФЗ (ред. от 21.07.2014) «Об общих принципах организации местного самоуправления в Российской Федерации",  в целях улучшения экологической обстановки на территории муниципального образования городской округ город Бор администрация 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«Экология и охрана окружающей среды в городском округе город Бор на 2015 год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Бор  (Зырянов Ю.Г.) обеспечить опуб</w:t>
      </w:r>
      <w:r>
        <w:rPr>
          <w:color w:val="000000"/>
          <w:sz w:val="28"/>
          <w:szCs w:val="28"/>
        </w:rPr>
        <w:t xml:space="preserve">ликование настоящего постановления на официальном сайте органов местного самоуправления городского округа г.Бор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Контроль за реализацией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возложить на заместителя главы администрации  городского округа г.Бор В.И.Кудимов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 Киселев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  <w:t>Е.В. Козы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748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  <w:t>3714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7.11.2014 № 81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кология и охрана окружающей среды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в городском округе г.Бор на 2015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8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пециалист по экологии)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Управление жилищно-коммунального хозяйства и благоустройства,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Департамент имущественных и земельных отношений, </w:t>
            </w:r>
          </w:p>
          <w:p>
            <w:pPr>
              <w:pStyle w:val="Normal"/>
              <w:ind w:firstLine="12"/>
              <w:rPr/>
            </w:pPr>
            <w:r>
              <w:rPr/>
              <w:t>МБУ «Борское охотничье-рыболовное хозяйство»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азвитие системы обращения с отходами производства и потребл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«Сохранение и рациональное использование особо охраняемых природных территор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252" w:hanging="238"/>
              <w:rPr/>
            </w:pPr>
            <w:r>
              <w:rPr/>
              <w:t>Увеличение доли территории городского округа г.Бор, обеспеченной мероприятиями по сбору и накоплению ртутьсодержащих лам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52" w:hanging="252"/>
              <w:rPr/>
            </w:pPr>
            <w:r>
              <w:rPr/>
              <w:t>Обеспечение охраны объектов животного и растительного мира и среды их обитания, а также функционирования особо охраняемых природных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52" w:hanging="252"/>
              <w:rPr/>
            </w:pPr>
            <w:r>
              <w:rPr/>
              <w:t>Рациональное использование охотничьих ресурсов, организация мероприятий по охране окружающее среды в границах городского округа г.Бор</w:t>
            </w:r>
          </w:p>
          <w:p>
            <w:pPr>
              <w:pStyle w:val="ConsPlusCell"/>
              <w:ind w:firstLine="12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1. Организация мероприятий для обеспечения территории городского округа пунктом приема и накопления ртутьсодержащих ламп;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2. Организация мероприятий для функционирования особо охраняемыми природными территориями; </w:t>
            </w:r>
          </w:p>
          <w:p>
            <w:pPr>
              <w:pStyle w:val="ConsPlusCell"/>
              <w:ind w:firstLine="12"/>
              <w:jc w:val="both"/>
              <w:rPr/>
            </w:pPr>
            <w:r>
              <w:rPr/>
              <w:t>3.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00"/>
                <w:shd w:fill="FFFFFF" w:val="clear"/>
              </w:rPr>
              <w:t>Поддержание охотничьих ресурсов в состоянии, позволяющем сохранить их численность в пределах, необходимых для их расширенного воспроизводства.</w:t>
            </w:r>
          </w:p>
          <w:p>
            <w:pPr>
              <w:pStyle w:val="ConsPlusCell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Экология и охрана окружающей среды в городском округе г.Бор на 2015 год</w:t>
            </w:r>
            <w:r>
              <w:rPr>
                <w:bCs/>
                <w:color w:val="000000"/>
              </w:rPr>
              <w:t>» реализуется в один этап в 2015 году.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firstLine="32"/>
              <w:rPr/>
            </w:pPr>
            <w:r>
              <w:rPr/>
              <w:t>(в разбивке по подпрограммам и годам реализации)</w:t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Экология и охрана окружающей среды в городском округе г.Бор на 2015 год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ind w:firstLine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020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5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2915</w:t>
                  </w:r>
                </w:p>
              </w:tc>
            </w:tr>
          </w:tbl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одпрограмма 1. «Развитие системы обращения с отходами производства и потребления»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020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. «Сохранение и рациональное использование особо охраняемых природных территорий»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020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 xml:space="preserve">2015 год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3. 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>»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020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2915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2915</w:t>
                  </w:r>
                </w:p>
              </w:tc>
            </w:tr>
          </w:tbl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и:</w:t>
            </w:r>
          </w:p>
          <w:p>
            <w:pPr>
              <w:pStyle w:val="Normal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Подпрограмма 1. «Развитие системы обращения с отходами производства и потребления»</w:t>
            </w:r>
          </w:p>
          <w:p>
            <w:pPr>
              <w:pStyle w:val="Normal"/>
              <w:ind w:firstLine="12"/>
              <w:rPr/>
            </w:pPr>
            <w:r>
              <w:rPr/>
              <w:t>Индикаторы:</w:t>
            </w:r>
          </w:p>
          <w:p>
            <w:pPr>
              <w:pStyle w:val="Normal"/>
              <w:ind w:firstLine="12"/>
              <w:rPr/>
            </w:pPr>
            <w:r>
              <w:rPr/>
              <w:t>- доля территории городского округа г.Бор обеспеченная мероприятиями по сбору и накоплению ртутьсодержащих ламп.</w:t>
            </w:r>
          </w:p>
          <w:p>
            <w:pPr>
              <w:pStyle w:val="ConsPlusNonformat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Nonformat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ециализированных контейнеров для сборки и накопления ртутьсодержащих ламп.</w:t>
            </w:r>
          </w:p>
          <w:p>
            <w:pPr>
              <w:pStyle w:val="Normal"/>
              <w:autoSpaceDE w:val="false"/>
              <w:ind w:firstLine="12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Подпрограмма 2. «Сохранение и рациональное использование особо охраняемых природных территорий»</w:t>
            </w:r>
          </w:p>
          <w:p>
            <w:pPr>
              <w:pStyle w:val="Normal"/>
              <w:ind w:firstLine="12"/>
              <w:rPr/>
            </w:pPr>
            <w:r>
              <w:rPr/>
              <w:t>Индикаторы: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- доля площади городского округа г.Бор, занятая особо охраняемыми природными территориями;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rPr/>
            </w:pPr>
            <w:r>
              <w:rPr/>
              <w:t>- площадь вновь созданных ООПТ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одпрограмма 3. 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- количество проведенных учетных работ;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- выкладка подкормки для животных;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- участие в проведении рейдов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bookmarkStart w:id="0" w:name="Par197"/>
      <w:bookmarkEnd w:id="0"/>
      <w:r>
        <w:rPr>
          <w:b/>
          <w:sz w:val="28"/>
          <w:szCs w:val="28"/>
        </w:rPr>
        <w:t>2. Т</w:t>
      </w:r>
      <w:bookmarkStart w:id="1" w:name="Par199"/>
      <w:bookmarkEnd w:id="1"/>
      <w:r>
        <w:rPr>
          <w:b/>
          <w:sz w:val="28"/>
          <w:szCs w:val="28"/>
        </w:rPr>
        <w:t>екстовая ч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Бор является крупным индустриальным центром Нижегородской области с высокой долей обрабатывающих производств в экономике, что подразумевает наличие значительного вредного воздействия объектов экономики на здоровье населения и окружающую природн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экологической безопасности в настоящее врем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технологического оборудования предприятий, магистральных трубопроводов и др., приводящая к возникновению потенциально опасных ситуаций с нанесением вреда окружающей сре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пользования устаревших технологий, приводящих к увеличению количества образуемых отходов, выбросов и сбросов загрязняющих ве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качества поверхностных и подземных в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качества атмосферного воздуха, в том числе в результате роста количества авто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разуемых отходов, требующих переработки и ути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градация природных экосистем, сокращение биологического разнообраз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чет экологических требований при разработке градостроитель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редного влияния загрязнения окружающей среды на состояние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экономических стимулов для внедрения малоотходных и безотход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внедрения на предприятиях систем экологического менедж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экологической культуры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развития округа является повышение уровня и качества жизни населения. Высокое качество жизни и здоровья населения, а также устойчивое экономическое развитие округа могут быть обеспечены только при условии сохранения природных систем и поддержания соответствующего состояния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спективное решение проблем экологии и природопользования на территории городского округа г.Бор требует обеспечения непрерывного и комплексного подхода с использованием программно-целевого метода, что обусловило необходимость разработки программы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Экология и охрана окружающей среды в городском округе г.Бор на 2015 год</w:t>
      </w:r>
      <w:r>
        <w:rPr>
          <w:bCs/>
          <w:color w:val="000000"/>
          <w:sz w:val="28"/>
          <w:szCs w:val="28"/>
        </w:rPr>
        <w:t>» (далее Програм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перечень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округа, осуществление которых будет способствовать обеспечению экологической безопасности, защите территорий и населения от негативного воздействия. Выбор мероприятий Программы основан на анализе экологической ситуации в округе, выявившем наиболее острые пробл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экологических проблем в округе, от решения которой зависит состояние здоровья населения, является загрязнение атмосферного воздуха. Интенсивно увеличивается количество загрязняющих веществ, поступающих в атмосферный воздух от автомобильного транспорта, что связано с увеличением количества автотранспорта у населения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ТБО являются население округа, учреждения и предприятия общественного назначения и промышленные предприятия, осуществляющие свою деятельность на территории района, субъекты малого бизн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экологического и санитарного благополучия в округе необходимо создать пункты по приему отходов производства: люминесцентных ламп, аккумуляторных батарей, автомобильных шин, пластмас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 комплексный системный подход при разработке правовых, экономических, организационных и иных условий рационального природопользования и охраны окружающей среды. Принятие настоящей Программы на год позволит приступить к решению приоритетных задач в области охраны окружающей среды округа, осуществление которых направлено на обеспечение состояния благоприятной окружающей среды, устойчивое функционирование естественных экологических систем, растительного и животного мира, улучшение состояния здоровь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экологической культуры и экологического сознания части населения округа, включая руководителей хозяйствующих субъектов, остается довольно низким, что зачастую является причиной осуществления деятельности, негативно влияющей на состояние окружающей среды.</w:t>
      </w:r>
    </w:p>
    <w:p>
      <w:pPr>
        <w:sectPr>
          <w:headerReference w:type="default" r:id="rId4"/>
          <w:type w:val="nextPage"/>
          <w:pgSz w:w="11906" w:h="16838"/>
          <w:pgMar w:left="539" w:right="539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заимосвязанный характер актуальных проблем охраны окружающей среды и рационального использования природных ресурсов округа, в связи с затратностью большинства планируемых природоохранных мероприятий и продолжительностью сроков их реализации, решение обозначенных выше проблем возможно только программно-целевым методом, предполагающим ориентацию деятельности на достижение поставленных целей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2" w:name="Par246"/>
      <w:bookmarkEnd w:id="2"/>
      <w:r>
        <w:rPr>
          <w:b/>
          <w:sz w:val="28"/>
          <w:szCs w:val="28"/>
        </w:rPr>
        <w:t>2.2. Перечень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Таблица 1. Перечень основных мероприятий муниципальной программы </w:t>
      </w:r>
      <w:r>
        <w:rPr>
          <w:bCs/>
        </w:rPr>
        <w:t>«</w:t>
      </w:r>
      <w:r>
        <w:rPr>
          <w:color w:val="000000"/>
        </w:rPr>
        <w:t>Экология и охрана окружающей среды в городском округе г.Бор на 2015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02"/>
        <w:gridCol w:w="1665"/>
        <w:gridCol w:w="1260"/>
        <w:gridCol w:w="1800"/>
        <w:gridCol w:w="2700"/>
        <w:gridCol w:w="2739"/>
      </w:tblGrid>
      <w:tr>
        <w:trPr>
          <w:tblHeader w:val="true"/>
          <w:trHeight w:val="25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 (капвложения, НИОКР и прочие расход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и)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бюджета городского окру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мероприятия</w:t>
            </w:r>
          </w:p>
        </w:tc>
      </w:tr>
      <w:tr>
        <w:trPr>
          <w:trHeight w:val="400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Экология и охрана окружающей среды в городском округе г.Бор на 2015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Увеличение доли территории городского округа, обеспеченной мероприятиями по сбору и накоплению ртутьсодержащих ламп.</w:t>
            </w:r>
          </w:p>
          <w:p>
            <w:pPr>
              <w:pStyle w:val="ConsPlusCel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системы обращения с отходами производства и потребления»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накопления ртутьсодержащих лам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а сбора и накопления ртутьсодержащих ламп специализированными контейнерами</w:t>
            </w:r>
          </w:p>
        </w:tc>
      </w:tr>
      <w:tr>
        <w:trPr>
          <w:trHeight w:val="315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</w:t>
            </w:r>
            <w:r>
              <w:rPr>
                <w:sz w:val="20"/>
                <w:szCs w:val="20"/>
              </w:rPr>
              <w:t>2. Обеспечение охраны объектов животного и растительного мира и среды их обитания, а также функционирования сети особо охраняемых природных территор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Сохранение и рациональное использование особо охраняемых природных территорий»</w:t>
            </w:r>
          </w:p>
          <w:p>
            <w:pPr>
              <w:pStyle w:val="Normal"/>
              <w:ind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для функционирования ООП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окументов по созданию,  организации и функционированию ООПТ </w:t>
            </w:r>
          </w:p>
        </w:tc>
      </w:tr>
      <w:tr>
        <w:trPr>
          <w:trHeight w:val="315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</w:t>
            </w:r>
            <w:r>
              <w:rPr>
                <w:sz w:val="20"/>
                <w:szCs w:val="20"/>
              </w:rPr>
              <w:t>3. Рациональное использование охотничьих ресурсов, организация мероприятий по охране окружающей среды в границах городского округа г.Бор</w:t>
            </w:r>
          </w:p>
          <w:p>
            <w:pPr>
              <w:pStyle w:val="Normal"/>
              <w:ind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29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 «Борское охотничье – рыболовное хозяй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</w:t>
            </w:r>
          </w:p>
          <w:p>
            <w:pPr>
              <w:pStyle w:val="Normal"/>
              <w:ind w:left="-123" w:right="-108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биотехнических сооружений, проведение учетных работ, выкладка подкорма для животных, проведение рейдов.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Индикаторы достижения цели и непосредственные результаты реализации муниципального программа. </w:t>
      </w:r>
      <w:bookmarkStart w:id="3" w:name="Par348"/>
      <w:bookmarkEnd w:id="3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Таблица 2. Сведения об индикаторах и непосредственных результатах программы 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2707"/>
        <w:gridCol w:w="2880"/>
        <w:gridCol w:w="2880"/>
      </w:tblGrid>
      <w:tr>
        <w:trPr>
          <w:tblHeader w:val="true"/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115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8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ind w:firstLine="20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Экология и охрана окружающей среды в городском округе г.Бор на 2015 год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ind w:firstLine="5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. 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>»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количество проведенных учетных работ;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9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выкладка подкормки для животных;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4"/>
              <w:jc w:val="center"/>
              <w:rPr/>
            </w:pPr>
            <w:r>
              <w:rPr/>
              <w:t>дн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рей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90"/>
              <w:jc w:val="center"/>
              <w:rPr/>
            </w:pPr>
            <w:r>
              <w:rPr/>
              <w:t>количество рей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  <w:bookmarkStart w:id="4" w:name="Par396"/>
      <w:bookmarkStart w:id="5" w:name="Par396"/>
      <w:bookmarkEnd w:id="5"/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еры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«Экология и охрана окружающей среды городского округа г.Бор на 2015 год» разработка дополнительных нормативно-правовых актов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боснование объема финансовых ресурс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Таблица 3. Ресурсное обеспечение реализации муниципальной программы за счет средств бюджета городского округа город Бор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59"/>
        <w:gridCol w:w="2520"/>
        <w:gridCol w:w="2775"/>
        <w:gridCol w:w="3600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Экология и охрана окружающей сре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ородском округе г.Бор на 2015 год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</w:tr>
      <w:tr>
        <w:trPr>
          <w:trHeight w:val="6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2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орское охотничье-рыболовное хозяй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бращения с отходами производства и потребления»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сбора и накопления ртутьсодержащих лам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циональное использование особо охраняемых природных территорий»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мероприятий для функционирования ОО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рриториальное устройство и внутрихозяйственное устройство охотничьего хозяй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</w:tr>
      <w:tr>
        <w:trPr>
          <w:trHeight w:val="5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Борское охотничье – рыболовное хозяй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</w:tr>
      <w:tr>
        <w:trPr>
          <w:trHeight w:val="5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орское охотничье-рыболовное хозяй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265"/>
      <w:bookmarkEnd w:id="6"/>
      <w:r>
        <w:rPr/>
        <w:t>Таблица 4.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22"/>
        <w:gridCol w:w="6435"/>
        <w:gridCol w:w="2416"/>
        <w:gridCol w:w="2248"/>
      </w:tblGrid>
      <w:tr>
        <w:trPr>
          <w:tblHeader w:val="true"/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</w:tr>
      <w:tr>
        <w:trPr>
          <w:tblHeader w:val="true"/>
          <w:trHeight w:val="1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Экология и охрана окружающей сре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ородском округе г.Бор на 2015 годы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</w:tr>
      <w:tr>
        <w:trPr>
          <w:trHeight w:val="26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</w:tr>
      <w:tr>
        <w:trPr>
          <w:trHeight w:val="19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бращения с отходами производства и потребления»</w:t>
            </w:r>
          </w:p>
          <w:p>
            <w:pPr>
              <w:pStyle w:val="Normal"/>
              <w:ind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ункта по сбору и накоплению ртутьсодержащих лам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циональное использование сети особо охраняемых природных территорий»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области организации и функционирования ООП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рриториальное устройство и внутрихозяйственное устройство охотничьего хозяйства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Борское охотничье – рыболовное хозяйство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</w:tr>
      <w:tr>
        <w:trPr>
          <w:trHeight w:val="1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</w:tr>
      <w:tr>
        <w:trPr>
          <w:trHeight w:val="1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278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833"/>
      <w:bookmarkStart w:id="8" w:name="Par407"/>
      <w:bookmarkEnd w:id="7"/>
      <w:bookmarkEnd w:id="8"/>
      <w:r>
        <w:rPr/>
        <w:t xml:space="preserve">Таблица 5. Прогноз сводных показателей муниципальных заданий на оказание муниципальных услуг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2340"/>
        <w:gridCol w:w="2520"/>
        <w:gridCol w:w="2520"/>
        <w:gridCol w:w="234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, показателя объема услуги, подпрограмм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  на оказание муниципальной услуги, тыс.руб.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реализации программ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циональное использование охотничьих ресурсов, организация мероприятий по охране окружающей среды в границах городского округа г.Бо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бъема услуги: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уровень укомплектованности кадрами по штатному расписанию (колич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иотехнических сооружений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четных работ (чел/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кладка подкормки для животных (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йдов по борьбе с браконьерами (количество рейд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организации контроля за исполнением 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Программы осуществляет администрация городского округа г. Бор Нижегород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134" w:right="53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7:00Z</dcterms:created>
  <dc:creator>Usereconom</dc:creator>
  <dc:description/>
  <cp:keywords/>
  <dc:language>en-US</dc:language>
  <cp:lastModifiedBy>ИТО3</cp:lastModifiedBy>
  <cp:lastPrinted>2014-11-17T11:24:00Z</cp:lastPrinted>
  <dcterms:modified xsi:type="dcterms:W3CDTF">2014-11-19T04:42:00Z</dcterms:modified>
  <cp:revision>7</cp:revision>
  <dc:subject/>
  <dc:title>Документ предоставлен КонсультантПлюс</dc:title>
</cp:coreProperties>
</file>