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</w:t>
      </w: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йона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03.08.2010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 объявлении чрезвычайной ситуации, связанной с обеспечением пожарной безопасности, на территории Борского района</w:t>
            </w:r>
          </w:p>
        </w:tc>
      </w:tr>
    </w:tbl>
    <w:p>
      <w:pPr>
        <w:pStyle w:val="22"/>
        <w:spacing w:lineRule="auto" w:line="360"/>
        <w:ind w:firstLine="127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вязи с аномально высокой температурой воздуха, возникающими  очагами лесных и торфяных пожаров, 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, в соответствии с Указом Президента Российской Федерации «Об объявлении чрезвычайной ситуации, связанной с обеспечением пожарной безопасности» администрация Борского района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 xml:space="preserve">: 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Объявить чрезвычайную ситуацию, связанную с обеспечением пожарной безопасности, на территории Борского района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До особого распоряжения ограничить допуск граждан в лесные и торфяные массивы Борского района и осуществление в них хозяйственной деятельности во избежание создания условий, приводящих к возникновению пожаров в лесах и торфяниках, а также к гибели людей, утраты их жилья и имущества.</w:t>
      </w:r>
    </w:p>
    <w:p>
      <w:pPr>
        <w:pStyle w:val="22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Запретить проведение массовых мероприятий на территории и вблизи парков и лесных посадок, использование фейерверков, петард и других, опасных в пожарном отношении предметов и механизмов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 Рекомендовать ОАО «Эй Джи Си Борский стекольный завод» не проводить 8 августа 2010 года на стадионе «Кварц» массовые мероприятия, посвященные Дню строителя.</w:t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 Рекомендовать УВД по Борскому району принять меры по обеспечению  режима  противопожарной безопасности на территории Бор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Управлению делами администрации Борского района обеспечить опубликование настоящего постановления в средствах массовой информации и на официальном сайт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borcity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2"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spacing w:lineRule="auto" w:line="360"/>
        <w:ind w:firstLine="113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.Г.Зырянов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172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20:00Z</dcterms:created>
  <dc:creator>а</dc:creator>
  <dc:description/>
  <cp:keywords/>
  <dc:language>en-US</dc:language>
  <cp:lastModifiedBy>Rim</cp:lastModifiedBy>
  <cp:lastPrinted>2010-08-05T12:11:00Z</cp:lastPrinted>
  <dcterms:modified xsi:type="dcterms:W3CDTF">2010-08-10T09:21:00Z</dcterms:modified>
  <cp:revision>4</cp:revision>
  <dc:subject/>
  <dc:title/>
</cp:coreProperties>
</file>