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735</wp:posOffset>
            </wp:positionH>
            <wp:positionV relativeFrom="paragraph">
              <wp:posOffset>8255</wp:posOffset>
            </wp:positionV>
            <wp:extent cx="59499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9.2009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айонную целевую программу “Молодая семья” в рамках реализации подпрограммы “Обеспечение жильём молодых семей” федеральной целевой программы “Жилище” на 2002-2010 годы, утверждённую постановлением администрации Борского район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13.11.2008 № 8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71" w:leader="none"/>
        </w:tabs>
        <w:bidi w:val="0"/>
        <w:ind w:left="0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реализации на территории Борского района Нижегородской области подпрограммы “Обеспечение жильём молодых семей” федеральной целевой программы “Жилище” на 2002-2010 годы и в соответствии с постановлением Правительства Нижегородской области от 19.05.2009 № 294 администрация Борского райо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изменения в районную целевую программу “Молодая семья” в рамках реализации подпрограммы “Обеспечение жильём молодых семей” федеральной целевой программы “Жилище” на 2002-2010 годы, изложив её в новой редакции (прилагается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влению делами администрации Борского района (Ю.Г. Зырянов) обеспечить опубликование настоящего постановления в средствах массовой информ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исполнением настоящего постановления возложить на первого заместителя главы администрации Борского района Н.К. Шапарског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71" w:leader="none"/>
        </w:tabs>
        <w:bidi w:val="0"/>
        <w:ind w:left="0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0"/>
        <w:gridCol w:w="6380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35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Потап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60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widowControl w:val="false"/>
        <w:shd w:fill="FFFFFF"/>
        <w:bidi w:val="0"/>
        <w:spacing w:lineRule="exact" w:line="317"/>
        <w:ind w:left="0" w:right="0" w:hanging="0"/>
        <w:jc w:val="right"/>
        <w:rPr/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shd w:fill="FFFFFF"/>
        <w:bidi w:val="0"/>
        <w:spacing w:lineRule="exact" w:line="317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hd w:fill="FFFFFF"/>
        <w:bidi w:val="0"/>
        <w:spacing w:lineRule="exact" w:line="317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Борского района Нижегородской области                                             </w:t>
      </w:r>
    </w:p>
    <w:p>
      <w:pPr>
        <w:pStyle w:val="Normal"/>
        <w:shd w:fill="FFFFFF"/>
        <w:bidi w:val="0"/>
        <w:spacing w:lineRule="exact" w:line="317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pacing w:val="1"/>
        </w:rPr>
        <w:t>от 07. 09.2009    № 80</w:t>
      </w:r>
    </w:p>
    <w:p>
      <w:pPr>
        <w:pStyle w:val="Normal"/>
        <w:shd w:fill="FFFFFF"/>
        <w:bidi w:val="0"/>
        <w:spacing w:lineRule="exact" w:line="370" w:before="4056" w:after="0"/>
        <w:ind w:left="284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</w:rPr>
        <w:t>Районная целевая программа “</w:t>
      </w:r>
      <w:r>
        <w:rPr>
          <w:rFonts w:cs="Times New Roman" w:ascii="Times New Roman" w:hAnsi="Times New Roman"/>
          <w:b/>
          <w:bCs/>
        </w:rPr>
        <w:t>Молодая семья”</w:t>
      </w:r>
    </w:p>
    <w:p>
      <w:pPr>
        <w:pStyle w:val="Normal"/>
        <w:shd w:fill="FFFFFF"/>
        <w:bidi w:val="0"/>
        <w:spacing w:lineRule="exact" w:line="370"/>
        <w:ind w:left="284" w:right="0" w:hanging="35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в рамках реализации подпрограммы “Обеспечение жильём молодых семей” </w:t>
      </w:r>
      <w:r>
        <w:rPr>
          <w:rFonts w:cs="Times New Roman" w:ascii="Times New Roman" w:hAnsi="Times New Roman"/>
          <w:b/>
          <w:bCs/>
          <w:spacing w:val="-1"/>
        </w:rPr>
        <w:t>федеральной целевой программы “Жилище” на 2002 – 2010 годы</w:t>
      </w:r>
    </w:p>
    <w:p>
      <w:pPr>
        <w:pStyle w:val="Normal"/>
        <w:shd w:fill="FFFFFF"/>
        <w:bidi w:val="0"/>
        <w:spacing w:lineRule="exact" w:line="370"/>
        <w:ind w:left="284" w:right="0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/>
        <w:bidi w:val="0"/>
        <w:spacing w:lineRule="exact" w:line="370"/>
        <w:ind w:left="-1134" w:right="0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/>
        <w:bidi w:val="0"/>
        <w:spacing w:lineRule="exact" w:line="370"/>
        <w:ind w:left="-1134" w:right="0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/>
        <w:bidi w:val="0"/>
        <w:spacing w:lineRule="exact" w:line="370"/>
        <w:ind w:left="-1134" w:right="0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/>
        <w:bidi w:val="0"/>
        <w:spacing w:lineRule="exact" w:line="370"/>
        <w:ind w:left="-1134" w:right="0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/>
        <w:bidi w:val="0"/>
        <w:spacing w:lineRule="exact" w:line="370"/>
        <w:ind w:left="-1134" w:right="0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/>
        <w:bidi w:val="0"/>
        <w:spacing w:lineRule="exact" w:line="370"/>
        <w:ind w:left="-1134" w:right="0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/>
        <w:bidi w:val="0"/>
        <w:spacing w:lineRule="exact" w:line="370"/>
        <w:ind w:left="-1134" w:right="0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/>
        <w:bidi w:val="0"/>
        <w:spacing w:lineRule="exact" w:line="370"/>
        <w:ind w:left="-1134" w:right="0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/>
        <w:bidi w:val="0"/>
        <w:spacing w:lineRule="exact" w:line="370"/>
        <w:ind w:left="-1134" w:right="0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/>
        <w:bidi w:val="0"/>
        <w:spacing w:lineRule="exact" w:line="370"/>
        <w:ind w:left="-1134" w:right="0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/>
        <w:bidi w:val="0"/>
        <w:spacing w:lineRule="exact" w:line="370"/>
        <w:ind w:left="-1134" w:right="0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/>
        <w:bidi w:val="0"/>
        <w:spacing w:lineRule="exact" w:line="370"/>
        <w:ind w:left="-1134" w:right="0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/>
        <w:bidi w:val="0"/>
        <w:spacing w:lineRule="exact" w:line="370"/>
        <w:ind w:left="-1134" w:right="0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/>
        <w:bidi w:val="0"/>
        <w:spacing w:lineRule="exact" w:line="370"/>
        <w:ind w:left="-1134" w:right="0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/>
        <w:bidi w:val="0"/>
        <w:spacing w:lineRule="exact" w:line="370"/>
        <w:ind w:left="-1134" w:right="0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/>
        <w:bidi w:val="0"/>
        <w:spacing w:lineRule="exact" w:line="370"/>
        <w:ind w:left="-1134" w:right="0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/>
        <w:bidi w:val="0"/>
        <w:spacing w:lineRule="exact" w:line="370"/>
        <w:ind w:left="-1134" w:right="0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/>
        <w:bidi w:val="0"/>
        <w:spacing w:lineRule="exact" w:line="370"/>
        <w:ind w:left="-1134" w:right="0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/>
        <w:bidi w:val="0"/>
        <w:spacing w:lineRule="exact" w:line="370"/>
        <w:ind w:left="-1134" w:right="0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Heading5"/>
        <w:shd w:fill="FFFFFF"/>
        <w:bidi w:val="0"/>
        <w:spacing w:lineRule="exact" w:line="322"/>
        <w:ind w:left="0" w:right="0" w:firstLine="709"/>
        <w:jc w:val="center"/>
        <w:rPr/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shd w:fill="FFFFFF"/>
        <w:bidi w:val="0"/>
        <w:spacing w:lineRule="exact" w:line="322"/>
        <w:ind w:left="0" w:right="0" w:firstLine="709"/>
        <w:jc w:val="center"/>
        <w:rPr/>
      </w:pPr>
      <w:r>
        <w:rPr>
          <w:rFonts w:cs="Times New Roman" w:ascii="Times New Roman" w:hAnsi="Times New Roman"/>
          <w:spacing w:val="-1"/>
        </w:rPr>
        <w:t>районной целевой программы “</w:t>
      </w:r>
      <w:r>
        <w:rPr>
          <w:rFonts w:cs="Times New Roman" w:ascii="Times New Roman" w:hAnsi="Times New Roman"/>
        </w:rPr>
        <w:t>Молодая семья”</w:t>
      </w:r>
    </w:p>
    <w:p>
      <w:pPr>
        <w:pStyle w:val="Normal"/>
        <w:shd w:fill="FFFFFF"/>
        <w:bidi w:val="0"/>
        <w:spacing w:lineRule="exact" w:line="322"/>
        <w:ind w:left="0" w:right="0" w:firstLine="709"/>
        <w:jc w:val="center"/>
        <w:rPr/>
      </w:pPr>
      <w:r>
        <w:rPr>
          <w:rFonts w:cs="Times New Roman" w:ascii="Times New Roman" w:hAnsi="Times New Roman"/>
        </w:rPr>
        <w:t xml:space="preserve">в рамках реализации подпрограммы “Обеспечение жильём молодых семей” федеральной </w:t>
      </w:r>
      <w:r>
        <w:rPr>
          <w:rFonts w:cs="Times New Roman" w:ascii="Times New Roman" w:hAnsi="Times New Roman"/>
          <w:spacing w:val="-1"/>
        </w:rPr>
        <w:t>целевой программы “Жилище” на 2002 - 2010 годы</w:t>
      </w:r>
    </w:p>
    <w:p>
      <w:pPr>
        <w:pStyle w:val="Normal"/>
        <w:bidi w:val="0"/>
        <w:spacing w:lineRule="exact" w:line="1" w:before="0" w:after="302"/>
        <w:ind w:left="0" w:right="0" w:firstLine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8"/>
        <w:gridCol w:w="7229"/>
      </w:tblGrid>
      <w:tr>
        <w:trPr>
          <w:trHeight w:val="1546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739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3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9" w:firstLine="709"/>
              <w:rPr/>
            </w:pPr>
            <w:r>
              <w:rPr>
                <w:rFonts w:cs="Times New Roman" w:ascii="Times New Roman" w:hAnsi="Times New Roman"/>
                <w:spacing w:val="5"/>
              </w:rPr>
              <w:t xml:space="preserve">Районная целевая программа “Молодая семья” </w:t>
            </w:r>
            <w:r>
              <w:rPr>
                <w:rFonts w:cs="Times New Roman" w:ascii="Times New Roman" w:hAnsi="Times New Roman"/>
                <w:spacing w:val="10"/>
              </w:rPr>
              <w:t xml:space="preserve">в  рамках реализации подпрограммы “Обеспечение жильём молодых семей” </w:t>
            </w:r>
            <w:r>
              <w:rPr>
                <w:rFonts w:cs="Times New Roman" w:ascii="Times New Roman" w:hAnsi="Times New Roman"/>
                <w:spacing w:val="5"/>
              </w:rPr>
              <w:t>федеральной целевой программы</w:t>
            </w:r>
            <w:r>
              <w:rPr>
                <w:rFonts w:cs="Times New Roman" w:ascii="Times New Roman" w:hAnsi="Times New Roman"/>
                <w:spacing w:val="8"/>
              </w:rPr>
              <w:t xml:space="preserve"> "Жилище" на 2002 - 2010 годы </w:t>
            </w:r>
            <w:r>
              <w:rPr>
                <w:rFonts w:cs="Times New Roman" w:ascii="Times New Roman" w:hAnsi="Times New Roman"/>
                <w:spacing w:val="1"/>
              </w:rPr>
              <w:t>(далее - Программа)</w:t>
            </w:r>
          </w:p>
        </w:tc>
      </w:tr>
      <w:tr>
        <w:trPr>
          <w:trHeight w:val="410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35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Заказчи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дминистрация Борского района  Нижегородской области</w:t>
            </w:r>
          </w:p>
        </w:tc>
      </w:tr>
      <w:tr>
        <w:trPr>
          <w:trHeight w:val="11048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70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разработ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24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равительства Российской Федерации от 13.05.2006 № 285 “Об утверждении Правил предоставления молодым семья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циальных выплат на приобретение жилья в рамках реализации подпрограмм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“Обеспечение жильём молодых семей”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федеральной целевой программы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 “Жилище” на 2002 - 2010 годы”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(в    редакции постановлени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равительства Российской Федерации от 11.08.2007 № 510, от 29.12.2007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№ 979, от 10.04.2008 № 257, от 07.11.2008 № 821, от 27.01.2009 № 36);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24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поряжение Правительства Нижегородской области от 13.12.2005 № 858-р “О мерах по реализации национального проекта “Доступное и комфортное жильё – гражданам России” на период до 2010 года в Нижегородской области”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24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становление Правительства Нижегородской области от 19.05.2009 № 294 “Об утверждении областной целевой программы “Доступное и комфортное жильё – гражданам России” в Нижегородской области на период 2009 – 2010 годов”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24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остановление Правительства Нижегородской области от  31.07.2008 № 323 “Об организации работы по реализации подпрограммы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“Обеспечение жильём молодых семей”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федеральной целевой программы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 “Жилище” на 2002 - 2010 годы в Нижегородской обла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” (в редакции постановлений Правительства Нижегородской области от 12.03.2009 № 107, от 04.06.2009 № 360, от 14.08.2009 № 601)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24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кон Нижегородской области от 01.11.2008 № 150-З “О методике распределения субсидий между муниципальными образованиями, участвующими в реализации подпрограммы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“Обеспечение жильём молодых семей”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федеральной целевой программы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 “Жилище” на 2002 - 2010 год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”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2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8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355" w:firstLine="709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24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кон Нижегородской области от 03.10.2008 № 134-З “О порядке и условиях признания молодой семьи имеющей достаточные доходы либо иные денежные средства для оплаты расчётной стоимости жилья в части, превышающей размер предоставляемой социальной выплаты, для включения её в качестве участника подпрограммы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“Обеспечение жильём молодых семей”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федеральной целевой программы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 “Жилище” на 2002 - 2010 год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”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24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остановление Правительства Нижегородской области от 01.11.2008 № 517 “О мерах по реализации Закона Нижегородской области от 3 октября 2008 № 134-З “О порядке и условиях признания молодой семьи имеющей достаточные доходы либо иные денежные средства для оплаты расчётной стоимости жилья в части, превышающей размер предоставляемой социальной выплаты, для включения её в качестве участника подпрограммы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“Обеспечение жильём молодых семей”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федеральной целевой программы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 “Жилище” на 2002 - 2010 год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”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9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снов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разработчи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/>
              <w:ind w:left="0" w:right="24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тдел по учёту и распределению жилья администрации Борского района Нижегород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ласти</w:t>
            </w:r>
          </w:p>
        </w:tc>
      </w:tr>
      <w:tr>
        <w:trPr>
          <w:trHeight w:val="142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86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Исполнител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сновных мероприяти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1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тдел по учёту и распределению жилья администрации Борского района; управление финансов администрации Борского райо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</w:tr>
      <w:tr>
        <w:trPr>
          <w:trHeight w:val="5826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79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Цели и задач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24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   государственной    поддержки   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ешении   жилищной   проблемы   молодым   семьям,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 xml:space="preserve">возраст каждого из супругов в которых не превышает 35 лет на день принятия решения о включении молодой семьи – участницы Программы в список молодых семей – претендентов на получение социальной выплаты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изнанным в установленном порядке нуждающимися в улучшении жилищных условий. К молодой семье также относятся неполные молодые семьи, состоящие из одного родителя, возраст которого не превышает 35 лет, и несовершеннолетнего ребёнка (детей)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Для достижения этой цели необходимо реши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ледующие основные задачи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   предоставление     молодым семьям социальной выплаты на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 xml:space="preserve"> приобретение жиль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строительство индивидуального жилого дома, которая может направляться в том числе на уплату первоначального взноса при получении ипотечного жилищного кредита или займа на приобретение жилья или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24" w:firstLine="709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2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1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302" w:firstLine="709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/>
              <w:ind w:left="0" w:right="38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индивидуального жилого дома, а также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;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24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беспечить условия для софинансирования приобретения жилья или строитель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го жилого дом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молодыми семьями за счё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собственных средств и кредитных (заёмных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редств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/>
              <w:ind w:left="0" w:right="38" w:firstLine="709"/>
              <w:jc w:val="both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</w:r>
          </w:p>
        </w:tc>
      </w:tr>
      <w:tr>
        <w:trPr>
          <w:trHeight w:val="833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30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/>
              <w:ind w:left="0" w:right="38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Программа реализуется в период с 2006 по 2010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оды</w:t>
            </w:r>
          </w:p>
        </w:tc>
      </w:tr>
      <w:tr>
        <w:trPr>
          <w:trHeight w:val="4960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917" w:firstLine="1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сновные мероприят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24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Организация учёта молодых семей, формиров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писков участников Программы;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24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формление и подача заявок на финансирование з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чёт средств областного и федерального бюджетов;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24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лучение бланков свидетельств о праве на получение социальной выплаты на приобретение (строительство) жилья;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24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предоставление социальной выплаты на приобретение жиль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строительство индивидуального жилого дом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, а также на погашение основной суммы долга и уплату процентов по этим ипотечным жилищным кредитам или займ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ониторинг реализации Программы.</w:t>
            </w:r>
          </w:p>
        </w:tc>
      </w:tr>
      <w:tr>
        <w:trPr>
          <w:trHeight w:val="2686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44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Объём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отребности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финансирован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рограммы и предполагаемые источни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финансирова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5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Общий   объём   потребности   в   финансирова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ограммы составляет 130931,40 тыс. руб., в том числе: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5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редства федерального бюджета – 32776,59 тыс. руб.,        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5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редства областного бюджета – 10905,635 тыс. руб.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5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средства  бюджета   Борского  райо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– 8443,475 тыс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уб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собственные и заёмные средства граждан – 78805,70 ты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. руб. (при   условии   участия   в   реализац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граммы)</w:t>
            </w:r>
          </w:p>
        </w:tc>
      </w:tr>
      <w:tr>
        <w:trPr>
          <w:trHeight w:val="1149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0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рганизация 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нтроля за реализацие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19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онтроль за реализацией Программы осуществляет администрация Борского района </w:t>
            </w:r>
          </w:p>
        </w:tc>
      </w:tr>
      <w:tr>
        <w:trPr>
          <w:trHeight w:val="2115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0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жидаемые результа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еализации 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ограммы и показатели социально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экономическ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эффективност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4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Реализация     Программы     должна     обеспеч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остижение следующих показателей: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4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улучшение жилищных условий не менее 74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олодых семей;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4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повышение доступности приобретения жилья д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олодых семей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461"/>
        <w:ind w:left="0" w:right="322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1. Содержание проблемы</w:t>
      </w:r>
    </w:p>
    <w:p>
      <w:pPr>
        <w:pStyle w:val="Normal"/>
        <w:shd w:fill="FFFFFF"/>
        <w:bidi w:val="0"/>
        <w:spacing w:lineRule="exact" w:line="461"/>
        <w:ind w:left="0" w:right="3221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еспечение доступным жильём молодых семей является одной и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ктуальных задач органов местного самоуправления Борского района, Правительства Российской Федерации и Нижегород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. Несмотря на создание основ функционирования рынка жилья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обретение, строительство и наём жилья с использованием рыноч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ханизмов на практике пока доступны лишь ограниченному кругу семей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ими доходами. Основными причинами медленного решения жилищ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проса молодыми семьями является низкая платёжеспособность молодёж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развитость институтов долгосрочного жилищного кредитовани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фраструктуры рынка жилья и ипотечного жилищного кредитования, высокий уровень рисков и издержек на этом рынке.</w:t>
      </w:r>
    </w:p>
    <w:p>
      <w:pPr>
        <w:pStyle w:val="Normal"/>
        <w:shd w:fill="FFFFFF"/>
        <w:bidi w:val="0"/>
        <w:ind w:left="0" w:right="48" w:firstLine="709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оличество молодых семе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уждающихся в улучшении жилищных условий, ещё достаточно велико: общая численность потенциальных участников указанной программы составляет 150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емей.</w:t>
      </w:r>
    </w:p>
    <w:p>
      <w:pPr>
        <w:pStyle w:val="Normal"/>
        <w:shd w:fill="FFFFFF"/>
        <w:bidi w:val="0"/>
        <w:spacing w:before="5" w:after="0"/>
        <w:ind w:left="0" w:right="4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доступности жилья для молодых семей предстои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здать условия для развития системы ипотечного жилищного кредитования и других механизмов повышения платёжеспособности спроса, реформировать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истемы рефинансирования ипотечных жилищных кредитов и рын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потечных ценных бумаг, а также оказать бюджетную поддержку молод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мьям в приобретении (строительстве) жилья.</w:t>
      </w:r>
    </w:p>
    <w:p>
      <w:pPr>
        <w:pStyle w:val="Normal"/>
        <w:shd w:fill="FFFFFF"/>
        <w:bidi w:val="0"/>
        <w:ind w:left="0" w:right="4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Программа направлена на решение проблемы перехода 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стойчивому функционированию и развитию жилищной сферы,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упности жилья для молодых семей и безопасных и комфортных услов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живания в нём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азвитие финансовых механизмов расширит платёжеспособ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ых семей не только за счёт объединения своих доходов, имеющихся сбережений, помощи родителей, бюджетной поддержки, но и в счёт будущ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ходов членов семьи, то есть  долгосрочного ипотечного кредитования.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2. Цель и  задачи Программы</w:t>
      </w:r>
    </w:p>
    <w:p>
      <w:pPr>
        <w:pStyle w:val="Normal"/>
        <w:shd w:fill="FFFFFF"/>
        <w:bidi w:val="0"/>
        <w:spacing w:before="317" w:after="0"/>
        <w:ind w:left="0" w:right="19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Целью настоящей Программы является предостав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держки в решении жилищной проблемы молодым семьям, возраст каждого из супруг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которых не превышает 35  лет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на день принятия решения о включении молодой семьи – участницы Программы в список молодых семей – претендентов на получение социальной выплат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далее – молодые семьи)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знанным в установленном порядк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уждающимися в улучшении жилищных условий.</w:t>
      </w:r>
    </w:p>
    <w:p>
      <w:pPr>
        <w:pStyle w:val="Normal"/>
        <w:shd w:fill="FFFFFF"/>
        <w:bidi w:val="0"/>
        <w:ind w:left="0" w:right="29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 молодой семье также относятся неполные семьи, состоящие из одного родителя, возраст которого не превышает 35 лет, и несовершеннолетнего ребёнка (детей).</w:t>
      </w:r>
    </w:p>
    <w:p>
      <w:pPr>
        <w:pStyle w:val="Normal"/>
        <w:shd w:fill="FFFFFF"/>
        <w:bidi w:val="0"/>
        <w:ind w:left="0" w:right="29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ля достижения этой цели необходимо решить следующие основн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ачи:</w:t>
      </w:r>
    </w:p>
    <w:p>
      <w:pPr>
        <w:pStyle w:val="Normal"/>
        <w:shd w:fill="FFFFFF"/>
        <w:tabs>
          <w:tab w:val="clear" w:pos="720"/>
          <w:tab w:val="left" w:pos="888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ть предоставление  молодым семьям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социальной выплаты на приобретение жилья </w:t>
      </w:r>
      <w:r>
        <w:rPr>
          <w:rFonts w:cs="Times New Roman" w:ascii="Times New Roman" w:hAnsi="Times New Roman"/>
          <w:sz w:val="28"/>
          <w:szCs w:val="28"/>
        </w:rPr>
        <w:t>или строительство индивидуального жилого дома, которая може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, а также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8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еспечить условия для софинансирования приобретения жилья или строительства </w:t>
      </w:r>
      <w:r>
        <w:rPr>
          <w:rFonts w:cs="Times New Roman" w:ascii="Times New Roman" w:hAnsi="Times New Roman"/>
          <w:sz w:val="28"/>
          <w:szCs w:val="28"/>
        </w:rPr>
        <w:t>индивидуального жилого дом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молодыми семьями за счё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бственных средств и кредитных (заёмных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едств.</w:t>
      </w:r>
    </w:p>
    <w:p>
      <w:pPr>
        <w:pStyle w:val="Normal"/>
        <w:shd w:fill="FFFFFF"/>
        <w:tabs>
          <w:tab w:val="clear" w:pos="720"/>
          <w:tab w:val="left" w:pos="88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888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3. Сроки реализации Программы</w:t>
      </w:r>
    </w:p>
    <w:p>
      <w:pPr>
        <w:pStyle w:val="Normal"/>
        <w:shd w:fill="FFFFFF"/>
        <w:bidi w:val="0"/>
        <w:spacing w:before="317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грамма реализуется в период с 2006 по 2010 годы. </w:t>
      </w:r>
    </w:p>
    <w:p>
      <w:pPr>
        <w:pStyle w:val="Normal"/>
        <w:shd w:fill="FFFFFF"/>
        <w:bidi w:val="0"/>
        <w:ind w:left="0" w:right="38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инансирование обязательств бюджета Борског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района Нижегород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никших в процессе реализации Программы, будет осуществляться также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иод после 2010 года.</w:t>
      </w:r>
    </w:p>
    <w:p>
      <w:pPr>
        <w:pStyle w:val="Normal"/>
        <w:shd w:fill="FFFFFF"/>
        <w:bidi w:val="0"/>
        <w:spacing w:before="389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4. Механизм реализации Программы</w:t>
      </w:r>
    </w:p>
    <w:p>
      <w:pPr>
        <w:pStyle w:val="Normal"/>
        <w:shd w:fill="FFFFFF"/>
        <w:bidi w:val="0"/>
        <w:spacing w:before="317" w:after="0"/>
        <w:ind w:left="0" w:right="17"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частниками Программы являются молодые семь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оянно проживающие на территории Борского района Нижегородской 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нуждающимися в улучшении жилищных условий понимаются молодые семьи, поставленные на учёт в качестве нуждающихся в улучшении жилищных условий до 1 марта 2005 года, а также молодые семьи, признанные органом местного самоуправления по месту их постоянного жительства нуждающимися в улучшении жилищных условий после 1 марта 2005 года по тем же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е мероприятия, связанные с финансированием за счёт бюджетных средств, в том числе за счёт средств местного бюджета, буду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ализовываться в форме предоставления молодым семьям социальной выплаты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обретение жилья </w:t>
      </w:r>
      <w:r>
        <w:rPr>
          <w:rFonts w:cs="Times New Roman" w:ascii="Times New Roman" w:hAnsi="Times New Roman"/>
          <w:sz w:val="28"/>
          <w:szCs w:val="28"/>
        </w:rPr>
        <w:t>или строительство индивидуального жилого дома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, а также на погашение основной суммы долга и уплату процентов по ипотечным жилищным кредитам или займ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обретение жилья или строительство индивидуального жилого до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социальной выплаты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ограмме является добровольным. Право на улучшение жилищных условий с использованием социальной выплаты предоставляется молодой семье только один раз.</w:t>
      </w:r>
    </w:p>
    <w:p>
      <w:pPr>
        <w:pStyle w:val="Normal"/>
        <w:shd w:fill="FFFFFF"/>
        <w:tabs>
          <w:tab w:val="clear" w:pos="720"/>
          <w:tab w:val="left" w:pos="86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о молодой семьи – участницы Программы на получение социальной выплаты удостоверяется свидетельством о праве на получение социальной выплаты на приобретение (строительство) жилья (далее – свидетельство), срок действия которого составляет не более 9 месяцев с даты, указанной в свидетельстве. Выдача свидетельства молодым семьям – участникам Программы осуществляется администрацией Борского района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оставление молодым семьям социальной выплаты будет производиться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мере не менее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5 процентов средней стоимости жилья, определяемой в соответств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 требованиями Программ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 -  для  молодых  семей,  н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меющих дете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0 процентов средней стоимости жилья, определяемой в соответстви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 требованиям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- для молодых семей, имеющ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дного и более ребёнка, а также для неполных молодых семей, состоящих из одного родителя и одного и более ребёнка.</w:t>
      </w:r>
    </w:p>
    <w:p>
      <w:pPr>
        <w:pStyle w:val="Normal"/>
        <w:shd w:fill="FFFFFF"/>
        <w:tabs>
          <w:tab w:val="clear" w:pos="720"/>
          <w:tab w:val="left" w:pos="86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рядок предоставления молодым семьям социальной выплаты установлен постановлением Правительства Российской Федерации от 13 мая 2006 года № 285 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 утверждении Правил предоставления молодым семьям социальных выплат на приобретение жилья в рамках реализации подпрограм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“Обеспечение жильём молодых семей”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едеральной целевой программ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“Жилище” на 2002 - 2010 год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” (далее – Правила). </w:t>
      </w:r>
    </w:p>
    <w:p>
      <w:pPr>
        <w:pStyle w:val="BodyText2"/>
        <w:bidi w:val="0"/>
        <w:ind w:left="0" w:right="0" w:firstLine="709"/>
        <w:rPr/>
      </w:pPr>
      <w:r>
        <w:rPr>
          <w:rFonts w:cs="Times New Roman" w:ascii="Times New Roman" w:hAnsi="Times New Roman"/>
        </w:rPr>
        <w:t xml:space="preserve">Молодой семье – участнице Программы при рождении (усыновлении) одного ребёнка предоставляется дополнительная социальная выплата за счёт средств областного и местного бюджетов в размере не менее 5 процентов средней стоимости жилья для погашения части расходов, связанных с  приобретением жилого помещения (созданием объекта индивидуального жилищного строительства). </w:t>
      </w:r>
    </w:p>
    <w:p>
      <w:pPr>
        <w:pStyle w:val="BodyText2"/>
        <w:bidi w:val="0"/>
        <w:ind w:left="0" w:right="0" w:firstLine="709"/>
        <w:rPr/>
      </w:pPr>
      <w:r>
        <w:rPr>
          <w:rFonts w:cs="Times New Roman" w:ascii="Times New Roman" w:hAnsi="Times New Roman"/>
        </w:rPr>
        <w:t xml:space="preserve">Для получения дополнительной социальной выплаты молодой семье необходимо представить в администрацию Борского района заявление о предоставлении дополнительной социальной выплаты и свидетельство о рождении (усыновлении) ребёнка. 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5. Ресурсное обеспечение Программы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43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сего в рамках данной Программы за 5 лет предполагается улучшить жилищные услов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74 молодых семей. Общий объём потребности в финансир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составляет 130931,40 тыс. руб., в том числе средства федераль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юджета – 32776,59 тыс. руб., средства областного бюджета – 10905,635 тыс. руб., средства бюджета Бор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– 8443,47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тыс. руб., собственные и заёмные средства участников Программы – 78805,70 тыс. руб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ind w:left="0" w:right="-1" w:firstLine="709"/>
        <w:rPr/>
      </w:pPr>
      <w:r>
        <w:rPr>
          <w:rFonts w:cs="Times New Roman" w:ascii="Times New Roman" w:hAnsi="Times New Roman"/>
        </w:rPr>
        <w:t>Объёмы жилищного строительства и финансирования   Программ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560"/>
        <w:gridCol w:w="1416"/>
        <w:gridCol w:w="1419"/>
        <w:gridCol w:w="1416"/>
        <w:gridCol w:w="1701"/>
        <w:gridCol w:w="1559"/>
      </w:tblGrid>
      <w:tr>
        <w:trPr>
          <w:trHeight w:val="42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Показа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2006 г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2007 го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2008 г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2009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2010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ИТОГО</w:t>
            </w:r>
          </w:p>
        </w:tc>
      </w:tr>
      <w:tr>
        <w:trPr>
          <w:trHeight w:val="42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7</w:t>
            </w:r>
          </w:p>
        </w:tc>
      </w:tr>
      <w:tr>
        <w:trPr>
          <w:trHeight w:val="146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1. Количество молодых семей – участников Программы, всего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01" w:right="102" w:firstLine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>
          <w:trHeight w:val="122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04" w:leader="none"/>
              </w:tabs>
              <w:bidi w:val="0"/>
              <w:spacing w:lineRule="exact" w:line="283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2.Площадь жилья для участник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граммы - всего, кв. 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6</w:t>
            </w:r>
          </w:p>
        </w:tc>
      </w:tr>
      <w:tr>
        <w:trPr>
          <w:trHeight w:val="122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3. Потребность в финансирова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граммы, 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2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4,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3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931,40</w:t>
            </w:r>
          </w:p>
        </w:tc>
      </w:tr>
      <w:tr>
        <w:trPr>
          <w:trHeight w:val="29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,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,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8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4,9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99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76,59</w:t>
            </w:r>
          </w:p>
        </w:tc>
      </w:tr>
      <w:tr>
        <w:trPr>
          <w:trHeight w:val="42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1,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,9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69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,9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8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5,635</w:t>
            </w:r>
          </w:p>
        </w:tc>
      </w:tr>
      <w:tr>
        <w:trPr>
          <w:trHeight w:val="70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бюджет Бор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,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69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,9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8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3,475</w:t>
            </w:r>
          </w:p>
        </w:tc>
      </w:tr>
      <w:tr>
        <w:trPr>
          <w:trHeight w:val="62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96" w:leader="none"/>
              </w:tabs>
              <w:bidi w:val="0"/>
              <w:spacing w:lineRule="exact" w:line="288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бственные и заёмные средства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3,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3,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1,8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3,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83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102" w:firstLine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05,70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86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86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ля средств федерального и областного бюджетов, бюджета Борского района, направляемых на финансирование мероприятий Программы, определяется в соответствии с Правилам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оном Нижегородской области от 1 ноября 2008 года № 150-З “О методике распределения субсидий между муниципальными образованиями, участвующими в реализации подпрограммы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“Обеспечение жильём молодых семей”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едеральной целевой программ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“Жилище” на 2002 - 2010 год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”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ъёмы финансирования Программы могут корректироваться с учё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менения стоимости жилья, уровня инфляции, социальных нормативов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ъёмы софинансирования Програм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длежат ежегодному уточнению. </w:t>
      </w:r>
    </w:p>
    <w:p>
      <w:pPr>
        <w:sectPr>
          <w:type w:val="nextPage"/>
          <w:pgSz w:w="12240" w:h="15840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50" w:after="0"/>
        <w:ind w:left="0" w:right="158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250" w:after="0"/>
        <w:ind w:left="0" w:right="158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250" w:after="0"/>
        <w:ind w:left="0" w:right="158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жидаемые конечные результаты Программы</w:t>
      </w:r>
    </w:p>
    <w:p>
      <w:pPr>
        <w:pStyle w:val="Normal"/>
        <w:shd w:fill="FFFFFF"/>
        <w:bidi w:val="0"/>
        <w:spacing w:before="322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пешная реализация Программы к 2010 году позволит:</w:t>
      </w:r>
    </w:p>
    <w:p>
      <w:pPr>
        <w:pStyle w:val="Normal"/>
        <w:shd w:fill="FFFFFF"/>
        <w:tabs>
          <w:tab w:val="clear" w:pos="720"/>
          <w:tab w:val="left" w:pos="878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улучшить жилищные условия не менее 74 молодых семей;</w:t>
      </w:r>
    </w:p>
    <w:p>
      <w:pPr>
        <w:pStyle w:val="Normal"/>
        <w:shd w:fill="FFFFFF"/>
        <w:tabs>
          <w:tab w:val="clear" w:pos="720"/>
          <w:tab w:val="left" w:pos="878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создать условия для улучшения демографической ситуации в районе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низить социальну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пряжённость в обществе, а  также обеспечить устойчивы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мостоятельный процесс развития Борского района.</w:t>
      </w:r>
    </w:p>
    <w:p>
      <w:pPr>
        <w:pStyle w:val="Normal"/>
        <w:shd w:fill="FFFFFF"/>
        <w:tabs>
          <w:tab w:val="clear" w:pos="720"/>
          <w:tab w:val="left" w:pos="87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245" w:after="0"/>
        <w:ind w:left="0" w:right="144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7. Система организации управления и контроля</w:t>
      </w:r>
    </w:p>
    <w:p>
      <w:pPr>
        <w:pStyle w:val="Normal"/>
        <w:shd w:fill="FFFFFF"/>
        <w:bidi w:val="0"/>
        <w:spacing w:before="245" w:after="0"/>
        <w:ind w:left="0" w:right="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является инструментом реализации подпрограммы “Обеспечение жильём молодых семей” федеральной целево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ограммы “Жилище” на 2002-2010 годы в Борском районе Нижегородской области по улучшению жилищных услови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молодых семей и скоординирована с ней по срокам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сурсам и механизмам реализации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азчиком Программы является администрация Борского района, которая осуществляет общее руководство, координацию и контроль за реализацией мероприятий Программы.     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нителями основных мероприятий Программы являютс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8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правление финансов администрации Борского район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8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по учёту и распределению жилья администрации Борского района.</w:t>
      </w:r>
    </w:p>
    <w:p>
      <w:pPr>
        <w:pStyle w:val="BodyText2"/>
        <w:widowControl w:val="false"/>
        <w:shd w:fill="FFFFFF"/>
        <w:bidi w:val="0"/>
        <w:ind w:left="0" w:right="0" w:firstLine="709"/>
        <w:rPr/>
      </w:pPr>
      <w:r>
        <w:rPr>
          <w:rFonts w:cs="Times New Roman" w:ascii="Times New Roman" w:hAnsi="Times New Roman"/>
          <w:color w:val="000000"/>
          <w:spacing w:val="-1"/>
        </w:rPr>
        <w:t>Управление финансов администрации Борского района:</w:t>
      </w:r>
    </w:p>
    <w:p>
      <w:pPr>
        <w:pStyle w:val="Normal"/>
        <w:shd w:fill="FFFFFF"/>
        <w:tabs>
          <w:tab w:val="clear" w:pos="720"/>
          <w:tab w:val="left" w:pos="931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уществляет финансирование мероприятий Программы в предела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редств,  предусмотренных  в   местном   бюджете   на  соответствующ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инансовый год;</w:t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уществляет контроль за целевым использованием бюджет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едств, направленных на реализацию Программы.</w:t>
      </w:r>
    </w:p>
    <w:p>
      <w:pPr>
        <w:pStyle w:val="Normal"/>
        <w:shd w:fill="FFFFFF"/>
        <w:bidi w:val="0"/>
        <w:ind w:left="0" w:right="43" w:firstLine="709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Отдел по учёту и распределению жилья администрации Борск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8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рабатывает муниципальную Программу дл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молодых семей, нуждающихся в улучшении жилищных услови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8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необходимую для реализации Программ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рмативную базу  в соответствии с действующ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конодательством;</w:t>
      </w:r>
    </w:p>
    <w:p>
      <w:pPr>
        <w:pStyle w:val="Normal"/>
        <w:shd w:fill="FFFFFF"/>
        <w:tabs>
          <w:tab w:val="clear" w:pos="720"/>
          <w:tab w:val="left" w:pos="1056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проводит   информационную   и   разъяснительную   работу сред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еления по освещению целей, задач, принципов Программы через мест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едства массовой информ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8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водит приём, экспертизу и регистрацию документов от молодых семей, претендующих на участие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грамме;</w:t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before="5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ует списки молодых семей - участников  Программы,  </w:t>
      </w:r>
    </w:p>
    <w:p>
      <w:pPr>
        <w:pStyle w:val="Normal"/>
        <w:shd w:fill="FFFFFF"/>
        <w:tabs>
          <w:tab w:val="clear" w:pos="720"/>
          <w:tab w:val="left" w:pos="874" w:leader="none"/>
          <w:tab w:val="left" w:pos="7176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жегодно готовит предложения по объёмам средств, необходимым для финансирова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участников Программ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/>
        <w:tabs>
          <w:tab w:val="clear" w:pos="720"/>
          <w:tab w:val="left" w:pos="874" w:leader="none"/>
          <w:tab w:val="left" w:pos="7176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формляет и подаёт заявку </w:t>
      </w:r>
      <w:r>
        <w:rPr>
          <w:rFonts w:cs="Times New Roman" w:ascii="Times New Roman" w:hAnsi="Times New Roman"/>
          <w:color w:val="000000"/>
          <w:sz w:val="28"/>
          <w:szCs w:val="28"/>
        </w:rPr>
        <w:t>в министерство социальн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лити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жегородской 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а участие молодых семей района в Програм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; </w:t>
      </w:r>
    </w:p>
    <w:p>
      <w:pPr>
        <w:pStyle w:val="Normal"/>
        <w:shd w:fill="FFFFFF"/>
        <w:tabs>
          <w:tab w:val="clear" w:pos="720"/>
          <w:tab w:val="left" w:pos="874" w:leader="none"/>
          <w:tab w:val="left" w:pos="7176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получает </w:t>
      </w:r>
      <w:r>
        <w:rPr>
          <w:rFonts w:cs="Times New Roman" w:ascii="Times New Roman" w:hAnsi="Times New Roman"/>
          <w:color w:val="000000"/>
          <w:sz w:val="28"/>
          <w:szCs w:val="28"/>
        </w:rPr>
        <w:t>в министерстве социа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й полити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жегородской области бланки свидетельств для молодых семей – претендентов на получение социальной выплаты; </w:t>
      </w:r>
    </w:p>
    <w:p>
      <w:pPr>
        <w:pStyle w:val="Normal"/>
        <w:shd w:fill="FFFFFF"/>
        <w:bidi w:val="0"/>
        <w:ind w:left="0" w:right="3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ставляет отчётность в министерств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циальной полити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жегородской области 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соответствии с постановлением Правительства Нижегородск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  31 июля  2008 года № 323 “Об организации работы по реализации подпрограммы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“Обеспечение жильём молодых семей”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едеральной целевой программ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“Жилище” на 2002 - 2010 годы в Нижегородской обла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18"/>
      <w:szCs w:val="1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hd w:fill="FFFFFF"/>
      <w:spacing w:lineRule="exact" w:line="317"/>
      <w:ind w:left="4541" w:hanging="0"/>
      <w:outlineLvl w:val="1"/>
    </w:pPr>
    <w:rPr>
      <w:color w:val="000000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/>
      <w:spacing w:lineRule="exact" w:line="317"/>
      <w:jc w:val="both"/>
      <w:outlineLvl w:val="3"/>
    </w:pPr>
    <w:rPr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hd w:fill="FFFFFF"/>
      <w:spacing w:lineRule="exact" w:line="322"/>
      <w:ind w:left="1985" w:hanging="0"/>
      <w:jc w:val="both"/>
      <w:outlineLvl w:val="4"/>
    </w:pPr>
    <w:rPr>
      <w:b/>
      <w:bCs/>
      <w:color w:val="000000"/>
      <w:spacing w:val="-2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9">
    <w:name w:val="Основной шрифт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22">
    <w:name w:val="Основной текст с отступом 2 Знак"/>
    <w:basedOn w:val="DefaultParagraphFont"/>
    <w:qFormat/>
    <w:rPr>
      <w:rFonts w:eastAsia="Times New Roman"/>
    </w:rPr>
  </w:style>
  <w:style w:type="character" w:styleId="Style10">
    <w:name w:val="Верхний колонтитул Знак"/>
    <w:basedOn w:val="DefaultParagraphFont"/>
    <w:qFormat/>
    <w:rPr>
      <w:rFonts w:eastAsia="Times New Roman"/>
    </w:rPr>
  </w:style>
  <w:style w:type="character" w:styleId="Style11">
    <w:name w:val="Ниж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360"/>
      <w:ind w:left="-1134" w:hanging="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left="-1134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3</Words>
  <Characters>19305</Characters>
  <CharactersWithSpaces>16980</CharactersWithSpace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41:00Z</dcterms:created>
  <dc:creator>a</dc:creator>
  <dc:description/>
  <dc:language>en-US</dc:language>
  <cp:lastModifiedBy/>
  <cp:lastPrinted>2009-09-08T08:42:00Z</cp:lastPrinted>
  <dcterms:modified xsi:type="dcterms:W3CDTF">2009-10-08T10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m</vt:lpwstr>
  </property>
</Properties>
</file>