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9.02.2018</w:t>
        <w:tab/>
        <w:tab/>
        <w:tab/>
        <w:tab/>
        <w:tab/>
        <w:tab/>
        <w:tab/>
        <w:tab/>
        <w:tab/>
        <w:t xml:space="preserve">           № 806 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0"/>
        <w:rPr>
          <w:rFonts w:ascii="Times New Roman" w:hAnsi="Times New Roman" w:cs="Times New Roman"/>
          <w:b/>
          <w:b/>
          <w:bCs/>
          <w:spacing w:val="-1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kern w:val="2"/>
          <w:sz w:val="28"/>
          <w:szCs w:val="28"/>
        </w:rPr>
        <w:t>Об утверждении перечня резервных помещений для проведения голосования на выборах Президента Российской Федерации 18 марта 2018 года</w:t>
      </w:r>
    </w:p>
    <w:p>
      <w:pPr>
        <w:pStyle w:val="22"/>
        <w:rPr>
          <w:rFonts w:ascii="Times New Roman" w:hAnsi="Times New Roman" w:cs="Times New Roman"/>
          <w:b/>
          <w:b/>
          <w:bCs/>
          <w:spacing w:val="-1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еративного реагирования в случае возникновения чрезвычайных ситуаций в помещениях для голосования на избирательных участках, образованных на территории городского округа г. Бор Нижегородской области для проведения голосования на выборах Президента Российской Федерации 18 марта 2018 года и невозможности работы избирательных комиссий в имеющихся помещениях, в соответствии с пунктом 16 статьи 20 Федерального закона от 12.06.2002 N 67-ФЗ "Об основных гарантиях избирательных прав и права на участие в референдуме граждан Российской Федерации", в целях реализации положений пп. «р» п. 34 Постановления Правительства Российской Федерации от 08.11.2017г. №13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пп. 1.17. п. 1 Распоряжения Губернатора Нижегородской области от 27.12.2017 №2543-р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 администрация городского округа г.Бор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передвижных (мобильных) избирательных участков для проведения голосования на выборах Президента Российской Федерации 18 марта 2018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МУП «Борское ПАП» (О.В. Шувалов) в срок до 15.02.2018 года обеспечить готовность указанных передвижных (мобильных) избирательных участков для голосования и размещения участковых избирательных комисс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яющему делами администрации городского округа г.Бор                    А.В. Янкину по согласованию с территориальной избирательной комиссией городского округа город Бор Нижегородской области организовать дежурство транспортных средств, а также обеспечить оказание услуг по их управлению, техническому обслуживанию и эксплуатации 17 и 18 марта 2018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ультанту-юристу администрации городского округа г.Бор (О.В.Солнышко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ых ситуаций в день проведения голосования 18 марта 2018 года обеспечить эвакуацию избирательных участ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Янки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188</w:t>
      </w:r>
    </w:p>
    <w:p>
      <w:pPr>
        <w:pStyle w:val="22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8 № 8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503"/>
        <w:gridCol w:w="2743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ередвижных (мобильных) избирательных участков для проведения голосования на выборах Президента Российской Федерации 18 марта 2018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зервного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(номера) избирательного участка (избирательных участков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резервного избирательного участ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резервного избирательного участ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ИК № 312-36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вижной (мобильный) избирательный участок (г. Бор, ул.Ленина д.9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3159-22745</w:t>
            </w:r>
          </w:p>
        </w:tc>
      </w:tr>
      <w:tr>
        <w:trPr>
          <w:trHeight w:val="28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ИК № 367-4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вижной (мобильный) избирательный участок (г. Бор, ул.Ленина д.9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3159-22745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4:00Z</dcterms:created>
  <dc:creator>а</dc:creator>
  <dc:description/>
  <cp:keywords/>
  <dc:language>en-US</dc:language>
  <cp:lastModifiedBy>1</cp:lastModifiedBy>
  <cp:lastPrinted>2018-02-12T11:00:00Z</cp:lastPrinted>
  <dcterms:modified xsi:type="dcterms:W3CDTF">2018-02-14T08:44:00Z</dcterms:modified>
  <cp:revision>2</cp:revision>
  <dc:subject/>
  <dc:title/>
</cp:coreProperties>
</file>