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т 19.02.2020                                                                                                       № 8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работе служб жизнеобеспечения населения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родского округа г. Бор в выходные и праздничные дни </w:t>
      </w:r>
    </w:p>
    <w:p>
      <w:pPr>
        <w:pStyle w:val="Normal"/>
        <w:jc w:val="center"/>
        <w:rPr/>
      </w:pPr>
      <w:r>
        <w:rPr>
          <w:b/>
          <w:szCs w:val="28"/>
        </w:rPr>
        <w:t>в период с 22 по 24 февраля и с 7 по 9 марта 2020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В целях обеспечения  устойчивой работы служб городского округа г.Бор в период с 22 по 24 февраля и с 7 по 9 мар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2020 года, создания необходимых условий для полноценного и безопасного отдыха жителей городского округа г. Бор в период празднования Дня защитника Отечества и Международного женского дня, администрация городского округа г. Бор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1.1. Отделу МВД России по г. Бор (О.Ю. Корнилов), Отделению в г.Бор УФСБ РФ по Нижегородской области (А.В. Батурин) 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1.2.  20 пожарно-спасательному отряду ФПС ГПС Главного управления МЧС России по Нижегородской области (А.А. Хорьков) обеспечить готовность спасательных, пожарных расчетов и специальной техники к выезду на место возможных аварийных и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1.3. ГБУЗ НО «Борская ЦРБ» (А.Я. Полонецкий) обеспечить: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1.3.1.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 xml:space="preserve">1.3.2. Необходимое количество  бригад скорой медицинской помощи и персонала врачей медицинских учреждений в случае возникновения аварийных и чрезвычайных ситуаций. 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1.3.3. Незамедлительное реагирование на сообщения о гражданах, находящихся на улицах в беспомощном состоянии, в том числе, связанном с алкогольным опьянением, с целью оказания им медицинской помощи и последующей эвакуации бригадами скорой медицинской помощи в стационарные медицинские учреждения по профилю поражения (заболевания)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 Рекомендовать руководителям хозяйствующих субъектов, расположенных на территории городского округа г. Бор: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sz w:val="28"/>
          <w:szCs w:val="28"/>
        </w:rPr>
        <w:t>2.1. Обеспечить соблюдение мер пожарной безопасности в соответствии с требованиями Федеральных законов от 21.12.1994 N 69-ФЗ «О пожарной безопасности» и от 22.07.2008 N 123-ФЗ «Технический регламент о требованиях пожарной безопасности»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2.2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аварийных и чрезвычайных ситуаций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3. Обеспечить задействование резервных  мощностей электро-, тепло, газо-, водоснабжения, водоотвед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4. Усилить профилактические и режимные меры на объектах жизнеобеспечения и в местах хранения и использования оружия, пиротехнических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2.5.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Принять дополнительные меры по обеспечению антитеррористической и пожарной безопасности объектов и мест проведения массовых праздничных мероприятий. Проверить наличие на объектах исправных средств экстренной связи с органами правопорядка. Определить порядок парковки транспортных средств на прилегающих территориях указанных объектов. 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2.6.</w:t>
      </w:r>
      <w:r>
        <w:rPr>
          <w:spacing w:val="-1"/>
          <w:szCs w:val="28"/>
        </w:rPr>
        <w:t xml:space="preserve"> Организовать инструктаж и </w:t>
      </w:r>
      <w:r>
        <w:rPr>
          <w:szCs w:val="28"/>
        </w:rPr>
        <w:t xml:space="preserve">практические тренировки </w:t>
      </w:r>
      <w:r>
        <w:rPr>
          <w:spacing w:val="-1"/>
          <w:szCs w:val="28"/>
        </w:rPr>
        <w:t xml:space="preserve">персонала объектов и мест </w:t>
      </w:r>
      <w:r>
        <w:rPr>
          <w:szCs w:val="28"/>
        </w:rPr>
        <w:t>проведения праздничных мероприятий по порядку их действий при возникновении угрозы или совершении террористического акта, в случае возникновения пожара, в том числе по отработке планов эвакуации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3. Заместителю главы администрации городского округа г. Бор, начальнику управления ЖКХ и благоустройства, начальнику оперативного штаба по обеспечению бесперебойного функционирования объектов жизнеобеспечения  на территории городского округа г. Бор А.Г. Ворошилову в рамках своих полномочий в установленном порядке организовать работу: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3.1. Оперативного штаба и принимать все необходимые меры к немедленному устранению последствий возможных аварийных и чрезвычайных ситуаций при возникновении сбоев в функционировании систем жизнеобеспечения населения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3.2. По взаимодействию с руководителями организаций жилищно-коммунального хозяйства, топливно-энергетического комплекса и иных организаций по обеспечению устойчивого электро-, тепло-, газо-, водоснабжения, водоотведения и другого инженерного обеспечения и многоквартирных жил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борке территории от мусора; по установлению дежурства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3.3. С управляющими компаниями: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3.3.1. По обеспечению антитеррористической защищенности многоквартирных домов, обращать особое внимание на  подвальные и чердачные помещения домов и зданий с пустующими квартирами, на наличие и надлежащую работу запорных устройств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3.3.2. По выявлению брошенного и разукомплектованного автотранспорта возле многоквартирных домов, объектов и территорий с массовым пребыванием граждан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3.4. С региональным оператором ООО «Управление отходами НН» (Н.А. Гаврилова) по своевременному, а в случае необходимости дополнительному вывозу твердых коммунальных отходов от многоквартирных и индивидуальных жилых домов, объектов социальной сферы и мест общего пользования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4. Секретарю антитеррористической комиссии городского округа г.Бор О.В. Солнышкову, начальнику МКУ «Управление по делам ГО и ЧС городского округа город Бор» Е.Н. Дорощенко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5. Управлению образования и молодежной политики администрации городского округа г. Бор (Л.А. Алексеева), Управлению культуры и туризма администрации городского округа г. Бор (Н.А. Круглова), Управлению физической культуры и спорта администрации городского округа г. Бор (С.В. Киричев) организовать: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5.1. Проведение в учреждениях образования, культуры и спорта профилактических мероприятий, направленных на предупреждение возникновения аварийных и чрезвычайных ситуаций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5.2. Обеспечение в учреждениях образования, культуры и спорта строгого соблюдения правил противопожарной безопасности при проведении праздничных мероприятий и запрета на применение в зданиях указанных учреждений пиротехнических средств, открытого огня (факелы, свечи и т.п.) и других видов огневых эффектов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 Бор А.В. Янкину в рамках своих полномочий организова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 xml:space="preserve">7. Территориальным отделам администрации городского округа г. Бор (Ю.И. Овчинников, В.И. Кудимов, В.А. Рыжаков, Ю.Н. Иванов, В.Н. Макаров, Н.Ф. Колесников, В.Р. Тавадян, А.М. Лихачев, С.П. Гладков, В.Н. Дягилев, А.В. Соколова): 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7.1. Обеспечить с 17:00 часов 21 февраля 2020 г. до 09:00 часов 25 февраля 2020г. и с 17:00 часов 6 марта 2020 г. до 09:00 часов 10 марта 2020г.   дежурство ответственных работников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 Представить графики дежурств ответственных должностных лиц в сектор кадров и наград администрации городского округа г. Бор до 15:00 часов 21 февраля 2020 г. и до 15:00 часов 6 марта 2020 г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7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 Бор.</w:t>
      </w:r>
    </w:p>
    <w:p>
      <w:pPr>
        <w:pStyle w:val="Normal"/>
        <w:spacing w:lineRule="auto" w:line="360"/>
        <w:ind w:firstLine="700"/>
        <w:jc w:val="both"/>
        <w:rPr>
          <w:rStyle w:val="S6"/>
          <w:szCs w:val="28"/>
        </w:rPr>
      </w:pPr>
      <w:r>
        <w:rPr>
          <w:szCs w:val="28"/>
        </w:rPr>
        <w:t xml:space="preserve">8. </w:t>
      </w:r>
      <w:r>
        <w:rPr>
          <w:rStyle w:val="S6"/>
          <w:szCs w:val="28"/>
        </w:rPr>
        <w:t>Рекомендовать организациям, обслуживающим автомобильные дороги областного и местного значения - ОО</w:t>
      </w:r>
      <w:r>
        <w:rPr>
          <w:szCs w:val="28"/>
        </w:rPr>
        <w:t>О «Зеленый город» (В.М. Богачев), ОАО «Борское ДРСП» (Д.В.</w:t>
      </w:r>
      <w:r>
        <w:rPr>
          <w:szCs w:val="28"/>
          <w:lang w:val="en-US"/>
        </w:rPr>
        <w:t> </w:t>
      </w:r>
      <w:r>
        <w:rPr>
          <w:szCs w:val="28"/>
        </w:rPr>
        <w:t>Зайцев), МБУ</w:t>
      </w:r>
      <w:r>
        <w:rPr>
          <w:szCs w:val="28"/>
          <w:lang w:val="en-US"/>
        </w:rPr>
        <w:t> </w:t>
      </w:r>
      <w:r>
        <w:rPr>
          <w:szCs w:val="28"/>
        </w:rPr>
        <w:t>«Управление благоустройства городского округа г. Бор» (А.Ю.</w:t>
      </w:r>
      <w:r>
        <w:rPr>
          <w:szCs w:val="28"/>
          <w:lang w:val="en-US"/>
        </w:rPr>
        <w:t> </w:t>
      </w:r>
      <w:r>
        <w:rPr>
          <w:szCs w:val="28"/>
        </w:rPr>
        <w:t>Костин) о</w:t>
      </w:r>
      <w:r>
        <w:rPr>
          <w:rStyle w:val="S6"/>
          <w:szCs w:val="28"/>
        </w:rPr>
        <w:t>беспечить своевременную расчистку дорог от снега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/>
        <w:t xml:space="preserve">9. Заместителю главы администрации городского округа г. Бор А.В. Боровскому обеспечить функционирование пассажирского транспорта в городском округе г. Бор, информирование </w:t>
      </w:r>
      <w:r>
        <w:rPr>
          <w:szCs w:val="28"/>
        </w:rPr>
        <w:t>населения</w:t>
      </w:r>
      <w:r>
        <w:rPr/>
        <w:t xml:space="preserve"> о графиках его работы в указанные выходные и праздничные дни, </w:t>
      </w:r>
      <w:r>
        <w:rPr>
          <w:szCs w:val="28"/>
        </w:rPr>
        <w:t>о вводимых ограничениях пешего и автопередвижения граждан, рекомендуемых маршрутах следования  в местах проведения массовых мероприятий и на прилегающих территориях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 xml:space="preserve">10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11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А.В. Кис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В. Лигеев</w:t>
      </w:r>
    </w:p>
    <w:p>
      <w:pPr>
        <w:pStyle w:val="Normal"/>
        <w:jc w:val="both"/>
        <w:rPr/>
      </w:pPr>
      <w:r>
        <w:rPr>
          <w:sz w:val="24"/>
          <w:szCs w:val="24"/>
        </w:rPr>
        <w:t>37166</w:t>
      </w:r>
    </w:p>
    <w:sectPr>
      <w:headerReference w:type="default" r:id="rId3"/>
      <w:footerReference w:type="default" r:id="rId4"/>
      <w:type w:val="nextPage"/>
      <w:pgSz w:w="11906" w:h="16838"/>
      <w:pgMar w:left="1400" w:right="850" w:gutter="0" w:header="284" w:top="1134" w:footer="284" w:bottom="10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2:00Z</dcterms:created>
  <dc:creator>Адм</dc:creator>
  <dc:description/>
  <cp:keywords/>
  <dc:language>en-US</dc:language>
  <cp:lastModifiedBy>1</cp:lastModifiedBy>
  <cp:lastPrinted>2020-02-07T09:36:00Z</cp:lastPrinted>
  <dcterms:modified xsi:type="dcterms:W3CDTF">2020-02-20T12:08:00Z</dcterms:modified>
  <cp:revision>364</cp:revision>
  <dc:subject/>
  <dc:title>От                                                                                                                     №</dc:title>
</cp:coreProperties>
</file>