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4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7"/>
          <w:szCs w:val="27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городского округа г. Бор», утвержденную постановлением администрации городского округа г. Бор от 07.11.2016 № 5201 </w:t>
      </w:r>
      <w:r>
        <w:rPr>
          <w:sz w:val="28"/>
          <w:szCs w:val="28"/>
        </w:rPr>
        <w:t>(в редакции постановления от 09.02.2017 № 608, от 30.06.2017 № 3617, от 31.07.2017 № 4236, от 01.09.2017 № 4950, от 31.10.2017 № 63595 от 08.11.2017 № 6535, от 30.11.2017 № 7119, от 26.12.2017 № 7793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городского округа г. Бор (</w:t>
      </w:r>
      <w:r>
        <w:rPr>
          <w:sz w:val="28"/>
          <w:szCs w:val="28"/>
        </w:rPr>
        <w:t>Е.А.Копцова</w:t>
      </w:r>
      <w:r>
        <w:rPr>
          <w:color w:val="000000"/>
          <w:sz w:val="28"/>
          <w:szCs w:val="28"/>
        </w:rPr>
        <w:t xml:space="preserve">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Л. Панкова</w:t>
      </w:r>
    </w:p>
    <w:p>
      <w:pPr>
        <w:sectPr>
          <w:type w:val="nextPage"/>
          <w:pgSz w:w="11906" w:h="16838"/>
          <w:pgMar w:left="144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от 09.02.2018 № 804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17 №608, от 30.06.2017 № 3617, от 31.07.2017 № 4236, от 01.09.2017 № 4950, от 31.10.2017 № 63595, от 08.11.2017 № 6535, от 30.11.2017 № 7119, от 26.12.2017 № 779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1 «Паспорт программы» некоторые позиции изложить в новых редакциях: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1"/>
        <w:gridCol w:w="7020"/>
        <w:gridCol w:w="6300"/>
      </w:tblGrid>
      <w:tr>
        <w:trPr>
          <w:trHeight w:val="14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 xml:space="preserve">Индикаторы достижения цели 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и показатели непосредственных результатов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/>
              <w:t>Индикатор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70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Доля количества видов животных, необходимых для обязательного  учета численности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ля организованных точек наблюдения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ля проведенных мероприятий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ля подготовленных аналитических отчетов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ля изготовленных, отремонтированных, обновленных или установленных охотохозяйственных сооружений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ля проведенных рейдов к запланированному количеству – 100%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ля выложенных кормов или подкормки к запланированному объему–  100%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Доля площади кормовых полей к запланированному объему–  100%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  <w:t xml:space="preserve">Доля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 к запланированному количеству–  100%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Количество видов животных, необходимых для обязательного учета численности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7г. – 7 ед.        2018г. – 7 ед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9г. – 7 ед.</w:t>
              <w:tab/>
              <w:t xml:space="preserve"> 2020г. – 7 ед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Количество точек наблюдений.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2017г. – 35 ед.       2018г. – 35 ед.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9г. – 35 ед.</w:t>
              <w:tab/>
              <w:t xml:space="preserve">  2020г. – 35 ед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Количество проведенных мероприятий. 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7г. – 1813шт.     2018г. – 2223 шт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9г. – 2223 шт.</w:t>
              <w:tab/>
              <w:t xml:space="preserve">    2020г. – 2232 шт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Количество подготовленных аналитических отчетов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7г. – 4 ед.        2018г. – 4 ед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9г. – 4 ед.</w:t>
              <w:tab/>
              <w:t xml:space="preserve"> 2020г. – 4 ед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Количество изготовленных, отремонтированных, обновленных или установленных охотохозяйственных сооружений.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7г. – 103 шт.     2018г. – 100 шт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9г. – 100  шт.</w:t>
              <w:tab/>
              <w:t xml:space="preserve">    2020г. – 100 шт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Количество проведенных рейдов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7г. – 48 ед.                           2018г. – 48 шт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9г. – 48 ед.</w:t>
              <w:tab/>
              <w:t xml:space="preserve">                     2020г. – 48 шт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Объем выложенных кормов или подкормки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7г. – 33053кг.                      2018г. – 33,05 тонн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9г. – 33,05 тонн.                  2020г. – 33,05 тонн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Площадь кормовых полей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7г. – 5га.                               2019г. – 5га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8г. – 5га.                               2020г. – 5г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личество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20г. – 1 шт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1. В разделе 2.5. «Индикаторы достижения цели и непосредственные результаты реализации муниципальной программы» </w:t>
      </w:r>
      <w:r>
        <w:rPr>
          <w:color w:val="000000"/>
          <w:sz w:val="28"/>
          <w:szCs w:val="28"/>
        </w:rPr>
        <w:t>некоторые позиции Т</w:t>
      </w:r>
      <w:r>
        <w:rPr>
          <w:sz w:val="28"/>
          <w:szCs w:val="28"/>
        </w:rPr>
        <w:t>аблицы 2 Программы изложить в новых редакциях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900"/>
        <w:gridCol w:w="900"/>
        <w:gridCol w:w="900"/>
        <w:gridCol w:w="1080"/>
        <w:gridCol w:w="1080"/>
        <w:gridCol w:w="1080"/>
      </w:tblGrid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количества видов животных, необходимых для обязательного  учета численности к запланированному колич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 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организованных точек наблюдения к запланированному колич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 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проведенных мероприятий к запланированному колич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 1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подготовленных аналитических отчетов к запланированному количеству –100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 1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изготовленных, отремонтированных, обновленных или установленных охотохозяйственных сооружений к запланированному колич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 1.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проведенных рейдов к запланированному колич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 1.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выложенных кормов или подкормки к запланированному объ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 1.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площади кормовых полей к запланированному объ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     </w:t>
            </w:r>
            <w:r>
              <w:rPr/>
              <w:t>Непосредственные результаты: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оличество видов животных, необходимых для обязательного учета чис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firstLine="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оличество точек наблюд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firstLine="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Количество проведенных мероприяти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firstLine="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2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Количество подготовленных аналитических отч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оличество изготовленных, отремонтированных, обновленных или установленных охотохозяйственных сооружени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9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оличество проведенных рей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Объем выложенных кормов или подкорм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5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5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5тон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 кормовых по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9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bookmarkStart w:id="0" w:name="Par396"/>
      <w:bookmarkEnd w:id="0"/>
      <w:r>
        <w:rPr>
          <w:sz w:val="28"/>
          <w:szCs w:val="28"/>
        </w:rPr>
        <w:t>3. В разделе 3 «</w:t>
      </w:r>
      <w:r>
        <w:rPr>
          <w:sz w:val="28"/>
        </w:rPr>
        <w:t>Подпрограммы программы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В разделе 3.1.1. «</w:t>
      </w:r>
      <w:r>
        <w:rPr>
          <w:sz w:val="28"/>
          <w:szCs w:val="28"/>
        </w:rPr>
        <w:t>Паспорт программы 1</w:t>
      </w:r>
      <w:r>
        <w:rPr>
          <w:color w:val="000000"/>
          <w:sz w:val="28"/>
          <w:szCs w:val="28"/>
        </w:rPr>
        <w:t>» некоторые позиции изложить в новых редакци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980"/>
        <w:gridCol w:w="7020"/>
        <w:gridCol w:w="5760"/>
      </w:tblGrid>
      <w:tr>
        <w:trPr>
          <w:trHeight w:val="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Доля количества видов животных, необходимых для обязательного  учета численности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  <w:t>Доля организованных точек наблюдения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  <w:t>Доля проведенных мероприятий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  <w:t>Доля подготовленных аналитических отчетов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  <w:t>Доля изготовленных, отремонтированных, обновленных или установленных охотохозяйственных сооружений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  <w:t>Доля проведенных рейдов к запланированному количеству – 100%.</w:t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  <w:t>Доля выложенных кормов или подкормки к запланированному объему–  100%.</w:t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Доля площади кормовых полей к запланированному объему–  100%.</w:t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Количество видов животных, необходимых для обязательного учета численности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7г. – 7 ед.        2018г. – 7 ед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9г. – 7 ед.</w:t>
              <w:tab/>
              <w:t xml:space="preserve"> 2020г. – 7 ед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 xml:space="preserve">Количество точек наблюдений. 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 xml:space="preserve">2017г. – 35 ед.       2018г. – 35 ед. 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9г. – 35 ед.</w:t>
              <w:tab/>
              <w:t xml:space="preserve">  2020г. – 35 ед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 xml:space="preserve">Количество проведенных мероприятий.  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7г. – 1813шт.     2018г. – 2223 шт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9г. – 2223 шт.</w:t>
              <w:tab/>
              <w:t xml:space="preserve">    2020г. – 2232 шт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Количество подготовленных аналитических отчетов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7г. – 4 ед.        2018г. – 4 ед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9г. – 4 ед.</w:t>
              <w:tab/>
              <w:t xml:space="preserve"> 2020г. – 4 ед.</w:t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  <w:t xml:space="preserve">Количество изготовленных, отремонтированных, обновленных или установленных охотохозяйственных сооружений. 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7г. – 103 шт.     2018г. – 100 шт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9г. – 100  шт.</w:t>
              <w:tab/>
              <w:t xml:space="preserve">    2020г. – 100 шт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Количество проведенных рейдов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7г. – 48 ед.                           2018г. – 48 шт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9г. – 48 ед.</w:t>
              <w:tab/>
              <w:t xml:space="preserve">                     2020г. – 48 шт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Объем выложенных кормов или подкормки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7г. – 33053кг.                      2018г. – 33,05 тонн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9г. – 33,05 тонн.                  2020г. – 33,05 тонн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Площадь кормовых полей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7г. – 5га.                               2019г. – 5га.</w:t>
            </w:r>
          </w:p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8г. – 5га.                               2020г. – 5га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 3.1.2.5. «</w:t>
      </w:r>
      <w:r>
        <w:rPr>
          <w:rFonts w:cs="Times New Roman" w:ascii="Times New Roman" w:hAnsi="Times New Roman"/>
          <w:sz w:val="28"/>
          <w:szCs w:val="28"/>
        </w:rPr>
        <w:t>Индикаторы достижения цели и непосредственные результаты реализации 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left="-108" w:firstLine="180"/>
        <w:jc w:val="both"/>
        <w:rPr/>
      </w:pPr>
      <w:r>
        <w:rPr/>
        <w:t xml:space="preserve">      </w:t>
      </w:r>
      <w:r>
        <w:rPr>
          <w:sz w:val="28"/>
          <w:szCs w:val="28"/>
        </w:rPr>
        <w:t>Индикаторы: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Доля количества видов животных, необходимых для обязательного  учета численности к запланированному количеству –  100%.</w:t>
      </w:r>
    </w:p>
    <w:p>
      <w:pPr>
        <w:pStyle w:val="Normal"/>
        <w:ind w:left="-62" w:right="-108" w:firstLine="602"/>
        <w:jc w:val="both"/>
        <w:rPr>
          <w:sz w:val="28"/>
          <w:szCs w:val="28"/>
        </w:rPr>
      </w:pPr>
      <w:r>
        <w:rPr>
          <w:sz w:val="28"/>
          <w:szCs w:val="28"/>
        </w:rPr>
        <w:t>Доля организованных точек наблюдения к запланированному количеству –  100%.</w:t>
      </w:r>
    </w:p>
    <w:p>
      <w:pPr>
        <w:pStyle w:val="Normal"/>
        <w:ind w:left="-62" w:right="-108" w:firstLine="602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мероприятий к запланированному количеству –  100%.</w:t>
      </w:r>
    </w:p>
    <w:p>
      <w:pPr>
        <w:pStyle w:val="Normal"/>
        <w:ind w:left="-62" w:right="-108" w:firstLine="602"/>
        <w:jc w:val="both"/>
        <w:rPr>
          <w:sz w:val="28"/>
          <w:szCs w:val="28"/>
        </w:rPr>
      </w:pPr>
      <w:r>
        <w:rPr>
          <w:sz w:val="28"/>
          <w:szCs w:val="28"/>
        </w:rPr>
        <w:t>Доля подготовленных аналитических отчетов к запланированному количеству –  100%.</w:t>
      </w:r>
    </w:p>
    <w:p>
      <w:pPr>
        <w:pStyle w:val="Normal"/>
        <w:ind w:left="-62" w:right="-108" w:firstLine="602"/>
        <w:jc w:val="both"/>
        <w:rPr>
          <w:sz w:val="28"/>
          <w:szCs w:val="28"/>
        </w:rPr>
      </w:pPr>
      <w:r>
        <w:rPr>
          <w:sz w:val="28"/>
          <w:szCs w:val="28"/>
        </w:rPr>
        <w:t>Доля изготовленных, отремонтированных, обновленных или установленных охотохозяйственных сооружений к запланированному количеству –  100%.</w:t>
      </w:r>
    </w:p>
    <w:p>
      <w:pPr>
        <w:pStyle w:val="Normal"/>
        <w:ind w:left="-62" w:right="-108" w:firstLine="602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рейдов к запланированному количеству – 100%.</w:t>
      </w:r>
    </w:p>
    <w:p>
      <w:pPr>
        <w:pStyle w:val="Normal"/>
        <w:ind w:left="-62" w:right="-108" w:firstLine="602"/>
        <w:jc w:val="both"/>
        <w:rPr>
          <w:sz w:val="28"/>
          <w:szCs w:val="28"/>
        </w:rPr>
      </w:pPr>
      <w:r>
        <w:rPr>
          <w:sz w:val="28"/>
          <w:szCs w:val="28"/>
        </w:rPr>
        <w:t>Доля выложенных кормов или подкормки к запланированному объему–  100%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Доля площади кормовых полей к запланированному объему–  100%.</w:t>
      </w:r>
    </w:p>
    <w:p>
      <w:pPr>
        <w:pStyle w:val="Normal"/>
        <w:ind w:left="-108" w:right="-108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е результаты:</w:t>
      </w:r>
    </w:p>
    <w:p>
      <w:pPr>
        <w:pStyle w:val="Normal"/>
        <w:autoSpaceDE w:val="false"/>
        <w:ind w:left="-62" w:right="-108" w:firstLine="602"/>
        <w:rPr/>
      </w:pPr>
      <w:r>
        <w:rPr>
          <w:sz w:val="28"/>
          <w:szCs w:val="28"/>
        </w:rPr>
        <w:t>Количество видов животных, необходимых для обязательного учета численности: 2017г. – 7 ед.; 2018г. – 7 ед.; 2019г. – 7 ед.; 2020г. – 7 ед.</w:t>
      </w:r>
    </w:p>
    <w:p>
      <w:pPr>
        <w:pStyle w:val="Normal"/>
        <w:autoSpaceDE w:val="false"/>
        <w:ind w:left="-62" w:right="-108" w:firstLine="602"/>
        <w:rPr/>
      </w:pPr>
      <w:r>
        <w:rPr>
          <w:sz w:val="28"/>
          <w:szCs w:val="28"/>
        </w:rPr>
        <w:t>Количество точек наблюдений: 2017г. – 35 ед.; 2018г. – 35 ед.; 2019г. – 35 ед.; 2020г. – 35 ед.</w:t>
      </w:r>
    </w:p>
    <w:p>
      <w:pPr>
        <w:pStyle w:val="Normal"/>
        <w:autoSpaceDE w:val="false"/>
        <w:ind w:left="-62" w:right="-108" w:firstLine="602"/>
        <w:rPr/>
      </w:pPr>
      <w:r>
        <w:rPr>
          <w:sz w:val="28"/>
          <w:szCs w:val="28"/>
        </w:rPr>
        <w:t>Количество проведенных мероприятий: 2017г. – 1813шт.; 2018г. – 2223 шт.; 2019г. – 2223 шт.; 2020г. – 2232 шт.</w:t>
      </w:r>
    </w:p>
    <w:p>
      <w:pPr>
        <w:pStyle w:val="Normal"/>
        <w:autoSpaceDE w:val="false"/>
        <w:ind w:left="-62" w:right="-108" w:firstLine="602"/>
        <w:rPr/>
      </w:pPr>
      <w:r>
        <w:rPr>
          <w:sz w:val="28"/>
          <w:szCs w:val="28"/>
        </w:rPr>
        <w:t>Количество подготовленных аналитических отчетов: 2017г. – 4 ед.; 2018г. – 4 ед.; 2019г. – 4 ед.; 2020г. – 4 ед.</w:t>
      </w:r>
    </w:p>
    <w:p>
      <w:pPr>
        <w:pStyle w:val="Normal"/>
        <w:ind w:left="-62" w:right="-108" w:firstLine="602"/>
        <w:jc w:val="both"/>
        <w:rPr/>
      </w:pPr>
      <w:r>
        <w:rPr>
          <w:sz w:val="28"/>
          <w:szCs w:val="28"/>
        </w:rPr>
        <w:t>Количество изготовленных, отремонтированных, обновленных или установленных охотохозяйственных сооружений: 2017г. – 103 шт.; 2018г. – 100 шт.; 2019г. – 100  шт.; 2020г. – 100 шт.</w:t>
      </w:r>
    </w:p>
    <w:p>
      <w:pPr>
        <w:pStyle w:val="Normal"/>
        <w:autoSpaceDE w:val="false"/>
        <w:ind w:left="-62" w:right="-108" w:firstLine="602"/>
        <w:rPr/>
      </w:pPr>
      <w:r>
        <w:rPr>
          <w:sz w:val="28"/>
          <w:szCs w:val="28"/>
        </w:rPr>
        <w:t>Количество проведенных рейдов: 2017г. – 48 ед.; 2018г. – 48 шт.; 2019г. – 48 ед.; 2020г. – 48 шт.</w:t>
      </w:r>
    </w:p>
    <w:p>
      <w:pPr>
        <w:pStyle w:val="Normal"/>
        <w:autoSpaceDE w:val="false"/>
        <w:ind w:left="-62" w:right="-108" w:firstLine="602"/>
        <w:rPr/>
      </w:pPr>
      <w:r>
        <w:rPr>
          <w:sz w:val="28"/>
          <w:szCs w:val="28"/>
        </w:rPr>
        <w:t>Объем выложенных кормов или подкормки: 2017г. – 33053кг.; 2018г. – 33,05 тонн.; 2019г. – 33,05 тонн.; 2020г. – 33,05 тонн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Площадь кормовых полей: 2017г. – 5га.; 2019г. – 5га.; 2018г. – 5га.; 2020г. – 5га.».</w:t>
      </w:r>
    </w:p>
    <w:p>
      <w:pPr>
        <w:pStyle w:val="ConsPlusNormal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6:00Z</dcterms:created>
  <dc:creator>Панкова Е.Л.</dc:creator>
  <dc:description/>
  <cp:keywords/>
  <dc:language>en-US</dc:language>
  <cp:lastModifiedBy>1</cp:lastModifiedBy>
  <cp:lastPrinted>2018-02-12T10:16:00Z</cp:lastPrinted>
  <dcterms:modified xsi:type="dcterms:W3CDTF">2018-02-13T13:46:00Z</dcterms:modified>
  <cp:revision>2</cp:revision>
  <dc:subject/>
  <dc:title> </dc:title>
</cp:coreProperties>
</file>