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  программу «Комплексные меры противодействия злоупотреблению наркотиками и их незаконному обороту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одском округе г. </w:t>
            </w:r>
            <w:r>
              <w:rPr>
                <w:b/>
                <w:sz w:val="28"/>
                <w:szCs w:val="28"/>
              </w:rPr>
              <w:t xml:space="preserve"> Бор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ую постановлением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ского округа г. Бор от 19.11.2012 № 65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5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        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03.09.2013 № 5373, от 18.12.2013 № 8191, от 28.01.2014 № 430, от 12.02.2014 № 762, от 24.02.2014 № 1025, 26.02.2014 № 1138, от 05.06.2014 № 3766, от 30.06.2014 № 4333)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 В</w:t>
            </w:r>
            <w:r>
              <w:rPr/>
              <w:t xml:space="preserve"> паспорте 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 на 2013-2015 годы» позицию «Объемы и источники финансирования Программы» изложить в следующей редакции:</w:t>
            </w:r>
          </w:p>
          <w:tbl>
            <w:tblPr>
              <w:tblW w:w="9453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073"/>
              <w:gridCol w:w="1800"/>
              <w:gridCol w:w="1440"/>
              <w:gridCol w:w="1440"/>
              <w:gridCol w:w="1260"/>
              <w:gridCol w:w="1440"/>
            </w:tblGrid>
            <w:tr>
              <w:trPr/>
              <w:tc>
                <w:tcPr>
                  <w:tcW w:w="20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государственных заказчиков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Источники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финансирова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Годы   (тыс. руб.)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Администрация городского округа г. Бор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5,95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464,01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43,97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бластной бюджет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Управление народного образования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бластной бюджет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культуры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448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01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627,0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бластной бюджет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тдел спорта и молодежной политики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39,04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29,045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бластной бюджет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Департамент имущественных и земельных отношений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570,8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570,8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660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92,81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37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589,815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2. позицию «Задача1», п. 7 изложить в следующей редакции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880"/>
              <w:gridCol w:w="1496"/>
              <w:gridCol w:w="844"/>
              <w:gridCol w:w="900"/>
              <w:gridCol w:w="540"/>
              <w:gridCol w:w="844"/>
              <w:gridCol w:w="756"/>
              <w:gridCol w:w="740"/>
            </w:tblGrid>
            <w:tr>
              <w:trPr>
                <w:trHeight w:val="746" w:hRule="atLeast"/>
              </w:trPr>
              <w:tc>
                <w:tcPr>
                  <w:tcW w:w="6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 1.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не отвечающих требованиям безопасности жизни и здоровья граждан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округа г. Бор, КДН и ЗП, УНО, ОСиМ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5</w:t>
                  </w:r>
                </w:p>
              </w:tc>
            </w:tr>
            <w:tr>
              <w:trPr/>
              <w:tc>
                <w:tcPr>
                  <w:tcW w:w="6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по разделу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,7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6,75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3. позицию «Задача 2», п. 2 изложить в следующей редакции: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2518"/>
              <w:gridCol w:w="1260"/>
              <w:gridCol w:w="843"/>
              <w:gridCol w:w="780"/>
              <w:gridCol w:w="900"/>
              <w:gridCol w:w="720"/>
              <w:gridCol w:w="720"/>
              <w:gridCol w:w="1116"/>
            </w:tblGrid>
            <w:tr>
              <w:trPr/>
              <w:tc>
                <w:tcPr>
                  <w:tcW w:w="5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Задача 2. Организация методической помощи специалистам, занимающимся профилактикой наркомании и социально – негативных явл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пециализированных семинаров – тренингов с целью: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округа г. Бор, МКПН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-704" w:firstLine="70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</w:t>
                  </w:r>
                </w:p>
                <w:p>
                  <w:pPr>
                    <w:pStyle w:val="2"/>
                    <w:spacing w:lineRule="auto" w:line="240" w:before="0" w:after="0"/>
                    <w:ind w:left="-704" w:firstLine="70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-11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045</w:t>
                  </w:r>
                </w:p>
              </w:tc>
            </w:tr>
            <w:tr>
              <w:trPr/>
              <w:tc>
                <w:tcPr>
                  <w:tcW w:w="5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-111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по разделу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,0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7,045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4. позицию «Задача 3», п. 10,  п. 30 изложить в следующей редакции,              п. 32, 33 включить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603"/>
              <w:gridCol w:w="1069"/>
              <w:gridCol w:w="1069"/>
              <w:gridCol w:w="1119"/>
              <w:gridCol w:w="1136"/>
              <w:gridCol w:w="1024"/>
              <w:gridCol w:w="900"/>
              <w:gridCol w:w="900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Задача 3. Профилактика негативных последствий злоупотребления наркотическими средствами и психоактивными веществам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зготовления и размещения социальной рекламы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56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зготовления печатной продукции по профилактике ВИЧ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7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аппарата для химико-токсикологических исследований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З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,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прибора «арочный досмотровой метало детектор»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З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по разделу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2,95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1,0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1,02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му отделу администрации городского округа г.Бор                     (Ю.Г.Зырянов) обеспечить размещение настоящее постановления с приложением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19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Т.М. Третьякова, 24693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3:00Z</dcterms:created>
  <dc:creator>Ольга</dc:creator>
  <dc:description/>
  <cp:keywords/>
  <dc:language>en-US</dc:language>
  <cp:lastModifiedBy>ИТО3</cp:lastModifiedBy>
  <cp:lastPrinted>2014-11-14T14:27:00Z</cp:lastPrinted>
  <dcterms:modified xsi:type="dcterms:W3CDTF">2014-11-19T04:33:00Z</dcterms:modified>
  <cp:revision>4</cp:revision>
  <dc:subject/>
  <dc:title/>
</cp:coreProperties>
</file>