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11.2014                                                                                              № 80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Молодежь городского округа г. Бор на 2014-2016 годы», утвержденную постановлением администрации городского округа г. Бор                                      от 30.09.2013 № 5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8.06.1995 № 98-ФЗ «О государственной поддержке молодежных и детских общественных объединений», стратегией государственной молодежной политики в Российской Федерации на период до 2016 года, утверждённой распоряжением Правительства Российской Федерации от 18.12.2006 № 1760-р, Законом Нижегородской области от 25.04.1997 №  70-З «О молодежной политике в Нижегородской области», Стратегией государственной молодежной политики Нижегородской области до 2020 года, утвержденной постановлением Правительства Нижегородской области от 21.11.2011 № 934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муниципальную программу «Молодежь городского округа г. Бор на 2014-2016 годы» (далее – Программа), утвержденную постановлением администрации городского округа г. Бор от 30.09.2013 № 5993 (в редакции от 25.03.2014 №1836, 07.11.2014 № 7726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изложить в новой редакции второй столбец строки «Финансовое обеспечение Программы» раздела 1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583"/>
        <w:gridCol w:w="1339"/>
        <w:gridCol w:w="1533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0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риложении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6.1.1 пункта 6.1 заменить слова «Отдел спорта и молодежной политики» на слова «Администрация городского округа г. Бор (МАУ «Борский бизнес-инкубатор»)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Ошарина,246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8:00Z</dcterms:created>
  <dc:creator>Мухина</dc:creator>
  <dc:description/>
  <cp:keywords/>
  <dc:language>en-US</dc:language>
  <cp:lastModifiedBy>ИТО3</cp:lastModifiedBy>
  <cp:lastPrinted>2014-11-14T10:31:00Z</cp:lastPrinted>
  <dcterms:modified xsi:type="dcterms:W3CDTF">2014-11-19T04:32:00Z</dcterms:modified>
  <cp:revision>4</cp:revision>
  <dc:subject/>
  <dc:title>                                                                                </dc:title>
</cp:coreProperties>
</file>