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>
          <w:trHeight w:val="50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2.12.201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8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публичных слуша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51"/>
              <w:jc w:val="both"/>
              <w:rPr>
                <w:b/>
                <w:b/>
              </w:rPr>
            </w:pPr>
            <w:r>
              <w:rPr/>
              <w:t xml:space="preserve">На основании обращения органов государственной власти, в соответствии со ст. 39 Градостроительного кодекса РФ администрация городского округа г.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51"/>
              <w:jc w:val="both"/>
              <w:rPr/>
            </w:pPr>
            <w:r>
              <w:rPr/>
              <w:t>1. Назначить публичные слушания по вопросу предоставления разрешения на условно-разрешенный вид использования «строительство храма» на земельный участок ориентировочной площадью 5000 кв.м. в 50 метрах от д. 22 в пос. Рустай Останкинского сельсовета городского округа г. Бор Нижегородской области.</w:t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Бор (А.А. Королев) совместно с начальником Останкинского территориального управления М.Е. Калашниковой провести публичные слушания по вопросу, указанному в п. 1 настоящего распоряжения,   22 января 2014 г. в 16.30 по адресу: городской округ г. Бор, Останкинский сельсовет, п. Рустай, ул. Первомайская, около  д. 22.</w:t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/>
              <w:t>3. Общему отделу администрации городского округа г. Бор (Ю.Г. Зырянов) обеспечить опубликование настоящего постановления в газете "Борская правда".</w:t>
            </w:r>
          </w:p>
          <w:p>
            <w:pPr>
              <w:pStyle w:val="24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24"/>
              <w:spacing w:lineRule="auto" w:line="36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pacing w:lineRule="auto" w:line="3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/>
              <w:t>А.В. Кисел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Т. Сунар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30 69</w:t>
      </w:r>
    </w:p>
    <w:sectPr>
      <w:type w:val="nextPage"/>
      <w:pgSz w:w="11906" w:h="16838"/>
      <w:pgMar w:left="1230" w:right="84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2 Знак"/>
    <w:basedOn w:val="Style11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18"/>
      <w:ind w:left="80" w:firstLine="320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1:00Z</dcterms:created>
  <dc:creator>=</dc:creator>
  <dc:description/>
  <cp:keywords/>
  <dc:language>en-US</dc:language>
  <cp:lastModifiedBy>Rim</cp:lastModifiedBy>
  <cp:lastPrinted>2013-12-12T13:47:00Z</cp:lastPrinted>
  <dcterms:modified xsi:type="dcterms:W3CDTF">2013-12-16T10:33:00Z</dcterms:modified>
  <cp:revision>6</cp:revision>
  <dc:subject/>
  <dc:title/>
</cp:coreProperties>
</file>