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14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ограмму «Развитие физической культуры и спорта в городском округе г. Бор на 2013-2015 годы», утвержденную постановлением администрации городского округа г. Бор от 11.12.2012 №7028.</w:t>
      </w:r>
    </w:p>
    <w:p>
      <w:pPr>
        <w:pStyle w:val="Normal"/>
        <w:ind w:left="108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 пропаганды  спортивного стиля жизни и достижений борских спортсменов  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 изменения в  программу «Развитие физической культуры и спорта в городском округе г. Бор на 2013-2015 годы», утвержденную постановлением администрации городского округа г. Бор от 11.12.2012                № 7028 (с изменениями от 27.03.2013 № 1694, от 17.05.2013 № 2806, от 18.06.2013  № 3554, от 10.10.2013  № 6291, от 17.10.2013 № 6438,                          от 18.11.2013 № 7189,от 18.12.2013 № 8187, от 20.02.2014 № 967, от 08.04.2014 № 2258,  от 15.04.2014 № 2419, от 04.06.2014 № 3752, от 18.06.2014 № 3997, от 01.09.2014 № 5982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В разделе </w:t>
      </w:r>
      <w:r>
        <w:rPr>
          <w:b/>
          <w:sz w:val="28"/>
          <w:szCs w:val="28"/>
        </w:rPr>
        <w:t>«Программные мероприятия»</w:t>
      </w:r>
      <w:r>
        <w:rPr>
          <w:sz w:val="28"/>
          <w:szCs w:val="28"/>
        </w:rPr>
        <w:t xml:space="preserve"> в п. 2.2. цифры «532570» заменить на  цифры «465441»,  в п.2.3. цифры « 698,0» заменить на циф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548,0», в п. 2.4. цифры «700,0» заменить  на цифры « 768037»,   в п.2.5. цифры «202,0» заменить на цифры «400,0», в п. 2.6. цифры «156,2» заменить на цифры «141552»,  в п. 4.1.   цифры « 34,23» заменить на цифры «0»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бщему отделу администрации городского округа г.Бор                                (Ю.Г.Зырянов) обеспечить размещение настоящего постановления                            на официальном сайте  www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А. В. 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Ф. Бочкарева, 22334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24:00Z</dcterms:created>
  <dc:creator>USER</dc:creator>
  <dc:description/>
  <cp:keywords/>
  <dc:language>en-US</dc:language>
  <cp:lastModifiedBy>ИТО3</cp:lastModifiedBy>
  <cp:lastPrinted>2014-11-14T10:25:00Z</cp:lastPrinted>
  <dcterms:modified xsi:type="dcterms:W3CDTF">2014-11-19T04:30:00Z</dcterms:modified>
  <cp:revision>4</cp:revision>
  <dc:subject/>
  <dc:title/>
</cp:coreProperties>
</file>